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ГЛАВЫ  АДМИНИСТРАЦИИ 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</w:t>
      </w:r>
      <w:r>
        <w:rPr>
          <w:b/>
          <w:i w:val="false"/>
        </w:rPr>
        <w:t>МУНИЦИПАЛЬНОГО  ОБРАЗОВАНИ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ВОЛОСОВСКОГО    МУНИЦИПАЛЬНОГО    РАЙОН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ЛЕНИНГРАДСКОЙ  ОБЛАСТИ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i w:val="false"/>
        </w:rPr>
        <w:t xml:space="preserve">от  </w:t>
      </w:r>
      <w:r>
        <w:rPr>
          <w:i w:val="false"/>
          <w:lang w:val="en-US"/>
        </w:rPr>
        <w:t>26</w:t>
      </w:r>
      <w:r>
        <w:rPr>
          <w:i w:val="false"/>
        </w:rPr>
        <w:t>.01.200</w:t>
      </w:r>
      <w:r>
        <w:rPr>
          <w:i w:val="false"/>
          <w:lang w:val="en-US"/>
        </w:rPr>
        <w:t>9</w:t>
      </w:r>
      <w:r>
        <w:rPr>
          <w:i w:val="false"/>
        </w:rPr>
        <w:t xml:space="preserve">  года  №   </w:t>
      </w:r>
      <w:r>
        <w:rPr>
          <w:i w:val="false"/>
          <w:lang w:val="en-US"/>
        </w:rPr>
        <w:t>9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б  утверждении  Порядка  расходования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редств, поступающих  от  нанимателе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жилых  помещений  по  договору социальног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йма  или  по  договору   найма  жилог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мещения  муниципального  жилищног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фонда  за  пользование  жилым  помещение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 xml:space="preserve"> В  соответствии  с  постановлением  Правительства  Российской  Федерации  от  29.08.2005 г  №  541  «О  федеральных  стандартах  оплаты  жилого  помещений  и  коммунальных  услуг, ПОСТАНОВЛЯЮ 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Утвердить  Порядок  расходования  средст, поступающих  от  нанимателей  жилых  помещений  по  договору  социального  найма  или  по  договору  найма  жилого  помещения  муниципального  жилищного  фонда  за  пользование  жилым  помещением  согласно  приложению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оручить  начисление  платы  за  найм  жилого  помещения  и  платежей  за  оказание  населению  жилищно-коммунальных  услуг  ОАО «Ленинградская  облстная  управляющая  компания»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остановление  опубликовать  в  официальном  издании  Каложицкого  сельского  поселения «Каложицкий  вестник»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Контроль  за  исполнением  постановления  возложить  на  заместителя  главы  администрации  Воробьеву  Е.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Глава  администрации  М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ложицкое   сельское  поселение:</w:t>
        <w:tab/>
        <w:tab/>
        <w:tab/>
        <w:t>Е.В.Колосов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___________________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Разослано: в  дело, ОАО «ЛОУК», Воробьевой  Е.А.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ЛОЖЕНИЕ</w:t>
      </w:r>
    </w:p>
    <w:p>
      <w:pPr>
        <w:pStyle w:val="Normal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  постановлению  главы  администрации</w:t>
      </w:r>
    </w:p>
    <w:p>
      <w:pPr>
        <w:pStyle w:val="Normal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МО Каложицкое  сельское поселение</w:t>
      </w:r>
    </w:p>
    <w:p>
      <w:pPr>
        <w:pStyle w:val="Normal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Волосовского муниципального района</w:t>
      </w:r>
    </w:p>
    <w:p>
      <w:pPr>
        <w:pStyle w:val="Normal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Ленинградской  области</w:t>
      </w:r>
    </w:p>
    <w:p>
      <w:pPr>
        <w:pStyle w:val="Normal"/>
        <w:jc w:val="right"/>
        <w:rPr/>
      </w:pPr>
      <w:r>
        <w:rPr>
          <w:i w:val="false"/>
          <w:sz w:val="18"/>
          <w:szCs w:val="18"/>
        </w:rPr>
        <w:t xml:space="preserve">№   </w:t>
      </w:r>
      <w:r>
        <w:rPr>
          <w:i w:val="false"/>
          <w:sz w:val="18"/>
          <w:szCs w:val="18"/>
        </w:rPr>
        <w:t>9  от  26.01.2009 г.</w:t>
      </w:r>
    </w:p>
    <w:p>
      <w:pPr>
        <w:pStyle w:val="Normal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i w:val="false"/>
          <w:szCs w:val="24"/>
        </w:rPr>
        <w:t>расходования  средств , поступающих  от  нанимателей  жилых  помещений  по  договору  социального  найма  или  по  договору  найма  жилого  помещения муниципального  жилищного  фонда  за  пользование  жилым  помещением</w:t>
      </w:r>
      <w:r>
        <w:rPr>
          <w:i w:val="false"/>
          <w:sz w:val="22"/>
          <w:szCs w:val="22"/>
        </w:rPr>
        <w:t>.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 Настоящий Порядок  разработан  в  соответствии С  Федеральным  законом « О  внесении  изменений  и  дополнений  в  Закон  Российской  Федерации «Об  основах  федеральной  жилищной  политики»  и  другие  законодательные  акты  Российской  Федерации  в  части  совершенствования  системы  оплаты  жилья  и  коммунальных  услуг»  от  06.05.2003  г.  № 52-ФЗ, Постановлением  Правительства  Российской  Федерации  от  29.08.2005 г №  541 «О федеральных  стандартах  оплаты  жилья  и  коммунальных  услуг  и  порядке  возмещения  расходов на  капитальный  ремонт  жилья  на  2006  год»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2.  Действие  настоящего  Порядка  распространяется  только   на  жилые     помещения, находящиеся  в  собственности  Каложицкого  сельского  поселения  Волосовского  муниципального  района  и  предоставленные  гражданам  по  договору социального  найма  и  найма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 Плата  за  наем  жилого  помещения – это  плата, взимаемая   собственником  жилья  с  нанимателей  жилого  помещения  и  являющаяся  доходом  собственника  жилья  от  предоставления  жилого  помещения  в  наем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4.  Размер  ставки ( тарифа)  платы  за  наем  жилого  помещения  для  граждан- нанимателей  жилья  в  муниципальном  жилищном  фонде  по   договру  социального  найма  утверждается  Советом  депутатов  МО  Каложицкое  сельское  поселение   Волосовского  муниципального  района  Ленинградской  области, как  правило, одновременно  с  утверждением  цен  и  тарифов  на   жилищно-коммунальные  услуги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 Тариф  платы  за  наем  помещения  устанавливается  собственниками  жилых  помещений  в  многоквартирных  жилых  домах  в  расчете  на  один  квадратный  метр  общей  площади  жилья  в  месяц  дифференцированно  в  зависимости  от  срока  эксплуатации     жилого  дома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 Начисление  платы  за  наем  жилого  помещения  производится   ОАО «Ленинградская  областная  управляющая  компания» ( далее – ОАО   «ЛОУК» ), осуществляющим   начисление  платежей  за  оказанные  населению   жилищно-коммунальные  услуги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.  Плата  за  наем, взимается  с  нанимателей  жилых  помещений  по  договору  социального  найма, вносится   нанимателями  ежемесячно  не  позднее  10  числа, следующего  за  истекшим  месяцем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. Средства, собранные  в  виде  платы  за  наем  жилого  помещения  ОАО  «ЛОУК» перечисляются  с  периодичностью  1  раз  в  месяц  в  бюджет  Каложицкого  сельского  поселения  Волосовского  муниципального  района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9.  Поступившие  в  бюджет  Каложицкого  сельского  поселения  Волосовского  муниципального  района  средства  в  виде   платы  за  наем  жилого  помещения  направляются  ОАО  «ЛОУК»  на  выполнение  работ  по  текущему  ремонту  общего  имущества  собственников  жилых  помещщений  в  многоквартирных  жилых  домах  в  доле  муниципальной  собственности  жилых  помещений   в  многоквартирном  жилом  доме  в  соответствии  с  договором  о  долевом  финансировании  проведения  текущего  ремонта  общего  имущества  собственников  жилых   помещений  в  многоквартирных  жилых  домах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. ОАО  «Ленинградская  областная  управляющая  компания»: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10.1  До 01.06  текущего  года  сформирует  программу  по  проведению  текущего  ремонта  общего  имущества  собственников  жилых  помещений  в  многоквартирных  жилых  домах, исходя  из  планируемого  годового  объема  поступления  средств  в  виде  платы  за  наем  и  представляет  на утверждение  администрации  Каложицкого  сельского  поселения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.2. Обеспечивает  целевое  использование  средств, поступивших  от  населения  в  виде  платы  за  наем, на  текущий  ремонт  общего  имущества  собственников  жилых  помещений  в  многоквартирных  жилых  домах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.3.  Ежеквартально  до  10  числа  месяца, следующего  за  отчетным, представляет  в  администрацию  Каложицкого  селського  поселения  Волосовского  муниципального  района  отчет  об  использовании   средств  с  подтверждающими  документами   о  выполнении  утвержденных  программ  по  проведению  текущего  ремонта  общего  имущества  собственников  жилых  помещений  в  многоквартирных  жилых  домах, выполняемых  за счет  платы  за  наем  , перечисленной  от  администрации  Каложицкого  сельского  поселения  по  договору  о  долевом   финансировании  проведения  текущего  ремонта  общего  имущества  собственников  жилых  помещений  в  многоквартирных  жилых  домах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.4.  Контроль  за  целевым  использованием  средств, поступивших  от  населения  в  виде  платы  за  наем  жилого  помещения, осуществляет  администрация  Каложицкого  сельского  поселения  Волосовского  муниципального 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7:00Z</dcterms:created>
  <dc:creator>www.PHILka.RU</dc:creator>
  <dc:description/>
  <cp:keywords/>
  <dc:language>en-US</dc:language>
  <cp:lastModifiedBy>www.PHILka.RU</cp:lastModifiedBy>
  <cp:lastPrinted>2009-01-12T11:30:00Z</cp:lastPrinted>
  <dcterms:modified xsi:type="dcterms:W3CDTF">2009-01-12T08:37:00Z</dcterms:modified>
  <cp:revision>2</cp:revision>
  <dc:subject/>
  <dc:title>П О С Т А Н О В Л Е Н И Е</dc:title>
</cp:coreProperties>
</file>