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ОЖ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1 года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ыя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бесхозяйного недвижимого имуществ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на территории МО Каложи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Воло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и оформления его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и законами от 21.07.199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,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аложицкое сельское поселение Волосовского муниципального района Ленинградской области, в целях урегулирования вопросов, связанных с выявлением и учетом бесхозяйного недвижимого имущества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ыявления и постановки на учет объектов бесхозяйного недвижимого имущества, находящегося на территории Каложицкого сельского поселения Волосовского района Ленинградской области и оформления его в муниципальную собственность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Волосовского района «Сельская новь» и </w:t>
      </w:r>
      <w:r>
        <w:rPr>
          <w:bCs/>
          <w:sz w:val="28"/>
          <w:szCs w:val="28"/>
        </w:rPr>
        <w:t>на официальном сайте Калож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анного постановления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 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ожицкое сельское поселение                                      Е.В. Кол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Каложиц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2.2011 № 94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ПОРЯДКЕ ВЫЯВЛЕНИЯ, УЧЕТА БЕСХОЗЯЙНОГО НЕДВИЖИМОГО ИМУЩЕСТВА, НАХОДЯЩЕГОСЯ НА ТЕРРИТОРИИ КАЛОЖИЦКОГО СЕЛЬСКОГО ПОСЕЛЕНИЯ ВОЛОСОВСКОГО  МУНИЦИПАЛЬНОГО РАЙОНА ЛЕНИНГРАДСКОЙ ОБЛАСТИ И ОФОРМЛЕНИЯ ЕГО В МУНИЦИПАЛЬНУЮ СОБСТВЕННО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выявления бесхозяйного недвижимого имущества на территории Каложицкого сельского поселения Волосовского района Ленинградской области, постановку его на учет и принятие в муниципальную собственнос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Порядок выявления бесхозяйных объектов недвижимого </w:t>
        <w:br/>
        <w:t xml:space="preserve">имущества и оформления документов, необходимых </w:t>
        <w:br/>
        <w:t>для постановки на учет бесхозяйного недвижимого иму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муниципального образования Каложицкое сельское поселение Волосовского муниципального района Ленинградской области (далее – Администрация Каложицкого С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выявлении бесхозяйного объекта недвижимого имущества по возможности указывает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а; его наименование (назна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очные сведения об объекте (год постройки, технические характеристики, площадь и п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инженерной инфраструктуры -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пользователях объекта, иные доступ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Каложицкого СП либо иным предусмотренным законодательством способом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 После получения информации о бесхозяйно содержащемся объекте недвижимого имущества Администрация Каложицкого СП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проверки поступившей информации с выездом на место и составлением соответствующего акт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о предварительному согласованию с Советом депутатов Каложицкого СП определяет целесообразность приема объекта в муниципальную собственность, для чего направляет полученные сведения на рассмотрение в указанный орган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роверяет наличие объекта в реестре муниципальной собственности Каложицкого СП, Волосовского район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в Комитете по управлению имуществом Ленинградской области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-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 В случае отсутствия сведений о наличии объекта в реестрах муниципальной собственности Каложицкого СП, Волосовского района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 при условии получения согласования Советом депутатов Каложицкого сельского поселения на проведение работ по признанию объекта недвижимого имущества бесхозяйным Администрация Каложицкого СП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5. В случае выявления информации о собственнике объекта при наличии намерения по содержанию имущества Администрация Каложицкого СП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6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Каложицкого СП вправе осуществлять сохранность данного имущества за счет средств местного бюджета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1. После изготовления технической документации (паспорта) на объект Администрация Каложицкого СП формирует пакет документов, необходимый для постановки на учет объекта в качестве бесхозяйного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>3.2. В период с момента постановки объекта недвижимого имущества в качестве бесхозяйного в  органе, осуществляющем государственную регистрацию прав, до момента возникновения права муниципальной собственности на такой объект Специалист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Бесхозяйное имущество распоряжением Главы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 xml:space="preserve"> Оформление права муниципаль</w:t>
        <w:softHyphen/>
        <w:t>ной собственности на бесхозяйное недвижим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4.1. По истечении года со дня постановки объекта на учет в качестве бесхозяйного Администрация Каложицкого СП обращается в суд с  требованием о признании права муниципальной собственности на данн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 На основании вступившего в законную силу решения суда Глава муниципального образования Каложицкого сельского поселения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.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 случае необходимости </w:t>
      </w:r>
      <w:r>
        <w:rPr>
          <w:spacing w:val="-3"/>
          <w:sz w:val="28"/>
          <w:szCs w:val="28"/>
        </w:rPr>
        <w:t xml:space="preserve">осуществляется оценка имущества </w:t>
      </w:r>
      <w:r>
        <w:rPr>
          <w:sz w:val="28"/>
          <w:szCs w:val="28"/>
        </w:rPr>
        <w:t>для учета в муниципальной казн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5. После получения свидетельства на право муниципальной собственности выносятся предложения о дальнейшем использовании и </w:t>
      </w:r>
      <w:r>
        <w:rPr>
          <w:spacing w:val="-1"/>
          <w:sz w:val="28"/>
          <w:szCs w:val="28"/>
        </w:rPr>
        <w:t>пользователе объекта</w:t>
      </w:r>
      <w:r>
        <w:rPr>
          <w:sz w:val="28"/>
          <w:szCs w:val="28"/>
        </w:rPr>
        <w:t>.  На основании принятого решения издается соответствующее распоряжение Главы муниципального образования Каложицкое сельское посел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" TargetMode="External"/><Relationship Id="rId3" Type="http://schemas.openxmlformats.org/officeDocument/2006/relationships/hyperlink" Target="consultantplus://offline/main?base=LAW;n=101453;fld=134" TargetMode="External"/><Relationship Id="rId4" Type="http://schemas.openxmlformats.org/officeDocument/2006/relationships/hyperlink" Target="consultantplus://offline/main?base=LAW;n=105201;fld=134" TargetMode="External"/><Relationship Id="rId5" Type="http://schemas.openxmlformats.org/officeDocument/2006/relationships/hyperlink" Target="consultantplus://offline/main?base=LAW;n=50272;fld=134;dst=3" TargetMode="External"/><Relationship Id="rId6" Type="http://schemas.openxmlformats.org/officeDocument/2006/relationships/hyperlink" Target="consultantplus://offline/main?base=RLAW436;n=25963;fld=134;dst=100740" TargetMode="External"/><Relationship Id="rId7" Type="http://schemas.openxmlformats.org/officeDocument/2006/relationships/hyperlink" Target="consultantplus://offline/main?base=RLAW436;n=27473;fld=134;dst=100010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00:00Z</dcterms:created>
  <dc:creator>Пользователь</dc:creator>
  <dc:description/>
  <cp:keywords/>
  <dc:language>en-US</dc:language>
  <cp:lastModifiedBy>Admin</cp:lastModifiedBy>
  <cp:lastPrinted>2011-12-20T09:23:00Z</cp:lastPrinted>
  <dcterms:modified xsi:type="dcterms:W3CDTF">2011-12-04T08:00:00Z</dcterms:modified>
  <cp:revision>2</cp:revision>
  <dc:subject/>
  <dc:title/>
</cp:coreProperties>
</file>