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3   февраля  2006   года  №   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Положения</w:t>
      </w:r>
    </w:p>
    <w:p>
      <w:pPr>
        <w:pStyle w:val="Normal"/>
        <w:rPr/>
      </w:pPr>
      <w:r>
        <w:rPr/>
        <w:t>об  оплате  труда  работников учреждений</w:t>
      </w:r>
    </w:p>
    <w:p>
      <w:pPr>
        <w:pStyle w:val="Normal"/>
        <w:rPr/>
      </w:pPr>
      <w:r>
        <w:rPr/>
        <w:t xml:space="preserve"> </w:t>
      </w:r>
      <w:r>
        <w:rPr/>
        <w:t>культуры  и  библиотек  муниципального</w:t>
      </w:r>
    </w:p>
    <w:p>
      <w:pPr>
        <w:pStyle w:val="Normal"/>
        <w:rPr/>
      </w:pPr>
      <w:r>
        <w:rPr/>
        <w:t>образования   Каложицкое  сельское 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 Трудовым  кодексом Российской  Федерации, постановлением Правительства  Российской  Федерации от 14.10.1992 года  № 785 «О дифференциции  в уровнях  оплаты  труда  работников  бюджетной сферы  на  основе  Единой  тарифной  сетки», приказом Министерства культуры Российской  Федерации от 16.03.1995 года  №  179 « Об утверждении Тарифно-квалификационных  характеристик( требований)  по должностям  работников бюджетных   организаций», областным  законом  от 29  ноября  2004  года  №  98-оз» Об  оплате  труда  работников  государственных  учреждений, финансируемых  из  областного  бюджета  Ленинградской  области», другими  законодательными  и  нормативными  правовыми  актами, регулирующими  вопросы  оплаты  тру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оложение об  оплате  труда  работников  учреждений  культуры  и  библиотек  муниципального  образования  Каложицкое  сельского поселения  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 вступает  в силу  с 1 января 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 МО</w:t>
      </w:r>
    </w:p>
    <w:p>
      <w:pPr>
        <w:pStyle w:val="Normal"/>
        <w:ind w:left="720" w:hanging="0"/>
        <w:rPr/>
      </w:pPr>
      <w:r>
        <w:rPr/>
        <w:t>Каложицкое сельское поселение :                                   Е.В.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главы администрации</w:t>
      </w:r>
    </w:p>
    <w:p>
      <w:pPr>
        <w:pStyle w:val="Normal"/>
        <w:jc w:val="right"/>
        <w:rPr/>
      </w:pPr>
      <w:r>
        <w:rPr/>
        <w:t>МО Каложицкое сельское поселение</w:t>
      </w:r>
    </w:p>
    <w:p>
      <w:pPr>
        <w:pStyle w:val="Normal"/>
        <w:jc w:val="right"/>
        <w:rPr/>
      </w:pPr>
      <w:r>
        <w:rPr/>
        <w:t>от   13  февраля 2006  года  №  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б  оплате  труда  работников  учреждений 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Руководствуясь  Трудовым  кодексом Российской  Федерации, постановлением Правительства  Российской  Федерации от 14.10.1992 года  № 785 «О дифференциции  в уровнях  оплаты  труда  работников  бюджетной сферы  на  основе  Единой  тарифной  сетки», приказом Министерства культуры Российской  Федерации от 16.03.1995 года  №  179 « Об утверждении Тарифно-квалификационных  характеристик ( требований)  по должностям  работников бюджетных   организаций», областным  законом  от 29  ноября  2004  года  №  98-оз» Об  оплате  труда  работников  государственных  учреждений, финансируемых  из  областного  бюджета  Ленинградской  области», другими  законодательными  и  нормативными  правовыми  актами, регулирующими  вопросы  оплаты  труда.</w:t>
      </w:r>
    </w:p>
    <w:p>
      <w:pPr>
        <w:pStyle w:val="Normal"/>
        <w:ind w:firstLine="720"/>
        <w:jc w:val="both"/>
        <w:rPr/>
      </w:pPr>
      <w:r>
        <w:rPr/>
        <w:t>1.2. В настоящем  Положении  применяются  следующие  понятия: надбавки- денежные  выплаты  за  более  высокую  интенсивность  и  особые  условия  труда, за  выполнение  особо  важных  работ, стимулирование  работников  к  повышению  квалификации, работе  на  постоянном  месте, внедрению  передовых технологий  и др.;</w:t>
      </w:r>
    </w:p>
    <w:p>
      <w:pPr>
        <w:pStyle w:val="Normal"/>
        <w:rPr/>
      </w:pPr>
      <w:r>
        <w:rPr/>
        <w:tab/>
        <w:t>доплаты – денежные  выплаты, при помощи  которых  компенсируют  дополнительные  затраты  труда  или  работы  в   условиях, отличающихся  от  нормальных.</w:t>
      </w:r>
    </w:p>
    <w:p>
      <w:pPr>
        <w:pStyle w:val="Normal"/>
        <w:rPr/>
      </w:pPr>
      <w:r>
        <w:rPr/>
        <w:tab/>
        <w:t>1.3  Настоящее Положение  предусматривает  единый  подход  к  формированию  планового  фонда  оплаты  труда  работников  муниципальных  учреждений  культуры  Ленинградской  области, финансируемые  из  бюджета  муниципальных  образований  Ленинградской области ( далее  учреждения  культур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арифные  условия  оплаты 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Плановый  фонд  оплаты  труда  работников  учреждений  культуры  на  финансовый  год  включает  следующие  показатели 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должностные  оклады  работников  учреждений  культуры, учтенные в штатном  расписании  учреждения, устанавливаются  на  основе  тарифной  сетки  оплаты  труда  работников  государственных  учреждений, финансируемых  из  бюджета   Муниципального  образования   Каложицкое  сельское  поселение  Волосовского муниципального  района   Ленинград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арификация  осуществляется :</w:t>
      </w:r>
    </w:p>
    <w:p>
      <w:pPr>
        <w:pStyle w:val="Normal"/>
        <w:rPr/>
      </w:pPr>
      <w:r>
        <w:rPr/>
        <w:tab/>
        <w:t>по должностям  работников  культуры – на основе  требований Тарифно-квалификационных  характеристик  по  должностям  работников  культуры, утверждаемых  Министерством   культуры  и  массовых  коммуникаций  Российской  Федерации;</w:t>
      </w:r>
    </w:p>
    <w:p>
      <w:pPr>
        <w:pStyle w:val="Normal"/>
        <w:rPr/>
      </w:pPr>
      <w:r>
        <w:rPr/>
        <w:tab/>
        <w:t>по  должностям  служащих – на основе  требований  Тарифно-квалификационных  характеристик  по  общеотраслевым должностям  служащих, утвержденных  Министерством  труда  Российской  Федерации;</w:t>
      </w:r>
    </w:p>
    <w:p>
      <w:pPr>
        <w:pStyle w:val="Normal"/>
        <w:rPr/>
      </w:pPr>
      <w:r>
        <w:rPr/>
        <w:tab/>
        <w:t>по  проффессиям  рабочих – на основе  Тарифно-квалификационных  характеристик   по общеотраслевым  профессиям  рабочих, утвержденных Министерством  труда  Российской  Федерации.</w:t>
      </w:r>
    </w:p>
    <w:p>
      <w:pPr>
        <w:pStyle w:val="Normal"/>
        <w:rPr/>
      </w:pPr>
      <w:r>
        <w:rPr/>
        <w:tab/>
        <w:t>Рабочие, профессии  которых  не  предусмотрены  Тарифно-</w:t>
        <w:tab/>
        <w:t>квалификационными  характеристиками  по  общеотраслевым  профессиям  рабочих, тарифицируются  в  соответствии  с Единым  тарифно-квалификационным  справочником  работ  и  профессий  рабочих.</w:t>
      </w:r>
    </w:p>
    <w:p>
      <w:pPr>
        <w:pStyle w:val="Normal"/>
        <w:rPr/>
      </w:pPr>
      <w:r>
        <w:rPr/>
        <w:tab/>
        <w:t>Высококвалифицированным  рабочим, занятым на  важных  и  ответственных  работах, могут  устанавливаться  тарифные  ставки  исходя  из 9-10  разрядов  тарифной  сетки по перечню, утвержденному  Министерством  культуры  и  массовых  коммуникаций ( приложение 1  к  настоящему  Положе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Надбавки  и д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. Ежемесячные  надбавки  к  должностным  окладам ( тарифным  ставкам) за  продолжительность  непрерывной  работы  в учреждениях  культуры  и  искуства, финансируемых  из  бюджета  Муниципального  образования  Ленинградской  области , устанавливаются в  соответствии  с  приложением 2 к настоящему  Положению.</w:t>
      </w:r>
    </w:p>
    <w:p>
      <w:pPr>
        <w:pStyle w:val="Normal"/>
        <w:rPr/>
      </w:pPr>
      <w:r>
        <w:rPr/>
        <w:tab/>
        <w:t>3.2. Ежемесячная  надбавка  руководителям  и  специалистам, удостоенным почетных  званий  Российской  Федерации  и  работающим  в  учреждениях  культуры, устанавливается  в  размере  50 процентов  должностного  оклада. Указанная  надбавка  не включается  для   расчета  других  денежных выплат ( надбавок, доплат  и  иных  выплат)</w:t>
      </w:r>
    </w:p>
    <w:p>
      <w:pPr>
        <w:pStyle w:val="Normal"/>
        <w:rPr/>
      </w:pPr>
      <w:r>
        <w:rPr/>
        <w:tab/>
        <w:t>3.3. Ежемесячные  надбавки  за выслугу  лет  пуководителям, специалистам, служащим  и  обслуживающему  персоналу, а также  научным  работникам государственных  природных  заповедников  и  национальных  природных  парков  устанавливается  в  следующих 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таж работы</w:t>
        <w:tab/>
        <w:tab/>
        <w:tab/>
        <w:tab/>
        <w:t>размер надбавки  в % от окла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тарифной  ставк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свыше  3  лет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>свыше  5 лет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ab/>
        <w:tab/>
        <w:t>свыше 10 лет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свыше 15 лет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ab/>
        <w:t>свыше 20 лет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казанная  надбавка  не включается  для  расчета  других  денежных  выплат ( надбавок, доплат  и  иных  выплат).</w:t>
      </w:r>
    </w:p>
    <w:p>
      <w:pPr>
        <w:pStyle w:val="Normal"/>
        <w:rPr/>
      </w:pPr>
      <w:r>
        <w:rPr/>
        <w:tab/>
        <w:t>3.4. Доплата  за  работу  в  ночное  время  осуществляется  в  соответствии  с  действующим  законодательством. Ночным  считается   время  с 22  до  6  часов.</w:t>
      </w:r>
    </w:p>
    <w:p>
      <w:pPr>
        <w:pStyle w:val="Normal"/>
        <w:rPr/>
      </w:pPr>
      <w:r>
        <w:rPr/>
        <w:tab/>
        <w:t>3.5. Работа  в  выходной  и   нерабочий  праздничный  день  оплачивается  в двойном  размере  в  соответствии  с  действующим  законодательством. По  желанию  работника , работника, работавшего  в  выходной  или    нерабочий  празднияный  день, ему  может  быть  предоставлен  другой  день  отдыха. В этом  случае    работа  в  нерабочий   праздничный  день  оплачивается  в  одинарном  размере, а день  отдыха  оплате  не  подлежит.</w:t>
      </w:r>
    </w:p>
    <w:p>
      <w:pPr>
        <w:pStyle w:val="Normal"/>
        <w:rPr/>
      </w:pPr>
      <w:r>
        <w:rPr/>
        <w:tab/>
        <w:t>3.6. Работникам  учреждений  культуры, выполняющим  в  одном  и  том  же  учреждении  в  пределах  рабочего  дня  наряду  со  своей  основной работой, обусловленной  трудовым  договором, дополнительную  работу  по  другой  должности ( профессии)  или исполняющим  обязанности  временно  отсутствующего  работника  без  освобождения  от  своей  основной  работы, производится  доплата  за   совмещение  профессии ( должностей)  или  исполнение обязанностей  временно  отсутьствующего работника.</w:t>
      </w:r>
    </w:p>
    <w:p>
      <w:pPr>
        <w:pStyle w:val="Normal"/>
        <w:rPr/>
      </w:pPr>
      <w:r>
        <w:rPr/>
        <w:tab/>
        <w:t>Условия  и  порядок  установления  доплат  за  совмещение  профессий (должностей)  или  исполнение  обязанностей временно отсутствующего  работника  определяются  коллективным  договором.</w:t>
      </w:r>
    </w:p>
    <w:p>
      <w:pPr>
        <w:pStyle w:val="Normal"/>
        <w:rPr/>
      </w:pPr>
      <w:r>
        <w:rPr/>
        <w:tab/>
        <w:t>3.7. Оплата  труда  лиц, работающих  по  совместительству, производится пропорционально  отработанному  времени, исходя  их  должностного  оклада, доплат, наждавок  и  выплат  компенсационного  характера, предусмотренных  действующими  нормативными  правовыми  актами  Российской  Федерации   и  Ленинград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 оплаты  труда  работников  учреждений  культуры, финансируемых  из  бюджетов  Муниципальных  образований  Ленинградской 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 .Разряды  оплаты  труда  устанавливаются  выше по  сравнению  с  разрядом  определенным  на  омснове  Тарифно-квалификационных  характеристик( требований)  по  должностям  работников  культуры, утвержденных  Министерством  культуры и  массовых  коммуникаций Российской  Федерации, и ( или) Тарифно-квалификационных  характеристик  общеотраслевых  должностей  служащих, в соответствии  с  постановлением  Министерства  труда  Российской  Федерации  от  15  марта  1993 года  №  54:</w:t>
      </w:r>
    </w:p>
    <w:p>
      <w:pPr>
        <w:pStyle w:val="Normal"/>
        <w:ind w:firstLine="720"/>
        <w:rPr/>
      </w:pPr>
      <w:r>
        <w:rPr/>
        <w:t>на  один  разряд :</w:t>
      </w:r>
    </w:p>
    <w:p>
      <w:pPr>
        <w:pStyle w:val="Normal"/>
        <w:ind w:firstLine="720"/>
        <w:rPr/>
      </w:pPr>
      <w:r>
        <w:rPr/>
        <w:t>руководителям  и  специалистам   учреждений  культуры  и   искусства, имеющим ученую  степень  кандидата  наук  и  работающим  по  соответствующему  профилю;</w:t>
      </w:r>
    </w:p>
    <w:p>
      <w:pPr>
        <w:pStyle w:val="Normal"/>
        <w:ind w:firstLine="720"/>
        <w:rPr/>
      </w:pPr>
      <w:r>
        <w:rPr/>
        <w:t>лицам, работающим  в     учреждениях  культуры  и  искусства  и  имеющим  почетные  звания  «Заслуженный  артист», «Заслуженный  работник  культуры», «Заслуженный  деятель  искусств»;</w:t>
      </w:r>
    </w:p>
    <w:p>
      <w:pPr>
        <w:pStyle w:val="Normal"/>
        <w:ind w:firstLine="720"/>
        <w:rPr/>
      </w:pPr>
      <w:r>
        <w:rPr/>
        <w:t>руководителям  коллективов  художественного  творчества,  имеющих  звание «Народный (образцовый) коллектив самодеятельного  творчества»( присвоение  звания – важный  стимул  для  развития  народного  творчества  и  улучшения  работы  самодеятельных  коллективов);</w:t>
      </w:r>
    </w:p>
    <w:p>
      <w:pPr>
        <w:pStyle w:val="Normal"/>
        <w:ind w:firstLine="720"/>
        <w:rPr/>
      </w:pPr>
      <w:r>
        <w:rPr/>
        <w:t>на два  разряда;</w:t>
      </w:r>
    </w:p>
    <w:p>
      <w:pPr>
        <w:pStyle w:val="Normal"/>
        <w:ind w:firstLine="720"/>
        <w:rPr/>
      </w:pPr>
      <w:r>
        <w:rPr/>
        <w:t>руководителям  и  специалистам  учреждений  культуры, имеющим  ученую  степень доктора  наук  и  работающим  по  соответствующему  профилю;</w:t>
      </w:r>
    </w:p>
    <w:p>
      <w:pPr>
        <w:pStyle w:val="Normal"/>
        <w:ind w:firstLine="720"/>
        <w:rPr/>
      </w:pPr>
      <w:r>
        <w:rPr/>
        <w:t>лицам, работающим в учреждениях  культуры  и  имеющим  почетное  звание  «Народный  артист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Заключительные  положения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5.1. Учреждения  культуры  в  пределах  выделенных  бюджетных  средств самостоятельно  определяют  виды  и  размеры  надбавок, доплат  и  других   выплат  стимулирующего  характера  на  основании  утверждаемых  руководителями  учреждений  положений  о  материальном  стимулировании, имея в  виду, что  квалификация  работников  и сложность  выполняемых ими  работ  учтены  в размерах  тарифных  ставок (окладов), определяемых  на  основе  тарифной  сетки.</w:t>
      </w:r>
    </w:p>
    <w:p>
      <w:pPr>
        <w:pStyle w:val="Normal"/>
        <w:ind w:firstLine="720"/>
        <w:rPr/>
      </w:pPr>
      <w:r>
        <w:rPr/>
        <w:t>5.2.Надбавки, доплаты  и  другие  выплаты  стимулирующего  характера предельными  размерами  не ограничиваются. Стимулирующие  выплаты  устанавливаются  на  определенный  срок  приказом  по  учреждению, но не более  одного года. Выплаты  отменяются  при  ухудшении  показателей  в  работе  или  окончании  особо  важной  или  срочной  работы.</w:t>
      </w:r>
    </w:p>
    <w:p>
      <w:pPr>
        <w:pStyle w:val="Normal"/>
        <w:ind w:firstLine="720"/>
        <w:rPr/>
      </w:pPr>
      <w:r>
        <w:rPr/>
        <w:t>5.3. Руководителям  учреждений  культуры  надбавки, доплаты  и  другие  выплаты  стимулирующего  характера  устанавливаются  по  согласованию  с  руководителем  отраслевого  органа  исполнительной  власти  Ленинградской  области, которому  подведосмтвенны  учреждения  культуры.</w:t>
      </w:r>
    </w:p>
    <w:p>
      <w:pPr>
        <w:pStyle w:val="Normal"/>
        <w:ind w:firstLine="720"/>
        <w:rPr/>
      </w:pPr>
      <w:r>
        <w:rPr/>
        <w:t>5.4. Руководитель  учреждения  культуры  несет ответственность  за  своевременную  оплату  труда  работников  и за   эффективное  расходование  средств, направленных  на  выплату  заработной  пла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6:00Z</dcterms:created>
  <dc:creator>Каложицкая волость</dc:creator>
  <dc:description/>
  <dc:language>en-US</dc:language>
  <cp:lastModifiedBy>Admin</cp:lastModifiedBy>
  <dcterms:modified xsi:type="dcterms:W3CDTF">2012-10-23T10:26:00Z</dcterms:modified>
  <cp:revision>2</cp:revision>
  <dc:subject/>
  <dc:title>П О С Т А Н О В Л Е Н И Е</dc:title>
</cp:coreProperties>
</file>