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 xml:space="preserve">КАЛОЖ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/>
        <w:rPr>
          <w:color w:val="000000"/>
        </w:rPr>
      </w:pPr>
      <w:r>
        <w:rPr/>
        <w:t>от  14.11. 2011 года            № 86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наделении должностных лиц администрации муниципального образования Каложицкое сельское поселение полномочиями по составлению протоколов об административных правонарушениях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В соответствии с  п. 19.8 закона Ленинградской области от 02.07.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7-ОЗ «Об административных правонарушениях», уставом МО Каложицкое сельское поселение Волосовского муниципального района Ленинградской области, администрация Каложи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делить полномочиями по составлению протоколов об административных правонарушениях, предусмотренных частями 1 и 2 статьи 3.1, статьями 2.2, 2.3, 3.2, 3.3, 3.5, 4.1, 4.2, 5.2 закона Ленинградской области от 02.07.2003 года № 47-ОЗ «Об административных правонарушениях» должностных лиц администрации МО Каложицкое сельское поселение:</w:t>
      </w:r>
    </w:p>
    <w:p>
      <w:pPr>
        <w:pStyle w:val="Normal"/>
        <w:jc w:val="both"/>
        <w:rPr/>
      </w:pPr>
      <w:r>
        <w:rPr/>
        <w:t>-Воробьеву  Елену  Александровну, главного  специалиста   администрации Каложицкого сельского поселения ;</w:t>
      </w:r>
    </w:p>
    <w:p>
      <w:pPr>
        <w:pStyle w:val="Normal"/>
        <w:jc w:val="both"/>
        <w:rPr/>
      </w:pPr>
      <w:r>
        <w:rPr/>
        <w:t>- Горохову  Светлану  Васильевну, специалиста 1-й  категории администрации  Каложицкого сельского поселения;</w:t>
      </w:r>
    </w:p>
    <w:p>
      <w:pPr>
        <w:pStyle w:val="Normal"/>
        <w:jc w:val="both"/>
        <w:rPr/>
      </w:pPr>
      <w:r>
        <w:rPr/>
        <w:t>-Рыбкину  Ирину  Анатольевну, ведущего специалиста-землеустроителя администрации Калож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аложицкого сельского поселения                               Е.В.Коло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5:00Z</dcterms:created>
  <dc:creator>User</dc:creator>
  <dc:description/>
  <cp:keywords/>
  <dc:language>en-US</dc:language>
  <cp:lastModifiedBy>Admin</cp:lastModifiedBy>
  <cp:lastPrinted>2012-04-16T14:57:00Z</cp:lastPrinted>
  <dcterms:modified xsi:type="dcterms:W3CDTF">2012-04-16T10:57:00Z</dcterms:modified>
  <cp:revision>12</cp:revision>
  <dc:subject/>
  <dc:title>Муниципальное образование</dc:title>
</cp:coreProperties>
</file>