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ОЖИЦКОЕ СЕЛЬСКОЕ ПОСЕ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>от   10 ноября  2011 года             №  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 муниципального казен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муниципальное казенное учреждение культуры «Ущевицкий Дом культуры»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устав</w:t>
      </w:r>
      <w:bookmarkStart w:id="0" w:name="YANDEX_23"/>
      <w:bookmarkStart w:id="1" w:name="YANDEX_22"/>
      <w:bookmarkStart w:id="2" w:name="YANDEX_21"/>
      <w:bookmarkStart w:id="3" w:name="YANDEX_20"/>
      <w:bookmarkStart w:id="4" w:name="YANDEX_19"/>
      <w:bookmarkEnd w:id="0"/>
      <w:bookmarkEnd w:id="1"/>
      <w:bookmarkEnd w:id="2"/>
      <w:bookmarkEnd w:id="3"/>
      <w:bookmarkEnd w:id="4"/>
      <w:r>
        <w:rPr>
          <w:color w:val="000000"/>
          <w:sz w:val="28"/>
          <w:szCs w:val="28"/>
        </w:rPr>
        <w:t xml:space="preserve"> Муниципального казенного учреждения «Ущевицкий Дом культуры» (приложение 1)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труктуру и штатную численность муниципального казенного учреждения  «Ущевицкий Дом Культуры» (приложение 2);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ть Муниципальное казенное учреждение «Ущевицкий Дом культуры» в установленном законом порядке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вступает в силу после его  официального  опубликования  в  средствах  массовой  информации  и подлежит  размещению на официальном сайте Каложицкого сельского поселения по адресу:  </w:t>
      </w:r>
      <w:hyperlink r:id="rId2">
        <w:r>
          <w:rPr>
            <w:rStyle w:val="InternetLink"/>
            <w:sz w:val="28"/>
            <w:szCs w:val="28"/>
            <w:lang w:val="en-US"/>
          </w:rPr>
          <w:t>Kalog-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ожицкое сельское поселение                                                    Колос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Каложиц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1.2011 г. № 78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(приложение 1</w:t>
      </w:r>
      <w:r>
        <w:rPr>
          <w:b/>
          <w:i/>
        </w:rPr>
        <w:t xml:space="preserve">)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щевиц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казенное учреждение  культуры «Ущевицкий Дом культуры», в дальнейшем именуемое «Учреждение», было создано Администрацией  МО Каложицкое сельское поселение Волосовского муниципального района в соответствии с  Постановлением администрации МО Каложицкое сельское поселение № 78  от 10 ноября 2011 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(Собственником) является Администрация МО Каложицкое сельское поселение Волосовского муниципального района (далее – Учредите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фициальное полное наименование Учреж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учреждение культуры «Ущевицкий Дом культу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сокращённое наименование Учрежд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К  «Ущевицкий Д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е является юридическим лицом, имеет в оперативном управлении обособленное имущество и отвечает по своим обязательствам в пределах, установленных Уста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твечает по своим обязательствам, находящимися в его распоряжении денежными средствами. Учреждение несет ответственность, самостоятельно представляет свои интересы в различных инстанциях и органах Законодательной и исполнительной в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самостоятельный баланс, бюджетный и внебюджетный счет, печать со своим наименованием, а также штампы, бланки и прочие реквизи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получателем бюджетных и внебюджетных средств, ведет бухгалтерский учет и статистический учет в установленном порядке и несет ответственность за их достоверность; несет ответственность за целевое использование финансов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Учреждения представлена обеспечением жителей Каложицкого сельского поселения услугами культуры, а также направлена на сохранение и развитие нематериального культурного наследия и любительского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воей деятельности Учреждение руководствуется Конституцией Российской Федерации, Гражданским Кодексом Российской Федерации, Налоговым Кодексом Российской Федерации, Бюджетным Кодексом Российской Федерации, Законом Российской Федерации «Основы законодательства Российской Федерации о культуре», другими федеральными законами, указами и распоряжениями Президента Российской Федерации, постановлениями Правительства Российской Федерации, нормативными актами Министерства культуры и массовых коммуникаций Российской Федерации, распоряжениями и постановлениями администрации области и администрации сельского поселения, настоящим Уставом, а также другими действующими нормативными актами, регламентирующими культур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является некоммерческой организацией культуры, не ставящей в качестве целей своей деятельности извлечение прибы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Место нахождения Учреждения: Ленинградская область, Волосовский район, д. Ущевицы, д. 4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чреждения:  188446 Ленинградская область, Волосовский район, д. Ущевицы, д. 4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 Учреждения нет филиалов и представитель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предмет деятельности Учре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Учреждения является содействие реализации прав граждан на все виды творческой деятельности в соответствии со своими интересами и способностями, на участие в культурной жизни, на доступ к информации, культурным ценностям, на пользование учреждениями культуры, на создание условий для организации досуга и обеспечения жителей муниципального образования услугами учреждения. 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-творческой инициативы населения с организацией разнообразных форм досуга и отдыха, публичный показ аудиовизуальных произ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Учреждения является удовлетворение общественных потребностей во всех видах творчества, участие в культурной жизни, пользование учреждением культуры, сохранение традиционной народной культуры, самодеятельной инициативы населения, любительского художественного творчества, народных художественных промысел и ремесел, создание условий и организации досуга населения, обеспечение жителей сельского поселения образования разнообразными услугами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, в соответствии с предоставленными ему действующим законодательством правами осуществляет следующие виды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анализ общественных интересов в сфере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развитие, внедрение различных форм культурно-досугов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ение планирования работы Учреждения с учетом задач по реализации культурной политики на территории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обеспечение деятельности учре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федеральных и региональных программ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работы учреждения по выполнению социальных программ, принятых в сельском поселении и район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существление государственной политики в области биб</w:t>
        <w:softHyphen/>
        <w:t>лиотечного обслуживания населения Каложицкого сельского поселения Волосовского района; сохранение куль</w:t>
        <w:softHyphen/>
        <w:t>турного наследия и необходимых условий для реализации права граждан на библиотечное обслужи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реализация права личности на приобщение к ценностям науки и культу</w:t>
        <w:softHyphen/>
        <w:t>ры, научное познание и образование, получение информации по всем от</w:t>
        <w:softHyphen/>
        <w:t>раслям знаний в соответствии с универсальным профилем фонда, удовле</w:t>
        <w:softHyphen/>
        <w:t>творение библиотечно-библиографических и информационных запросов читателей, учреждений и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и хранение</w:t>
      </w:r>
      <w:r>
        <w:rPr>
          <w:sz w:val="28"/>
          <w:szCs w:val="28"/>
        </w:rPr>
        <w:t xml:space="preserve"> библиотечных фондов, предос</w:t>
        <w:softHyphen/>
        <w:t>тавление их во временное пользование всем заинтересованным лицам и организациям. Обеспечение контроля за со</w:t>
        <w:softHyphen/>
        <w:t>хранностью и эффективным использованием фон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среди  местного сообщества    историко-краеведческих, правовых, экологических, информационных и иных зна</w:t>
        <w:softHyphen/>
        <w:t>ний. Содействие патриотическому воспитанию и нравственному развитию подрастающего поко</w:t>
        <w:softHyphen/>
        <w:t>ления, повышению образовательного уровня, творческих спо</w:t>
        <w:softHyphen/>
        <w:t>собностей подрастающего поко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жиссуры массовых театрально-зрелищ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постановочных работ, в том числе с обеспечением постановочными средствами спектаклей, концертов, представ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ценических площадок для совместного осуществления с учреждениями культуры проектов, программ и выезд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показов спектаклей театров народного твор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астролей, концертов для коллективов народного твор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ругих мероприятий художественно-творческого характера, проводимых собственными силами или силами приглашенных коллективов и исполн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коллективов, студий и кружков любительского художественного творчества, музеев, любительских объединений и клубов по культурно-познавательным, историко-краеведческим, научно-техническим, природо-экологическим, культурно-бытовым, коллекционно-собирательским и иным интересам, школ мастерства народного творчества, ансамблей, других клубных формир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и развитию базовых творческих коллективов, апробации и внедрению новых методик, консультативной и методической помощи в организации досуга, поддержка существующих и возникающих эстетических и других досуговых центров, работа по привлечению внимания общественности к проблемам народного твор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изготовление эскизов сценического оформления, праздничных и других клубных мероприятий, костюмов для художественной само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ограмм развития народного творчества и культурно-досугов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бучения детей, молодежи и взрослого населения по самореализации их стремления к творчеству, ремеслу и дизайну, а также по другим направлениям, включая современные виды творческой деятельности, основанные на использовании компьютерной техники и телекоммуник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выставочных салонов, салонов-магазинов, лавок по продаже изделий мастеров народного творчества, народных промыслов и прикладного искусства, по производству и реализации художественных изделий народных мастеров, сувениров с собственной символи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редметов художественного оформления спектаклей, концертов, представ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разнообразных консультаций и лекториев народных университетов, школ и курсов прикладных знаний и навыков с привлечением специалистов и экспертов на договорной и контрактной основе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неформального общения посетителей клубов по интересам (организация работы различного рода клубных гостиных, салонов, кафе, уголков живой природы, игротек, читальных залов, бильярдных залов, салонов компьютерных игр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показ аудиовизуальных произведений,  видео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 деятельности и определение перспективы развития по согласованию с Учредителем, а также исходя из спроса потребителей продукции, работ, услуг, заключенных договоров и трудовых, материальных и финансовых ресур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валифицированной эксплуатации оборудования здания и его кабинетов, подсобных помещений, технически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мерное осуществление работ по текущему ремонту, по укреплению материальной базы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оответствии с законодательством Российской Федерации Учреждение может осуществлять предпринимательскую деятельность лишь постольку, поскольку это служит достижению целей, ради которых оно создано, и соответствующую этим целям. К такой деятельности относи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организация платных кружков и студий, художественных мастерск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оказание по договорам (в том числе по договору социально-творческого заказа) с юридическими и физическими лицами  консультативной,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: прокат музыкальных инструментов, реквизита, продажа репертуарно-методических материалов и т. 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проведение гастролей и фестива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ксерокопирование,  компьютерная верстка и набор тек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рекламная и издательская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проведение дискот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-    </w:t>
      </w:r>
      <w:r>
        <w:rPr>
          <w:sz w:val="28"/>
          <w:szCs w:val="28"/>
        </w:rPr>
        <w:t>предоставление помещений Учреждения в аренду юридическим лицам, если их деятельность не противоречит деятельности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предоставления помещений физическим и юридическим лицам  в аренду для  проведения юбилейных вечеров и др.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, не запрещенных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Учреждения осуществлять деятельность, на занятие которой необходимо получение лицензии, соответствующего разрешения, возникает с момента получения такой лицензии (разрешения)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редитель вправе приостановить его предпринимательскую деятельность, если она наносит ущерб основной уставной культур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Цены на билеты и другие платные услуги, и продукцию, оказываемые и реализуемые Учреждением, устанавливаются в порядке, предусмотренно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Учре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 целью обеспечения уставной деятельности в установленном законодательством Российской Федерации порядке Учредитель закрепляет за Учреждением на праве оперативного управления имуще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ами формирования имущества Учреждения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мущество, закрепленное за Учреждением на праве оперативного управления  Учреди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Имущество, приобретенное за счет дохода, полученного от разрешенной самостоятельной хозяйстве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Имущество, приобретённое за счёт средств, выделенных по сме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Иные источник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владеет, пользуется и распоряжается закрепленным за ним на праве оперативного управления имуществом в соответствии с целями деятельности, определенными Уставом и назначением имущества с согласия Учре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Имущество, закрепленное за Учреждением на праве оперативного управления, является муниципальной собственностью, учитывается на самостоятельном балансе и состоит из основных фондов и оборотных средств, необходимых для выполнения целей и задач, оговоренных в настоящем Уста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аво оперативного управления на имущество, в отношении которого принято решение о закреплении его на праве оперативного управления, возникает у Учреждения с момента его передачи и прекращается по основаниям, предусмотренным законодательством РФ, Ленинградской области, а также в случаях правомерного изъятия имущества у Учреждения по решению Учреди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осуществлении оперативного управления имуществом Учреждение обязу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хранность имущества и содержать его в исправном состоян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имущество для решения задач, предусмотренных настоящим Уставом и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апитальный и текущий ремонт имущества в пределах выделенных бюджетных ассигн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технического состояния имущества, за исключением ухудшений, связанных с нормативным износом этого имущества в процессе эксплуа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одукция и доходы от использования имущества, находящегося в оперативном управлении, а также имущество, приобретенное Учреждением по договору или иным основаниям, поступают в оперативное управление Учреждения в порядке, установленном ГК РФ, другими законами и иными правовыми актами для приобретения права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иобретенное от доходов, полученных от разрешённой  предпринимательской деятельности, в соответствии с Уставом Учреждения поступает в самостоятельное распоряжение Учреждения, и учитывается на отдельном балансе. Такое имущество не может быть изъято у Учреждения без его согласия. Данное имущество не может безвозмездно передаваться в собственность трудового коллект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продавать закрепленное за ним имущество и имущество, приобретенное за счет средств, выделенных по смете, заключать на него договор лизинга, вносить его либо право на него в порядке выплаты уставного капитала хозяйственных обществ, отдавать в залог либо иным способом распоряжаться 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указанного имущества осуществляется в соответствии с действующим законодательством по согласованию с Учре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чреждение несет ответственность за сохранность и эффективное использование закрепленного за ним  имущества. Контроль за деятельностью Учреждения в этой части осуществляется Учредителем, которые вправе производить документальные и фактические проверки (ревизии, инвентариз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переходе права собственности на Учреждение к другому лицу Учреждение сохраняет право оперативного управления на принадлежащее ему имущ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Учредитель в праве изъять неиспользованное либо используемое не по назначению, а также неотраженное в балансе имущество Учреждения и распорядиться им по своему усмотр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х недостаточности бюджетных и внебюджетных средств у Учреждения субсидиарную ответственность по его обязательствам несет Собственник имущества Учрежд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Земельные участки, занимаемые Учреждением, предоставляются в постоянное (бессрочное) пользование на весь период его существования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несет следующие обязатель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планы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с Учредителем планирование своей основной деятельности и перспективы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выполнять свои обязательства, определенные Уставом в соответствии с требованиями законов и иных нормативных а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обеспечивать им условия для трудовой деятельности, своевременно выплачивать заработную плату в соответствии с действующим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арантированные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енный их жизни и здоров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еративный бухгалтерский учет результатов производственной, хозяйственной и иной деятельности, вести статистическую отчетность, отчитываться о результатах деятельности в порядке и сроки, в пределах действующего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ть соблюдение прав и свобод работников Учреждения и посет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кажение государственной отчетности должностные лица Учреждения несут установленную действующим законодательством административную и уголовную ответств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ов на поставку продукции (работ, услуг) и исполнении иных обязательств за счет средств бюджета поселения Учреждение обязано исходить из доведенных в установленном порядке лимитов бюджетных обязательств на текущи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Учре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сточниками формирования финансовых ресурсов Учреждения являются: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бюджетные ассигнования и другие поступления от Учред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Учреждению собственником или уполномоченным им органом в установлен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, полученные от разрешённой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оказания услуг, выполнения работ и проведения мероприятий по договорам с юридическими и физическими лиц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обровольные пожертвования, субсидии и средства, полученные по завещ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змеры бюджетного финансирования Учреждения из бюджета поселения определяются в соответствии с утвержденным бюджетом на текущи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 целевое использование бюджетных средств, выразившееся в направлении и использовании их на цели, не соответствующие условиям получения указанных средств, определенных утвержденным бюджетом на текущий год, сметой доходов и расходов, влечет их изъятие в бесспор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инансирование должно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расходы согласно нормативно-правовым актам Российской Федерации,  и органа местного самоуправления, определяющим порядок исчисления трудовых и материальных затра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оплату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начисления на оплату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содержание и текущий ремонт з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повышение квалификации специалис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содержание и текущий ремонт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приобретение предметов снабжения и расход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оплату командировочных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оплату транспортн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оплату услуг связ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оплату коммунальных услуг, рассчитанных исходя из лимитов потребления топливно-энергетических расходов, включая лимиты по водопотреблению и водоотвед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оплату прочих текущих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укрепление материально-технической ба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Учре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реждение самостоятельно осуществляет творческую, финансовую, производственную и хозяйственную деятельность в пределах имеющихся творческих,  производственных и финансовы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реждение строит свои отношения с другими юридическими и физическими лицами во всех сферах хозяйственной деятельности на основе договора, обеспечивая интересы потребителей и качество работ и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онтроль, проверка и ревизия финансовой и производственной деятельности Учреждения осуществляется  Учредителем, а также налоговыми и другими органами в пределах их компетенции, на которые в соответствии с действующим законодательством и нормативными актами возложена проверка деятельности государственных учреж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интересах достижения целей, предусмотренных настоящим Уставом, Учреждение имее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установленном порядке осуществлять творческую, хозяйственную и иную деятельность, определять размеры средств, направляемых на свое производственное и социальное развит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ать, арендовать основные и оборотные средства за счет имеющихся у него финансовых ресурсов и  временной финансовой помощ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ять перечень видов услуг, в т.ч. платных, предоставляемых пользователям, по согласованию с Учреди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ять содержание и конкретные формы своей деятельности в соответствии с законодательством Российской Федерации и основными функциями, определенными настоящим Уста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станавливать по согласованию с Учредителем цены (тарифы на платные услуги и продукцию, включая цены на билеты),  в том числе,  устанавливать порядок реализации платных услуг и продукции, если иное не определено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осуществлении приносящей доходы деятельности распоряжаться доходами от этой деятельности и имуществом, приобретенным за счет этих доходов, в соответствии с законодательством Российской федерации в целях, предусмотренных настоящим Уста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установленном порядке на основании нормативно-правовых актов определять размер средств, направляемых на оплату труда работников Учреждения, их поощрение, производственное и социальное разви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Структура и упра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 В структуру МКУК «Ущевицкий ДК» входит структурное подразделение «Ущевицкая сельская библиотека», «Каложицкий ДК» работающие на основании данного Устава, Положения о деятельности  Ущевицкой сельской библиотеки и Каложицкого Д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  Управление Учреждением осуществляется в установленном порядке и в соответствии с действующим законодательством и настоящим Уста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Высшим органом управления является Учредитель. К компетенции Учредителя относятся следующие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нятие решения о внесении изменений и дополнений в настоящий Устав или утверждает его в новой редак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верждение годового отчета и годового бухгалтерского балан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верждение сметы доходов и расходов Учреждения, внесение в нее измен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едение кадровой политики, ведает заполнением трудовых книжек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в Пенсионный фонд РФ и в другие инстан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ие в других организац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организация и ликвид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ет другие функции в соответствии со своими полномоч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Учреждение возглавляет директор, назначаемый и освобождаемый от занимаемой должности постановлением  Учред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Руководство деятельностью Учреждением осуществляется на основе единоначалия - директором, с которым Учредитель заключает срочный трудовой догов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подотчётен Учредителю и несёт персональную ответственность за выполнение возложенных на Учреждение основных задач и функций, изложенных в Уста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несет персональную ответственность за исполнение распоряжений Учред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5. Директор Учреждения  в соответствии с Уставом и в пределах своей компетенции действует без доверенности от имени Учреждения, представляет его интересы во взаимоотношениях с юридическими и физическими лицами, распоряжается имуществом и средствами Учреждения, заключает договоры, в том числе трудовые, выдает доверенности работникам, в рамках их компетенции, отраженной в должностной инструкции, открывает в банках расчетные и другие счета, утверждает и согласовывает с Учредителем структуру и штатное расписание,  форму, систему и размеры оплаты труда, надбавок и других выплат стимулирующего характера в пределах имеющихся средств на оплату труда, самостоятельно определяет численность и состав специалистов. Назначает на должность работников, переводит и увольняет их на основании действующего трудового законодательства, поощряет отличившихся работников и налагает дисциплинарные взыскания, в установленном порядке взыскивает ущерб, причиненный Учреждению, издает приказы и дает указания, обязательные для всех работников Учреждения, утверждает должностные обязанности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6. Директор несет ответственность за сохранность и использование по назначению  имущества, закрепленного за Учреждением в порядке, установленном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7.   Отношения работника и Учреждения, возникшие на основе трудового договора, регулируются трудовым 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8. Трудовой коллектив Учреждения составляют все работники, участвующие своим трудом в его деятельности на основе трудово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омочия трудового коллектива в управлении Учреждения осуществляются общим собр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иквидация и реорганизация Учре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1. Реорганизация (слияние, присоединение, разделение, выделение, преобразование) Учреждения, а также его ликвидация проводится в соответствии со статьями 57-64 Гражданского Кодекса РФ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2. Учреждение может быть также ликвидировано по решению суда в случае осуществления деятельности без надлежащего разрешения (лицензии) либо деятельности, запрещенной законом, а также в других случаях, предусмотренных зак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. При реорганизации и ликвидации Учреждения увольняемым работникам гарантируется соблюдение их прав в соответствии с  трудовым законодательством 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4. Ликвидация Учреждения считается завершенной, а Учреждение - прекратившем существование после внесения об этом записи в единый государственный реестр юрид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несение изменений в Уста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я и дополнения в настоящий Устав вносятся Учредителем и приобретают силу для третьих лиц с момента их государственной регистрации, а в случаях, установленных законом, - с момента уведомления органа, осуществляющего государственную регистрацию, о таких изменениях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чет и обеспечение сохранности докум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 обеспечить учет и сохранность документов. При реорганизации или прекращении деятельности Учреждения все документы передаются в соответствии с установленными правилами правопреемнику или на государственное хранение в государственные архив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Каложиц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.11.2011 г. № 78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(приложение 2</w:t>
      </w:r>
      <w:r>
        <w:rPr>
          <w:b/>
          <w:i/>
        </w:rPr>
        <w:t xml:space="preserve">)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ая и штатная числ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Каложи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щевицкий 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4037"/>
        <w:gridCol w:w="2053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щевицкий  Дом культуры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вицкий  Дом культур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Дома культур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щевицкий Дом культуры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щевицкий  Дом культуры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щевицкий  Дом культуры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щевицкий Дом культуры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zimiticy.narod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14:00Z</dcterms:created>
  <dc:creator>Admin</dc:creator>
  <dc:description/>
  <cp:keywords/>
  <dc:language>en-US</dc:language>
  <cp:lastModifiedBy>Admin</cp:lastModifiedBy>
  <cp:lastPrinted>2011-11-27T10:21:00Z</cp:lastPrinted>
  <dcterms:modified xsi:type="dcterms:W3CDTF">2011-11-27T07:23:00Z</dcterms:modified>
  <cp:revision>2</cp:revision>
  <dc:subject/>
  <dc:title/>
</cp:coreProperties>
</file>