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 xml:space="preserve">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ОЖИЦКОЕ 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от 26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  №  74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отмене  постановления  администраци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 Каложицкое  сельское поселение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1.09.2010 года № 66 «Об  утверждении  средне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ыночной стоимости  одного  квадратного метр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ей  площади  жилья  по  МО Каложицко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е  поселение  на 4-й квартал 2011 года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На основании   протеста Волосовской  районной  прокуратуры от  18.10.2011 г. № 01-17-2011 г, ПОСТАНОВЛЯЮ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знать   протест прокуратуры от 18.10.2011 г на постановление от  21.09.2011 г №  66  обоснованным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</w:rPr>
        <w:t>Отменить  постановление  администрации  МО  Каложицкое  сельское поселение от 21.09.2011 года  № 66 «Об  утверждении  средней рыночной стоимости  одного  квадратного метра общей  площади  жилья  по  МО Каложицкое сельское  поселение  на 4-й квартал 2011 года»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убликовать  настоящее  постановление  в  общественно-политической  газете Волосовского района «Сельская новь»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править  данное  постановление  в  прокуратуру  Волосовского район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 администраци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ложицкого  сельского  поселения</w:t>
        <w:tab/>
        <w:tab/>
        <w:tab/>
        <w:t>Е.В.Колосов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53:00Z</dcterms:created>
  <dc:creator>Admin</dc:creator>
  <dc:description/>
  <cp:keywords/>
  <dc:language>en-US</dc:language>
  <cp:lastModifiedBy>Admin</cp:lastModifiedBy>
  <cp:lastPrinted>2011-10-24T07:54:00Z</cp:lastPrinted>
  <dcterms:modified xsi:type="dcterms:W3CDTF">2011-12-03T05:53:00Z</dcterms:modified>
  <cp:revision>2</cp:revision>
  <dc:subject/>
  <dc:title/>
</cp:coreProperties>
</file>