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ож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сентября 2011 года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 Каложиц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-й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17.12.2010г. № 1050 «О федеральной целевой программе «Жилище» на 2011-2015 годы», постановлением Правительства Ленинградской области от 26.02.2004г. № 33 «О мерах по реализации целевой программы «Жилье для молодежи на 2002-2011 годы», постановлением Правительства Ленинградской области от 24.11.2006г. № 322 «О внесении изменений в постановление Правительства Ленинградской области от 03.08.2009г. № 240 «О долгосроч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9-2012 годы», на основании анализа среднерыночной стоимости приобретения жилых помещений в муниципальном образовании, согласно методики, разработанной Комитетом по строительству Ленинград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еднерыночную стоимость 1 кв.м. общей площади жилья по МО Каложицкое сельское поселение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ета размера субсидий на 4-й квартал 2011 года в размере 31165 рублей (Тридцать одна тысяча сто шестьдесят пять рубл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ожицкое сельское поселение:                                         Колос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6:00Z</dcterms:created>
  <dc:creator>Пользователь</dc:creator>
  <dc:description/>
  <cp:keywords/>
  <dc:language>en-US</dc:language>
  <cp:lastModifiedBy>Admin</cp:lastModifiedBy>
  <cp:lastPrinted>2011-10-01T14:34:00Z</cp:lastPrinted>
  <dcterms:modified xsi:type="dcterms:W3CDTF">2011-10-01T10:35:00Z</dcterms:modified>
  <cp:revision>30</cp:revision>
  <dc:subject/>
  <dc:title/>
</cp:coreProperties>
</file>