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  декабря 2010 года   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 по  обеспечению  безопасности,</w:t>
      </w:r>
    </w:p>
    <w:p>
      <w:pPr>
        <w:pStyle w:val="Normal"/>
        <w:rPr/>
      </w:pPr>
      <w:r>
        <w:rPr/>
        <w:t>устойчивого  функционирования объектов</w:t>
      </w:r>
    </w:p>
    <w:p>
      <w:pPr>
        <w:pStyle w:val="Normal"/>
        <w:rPr/>
      </w:pPr>
      <w:r>
        <w:rPr/>
        <w:t xml:space="preserve">жизнеобеспечения в  период  проведения  </w:t>
      </w:r>
    </w:p>
    <w:p>
      <w:pPr>
        <w:pStyle w:val="Normal"/>
        <w:rPr/>
      </w:pPr>
      <w:r>
        <w:rPr/>
        <w:t>Новогодних  и  Рождественских 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обеспечения  безопасности, устойчивого  функционирования  объектов  жизнеобеспечения в  период  проведения  Новогодних  и Рождественских праздников  с  31 декабря 2010 года  по 10 января 2011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 организацию  фейерверков, использование  пиротехнических  средств  в  помещениях  всех  учреждений, предприятий, организаций  на  территории  муниципального  образования  Каложицкое  сельское  поселение независимо  от  форм  соб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 постоянное  дежурство ответственных    лиц  администрации</w:t>
      </w:r>
    </w:p>
    <w:p>
      <w:pPr>
        <w:pStyle w:val="Normal"/>
        <w:ind w:left="360" w:hanging="0"/>
        <w:jc w:val="both"/>
        <w:rPr/>
      </w:pPr>
      <w:r>
        <w:rPr/>
        <w:t>-   Составить  график  дежурства  ответственных  работников  с  31 декабря 2010 года по              12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дополнительные  меры  по  обеспечению  охраны  и  безопасности  объектов, расположенных  на  подведомственной  территории, обратив  особое  внимание  на  объекты  жизнеобеспечения, культуры и другие  социально-значимые  объек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ять под  особый  контроль  проведение  комплекса  противопожарных  мероприятий предприятиями  жилищно-коммунального  хозяйства (очистка  пожарных  гидрантов, обеспечение  доступа  к  пожарным  водоемам), а также обеспечение  первичных  мер  пожарной  безопасности  руководителями  объектов, расположенных   подведомственных 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 соблюдение  нормативно-правовых  актов  по  пожарной  безопасности  в  муниципальных  дошкольных, общеобразовательных, медицинских,, учреждений  культуры, в  том  числе  при  проведении 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дополнительные (внеплановые)  противопожарные  инструктажи с  персоналом  при  организации  массовых  мероприятий, обратив  особое  внимание на наличие  и  соответствие  планов (схем) эвакуации  людей  в  случае  возникновения 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администрации  МО</w:t>
      </w:r>
    </w:p>
    <w:p>
      <w:pPr>
        <w:pStyle w:val="Normal"/>
        <w:ind w:left="360" w:hanging="0"/>
        <w:jc w:val="both"/>
        <w:rPr/>
      </w:pPr>
      <w:r>
        <w:rPr/>
        <w:t>Каложицкое  сельское  поселение:</w:t>
        <w:tab/>
        <w:tab/>
        <w:tab/>
        <w:t>Е.В.Коло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8:00Z</dcterms:created>
  <dc:creator>www.PHILka.RU</dc:creator>
  <dc:description/>
  <cp:keywords/>
  <dc:language>en-US</dc:language>
  <cp:lastModifiedBy>www.PHILka.RU</cp:lastModifiedBy>
  <cp:lastPrinted>2010-12-23T08:57:00Z</cp:lastPrinted>
  <dcterms:modified xsi:type="dcterms:W3CDTF">2010-12-23T06:00:00Z</dcterms:modified>
  <cp:revision>1</cp:revision>
  <dc:subject/>
  <dc:title>ГЛАВА АДМИНИСТРАЦИИ</dc:title>
</cp:coreProperties>
</file>