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ОЖ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« 13  »  октября  2008 г.  №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работы по разработке Генеральной сх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истки территории МО Каложиц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совского муниципального района Лени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6 Закона РФ « Об общих принципах организации местного самоуправления в Российской Федерации» № 131 –ФЗ от 06.10.2003 г., ст. 8 Закона РФ. Об отходах производства и потребления» № 89 –ФЗ от 24.06.1998 г. ст. 7 Закона РФ « Об охране окружающей среды» № 7 – ФЗ от 10.01.2002 г. СанПиН 4690-88 «Санитарные правила содержания территорий населенных мест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Для разработки и утверждения в срок до 1 января  2009 года Генеральной схемы очистки территории Муниципального образования   Каложицкое сельское поселение Волосовского муниципального района Ленинград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ручить Рыбкиной И.А. организацию   работы по подготовке исходных материалов для разработки Генеральной схемы очистки территории Муниципального образования Каложицкое сельское поселение Волосовского муниципального образования Ленинградской области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ожицкое сельское поселение:                                           Е.В. Коло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989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45:00Z</dcterms:created>
  <dc:creator>User</dc:creator>
  <dc:description/>
  <cp:keywords/>
  <dc:language>en-US</dc:language>
  <cp:lastModifiedBy>User</cp:lastModifiedBy>
  <cp:lastPrinted>2008-08-16T08:04:00Z</cp:lastPrinted>
  <dcterms:modified xsi:type="dcterms:W3CDTF">2008-08-16T04:04:00Z</dcterms:modified>
  <cp:revision>7</cp:revision>
  <dc:subject/>
  <dc:title>П О С Т А Н О В Л Е Н И Е</dc:title>
</cp:coreProperties>
</file>