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от  21</w:t>
      </w:r>
      <w:r>
        <w:rPr/>
        <w:t>.12.2010  года       №  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  установлении  тарифов</w:t>
      </w:r>
    </w:p>
    <w:p>
      <w:pPr>
        <w:pStyle w:val="Normal"/>
        <w:rPr/>
      </w:pPr>
      <w:r>
        <w:rPr/>
        <w:t>на  водопотребление по  МО</w:t>
      </w:r>
    </w:p>
    <w:p>
      <w:pPr>
        <w:pStyle w:val="Normal"/>
        <w:rPr/>
      </w:pPr>
      <w:r>
        <w:rPr/>
        <w:t>Каложицкое 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ab/>
      </w:r>
      <w:r>
        <w:rPr/>
        <w:t>Глава  администрации  муниципального  образования  Каложицкое  сельское  поселение  Волосовский  муниципальный  район  Ленинградской  области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Утвердить с  01.01.2010  года  ставки  на   хозяйственно-питьевые  потребления  частного  сектора, содержание  домашних  животных и  полив  приусадебных  участков, согласно 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МО</w:t>
      </w:r>
    </w:p>
    <w:p>
      <w:pPr>
        <w:pStyle w:val="Normal"/>
        <w:rPr/>
      </w:pPr>
      <w:r>
        <w:rPr/>
        <w:t>Каложицкое  сельское поселение :</w:t>
        <w:tab/>
        <w:tab/>
        <w:tab/>
        <w:t>Е.В.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 главы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каложицкое сельское поселение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5  от 21.12.2010 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становлении  тарифов на  водопотребление.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 в мес. (м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в мес. за ед. ( с НДС)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-питьевое потребл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водозаборной  колонки ( без  б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водозаборной  колонки ( с  ба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жилых домах с  подводом воды ( без б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жилых домах с подводом  воды ( с ба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жилых домах с водопроводом и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3-65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и канализацией при наличии водонагревателя на твердом топли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ван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-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без канализации при наличии водонагревателя 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 и  канализацией при  наличии электроводонагре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с ванно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 при  наличии электроводонагревателя  до 20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без канализации при наличии электроводонагре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 водопроводом и канализацией  при  наличии  быстродействующей  газовой  колон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с ван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без канализации при наличии быстродействующей газовой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горячим  водоснабжением (ГВ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без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, канализацией и  отоплением  без 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 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 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и 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, канализацией и  при  наличии колонки  на  твердом  топли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с ван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водопроводом, канализацией  и  при  наличии  электронагре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с ван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водопроводом, канализацией  и  при  наличии быстродействующей  газовой колон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с ван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, канализацией и ГВС (без ва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омашних живот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 приусадебных уча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 01 июня по 3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6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04:00Z</dcterms:created>
  <dc:creator>www.PHILka.RU</dc:creator>
  <dc:description/>
  <cp:keywords/>
  <dc:language>en-US</dc:language>
  <cp:lastModifiedBy>www.PHILka.RU</cp:lastModifiedBy>
  <cp:lastPrinted>2009-12-04T16:20:00Z</cp:lastPrinted>
  <dcterms:modified xsi:type="dcterms:W3CDTF">2010-12-17T08:02:00Z</dcterms:modified>
  <cp:revision>3</cp:revision>
  <dc:subject/>
  <dc:title>П О С Т А Н О В Л Е Н И Е</dc:title>
</cp:coreProperties>
</file>