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ОЖИЦ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</w:t>
      </w:r>
      <w:r>
        <w:rPr>
          <w:lang w:val="en-US"/>
        </w:rPr>
        <w:t>2</w:t>
      </w:r>
      <w:r>
        <w:rPr/>
        <w:t xml:space="preserve">.08 .2008 года               №   3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размещении  муниципального  заказа</w:t>
      </w:r>
    </w:p>
    <w:p>
      <w:pPr>
        <w:pStyle w:val="Normal"/>
        <w:rPr/>
      </w:pPr>
      <w:r>
        <w:rPr/>
        <w:t>на  проведение  работ  по  предупреждению</w:t>
      </w:r>
    </w:p>
    <w:p>
      <w:pPr>
        <w:pStyle w:val="Normal"/>
        <w:rPr/>
      </w:pPr>
      <w:r>
        <w:rPr/>
        <w:t xml:space="preserve">чрезвычайной  ситуации , связанной  с </w:t>
      </w:r>
    </w:p>
    <w:p>
      <w:pPr>
        <w:pStyle w:val="Normal"/>
        <w:rPr/>
      </w:pPr>
      <w:r>
        <w:rPr/>
        <w:t xml:space="preserve">аварийным  состоянием  на теплотрассе  </w:t>
      </w:r>
    </w:p>
    <w:p>
      <w:pPr>
        <w:pStyle w:val="Normal"/>
        <w:rPr/>
      </w:pPr>
      <w:r>
        <w:rPr/>
        <w:t>дер. Ущевицы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 соответствии  с  Постановлением   Правительства  Ленинградской  области            № 223 от 31.07.2008  года «О региональной  целевой  программе «Предупреждение  ситуаций, связанных  с  нарушением  функционирования  объектов  жилищно-коммунального  хозяйства  Ленинградской  области  в 2008-2011 годах»  о выделении  средств  администрации  муниципального  образования  Каложицкое  сельское  поселение  Волосовского  муниципального  района  Ленинградской  области  на  проведение  работ по  предупреждению  чрезвычайной  ситуации в  связи  с  аварийным  состоянием   на теплотрассе   деревни  Ущевицы  и  пункта   6 части 2 статьи  55 Федерального  закона  от 21.07.2005  года  №  94-ФЗ «О  размещении  заказов  на  поставки  товаров , выполнение  работ , оказание  услуг  для  государственных и  муниципальных  нужд»,  учитывая  решение  комиссии  по  ЧС и ПБ от  20.08.200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местить  муниципальный  заказ  на  проведение работ по  предупреждению чрезвычайной  ситуации, связанной  с  аварийным  состоянием  на  теплотрассе в  деревне  Ущевицы   у  единственного  поставщика ОАО «ЛО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Финансирование  указанных  работ   произвести  за  счет  средств  предусмотренных  региональной  целевой  программой «Предупреждение  ситуаций, связанных  с  нарушением  функционирования  объектов  жилищно-коммунального  хозяйства Ленинградской  области в  2008-2011 годах»   на 2008 год по  проведению   ремонта  участка  теплотрассы  от  котельной  до ТК-2  д/сад  - ТК-3  деревни  Ущевицы  Каложицкое  сельское  поселение  в  сумме   3 837 120  рублей, за  счет  средств  местного  бюджета  в  сумме  - 451 472 рубля,  за счет  средств  предприятия  в  сумме  - 225 802 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 за исполнением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 администрации  МО</w:t>
      </w:r>
    </w:p>
    <w:p>
      <w:pPr>
        <w:pStyle w:val="Normal"/>
        <w:ind w:firstLine="720"/>
        <w:jc w:val="both"/>
        <w:rPr/>
      </w:pPr>
      <w:r>
        <w:rPr/>
        <w:t>Каложицкое  сельское поселение  :                      Е.В.Коло</w:t>
      </w:r>
      <w:r>
        <w:rPr>
          <w:i/>
        </w:rPr>
        <w:t>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7:00Z</dcterms:created>
  <dc:creator>www.PHILka.RU</dc:creator>
  <dc:description/>
  <cp:keywords/>
  <dc:language>en-US</dc:language>
  <cp:lastModifiedBy>Admin</cp:lastModifiedBy>
  <cp:lastPrinted>2011-09-10T09:27:00Z</cp:lastPrinted>
  <dcterms:modified xsi:type="dcterms:W3CDTF">2011-09-10T05:27:00Z</dcterms:modified>
  <cp:revision>7</cp:revision>
  <dc:subject/>
  <dc:title>П О С Т А Н О В Л Е Н И Е</dc:title>
</cp:coreProperties>
</file>