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08.08 .2008 года               №   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размещении  муниципального  заказа</w:t>
      </w:r>
    </w:p>
    <w:p>
      <w:pPr>
        <w:pStyle w:val="Normal"/>
        <w:rPr/>
      </w:pPr>
      <w:r>
        <w:rPr/>
        <w:t>на  проведение  работ  по  предупреждению</w:t>
      </w:r>
    </w:p>
    <w:p>
      <w:pPr>
        <w:pStyle w:val="Normal"/>
        <w:rPr/>
      </w:pPr>
      <w:r>
        <w:rPr/>
        <w:t xml:space="preserve">чрезвычайной  ситуации , связанной  с </w:t>
      </w:r>
    </w:p>
    <w:p>
      <w:pPr>
        <w:pStyle w:val="Normal"/>
        <w:rPr/>
      </w:pPr>
      <w:r>
        <w:rPr/>
        <w:t xml:space="preserve">восстановлением дымовой  трубы  </w:t>
      </w:r>
    </w:p>
    <w:p>
      <w:pPr>
        <w:pStyle w:val="Normal"/>
        <w:rPr/>
      </w:pPr>
      <w:r>
        <w:rPr/>
        <w:t>котельной  пос. Каложицы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с  Распоряжением  Правительства  Ленинградской  области            № 300-р от 14.07.2008  года «О выделении  средств  администрации  муниципального  образования  Каложицкое  сельское  поселение  Волосовского  муниципального  района  Ленинградской  области  на  проведение  аварийно-восстановительных  работ в  связи  с  аварийным  состоянием  дымовой  трубы  котельной  поселка  Каложицы  и  пункта                  6 части 2 статьи  55 Федерального  закона  от 21.07.2005  года  №  94-ФЗ «О  размещении  заказов  на  поставки  товаров , выполнение  работ , оказание  услуг  для  государственных и  муниципальных  нужд»,  учитывая  решение  комиссии  по  ЧС и ПБ от  08.08.200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местить  муниципальный  заказ  на  проведение  аварийно-восстановительных  работ  в  связи  с  аварийным  состоянием  дымовой  трубы  котельной  поселка  Каложицы   у  единственного  поставщика ООО «Высотник» гор. Сланцы.</w:t>
      </w:r>
    </w:p>
    <w:p>
      <w:pPr>
        <w:pStyle w:val="Normal"/>
        <w:jc w:val="both"/>
        <w:rPr/>
      </w:pPr>
      <w:r>
        <w:rPr/>
        <w:tab/>
        <w:t>2. Финансирование  указанных  работ   произвести  за  счет  средств  предусмотренных  на  проведение  непредвиденных  аварийно-восстановительных  работ  и  других  неотложных  мероприятий  направленных  на  обеспечение  устойчивого  функционирования  объектов  жилищно-коммунального  хозяйства  и  социальной  сферы  Ленинградской  области, предусмотренных  комитету  по  энергетическому  комплексу  и  жилищно-коммунальному  хозяйству  Ленинградской  области в  соответствии  с  ведомственной  структурой  расходов  областного  бюджета  Ленинградской  области  на  2008  год.</w:t>
      </w:r>
    </w:p>
    <w:p>
      <w:pPr>
        <w:pStyle w:val="Normal"/>
        <w:jc w:val="both"/>
        <w:rPr/>
      </w:pPr>
      <w:r>
        <w:rPr/>
        <w:tab/>
        <w:t>3. Контроль  за исполнением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администрации  МО</w:t>
      </w:r>
    </w:p>
    <w:p>
      <w:pPr>
        <w:pStyle w:val="Normal"/>
        <w:ind w:firstLine="720"/>
        <w:jc w:val="both"/>
        <w:rPr/>
      </w:pPr>
      <w:r>
        <w:rPr/>
        <w:t>Каложицкое  сельское поселение  :                      Е.В.Коло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9:00Z</dcterms:created>
  <dc:creator>User</dc:creator>
  <dc:description/>
  <cp:keywords/>
  <dc:language>en-US</dc:language>
  <cp:lastModifiedBy>Admin</cp:lastModifiedBy>
  <cp:lastPrinted>2011-09-10T09:37:00Z</cp:lastPrinted>
  <dcterms:modified xsi:type="dcterms:W3CDTF">2011-09-10T05:38:00Z</dcterms:modified>
  <cp:revision>7</cp:revision>
  <dc:subject/>
  <dc:title>П О С Т А Н О В Л Е Н И Е</dc:title>
</cp:coreProperties>
</file>