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01 </w:t>
      </w:r>
      <w:r>
        <w:rPr>
          <w:lang w:val="en-US"/>
        </w:rPr>
        <w:t xml:space="preserve"> июля</w:t>
      </w:r>
      <w:r>
        <w:rPr/>
        <w:t xml:space="preserve">  2008    года     №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  составления  проекта  бюджета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>Каложицкое  сельское  поселение</w:t>
      </w:r>
    </w:p>
    <w:p>
      <w:pPr>
        <w:pStyle w:val="Normal"/>
        <w:rPr/>
      </w:pPr>
      <w:r>
        <w:rPr/>
        <w:t>Волосовский  муниципальный  район  на</w:t>
      </w:r>
    </w:p>
    <w:p>
      <w:pPr>
        <w:pStyle w:val="Normal"/>
        <w:rPr/>
      </w:pPr>
      <w:r>
        <w:rPr/>
        <w:t>2009 год  и  плановый  период  2010-201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 со  статьями  169 и  184  Бюджетного  Кодекса  Российской  Федерации,</w:t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рилагаемое  Положение  о  порядке составления  проекта бюджета  муниципального  образования  Каложицкое  сельское  поселение  Волосовский  муниципальный  район  на  2009  год  и  плановый  период           2010-2011 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  МО</w:t>
      </w:r>
    </w:p>
    <w:p>
      <w:pPr>
        <w:pStyle w:val="Normal"/>
        <w:ind w:left="360" w:hanging="0"/>
        <w:rPr/>
      </w:pPr>
      <w:r>
        <w:rPr/>
        <w:t>Каложицкое  сельское  поселение :</w:t>
        <w:tab/>
        <w:tab/>
        <w:tab/>
        <w:t>Е.В. Колос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постановлением  Главы </w:t>
      </w:r>
    </w:p>
    <w:p>
      <w:pPr>
        <w:pStyle w:val="Normal"/>
        <w:ind w:left="360" w:hanging="0"/>
        <w:jc w:val="right"/>
        <w:rPr/>
      </w:pPr>
      <w:r>
        <w:rPr/>
        <w:t>администрации  МО</w:t>
      </w:r>
    </w:p>
    <w:p>
      <w:pPr>
        <w:pStyle w:val="Normal"/>
        <w:ind w:left="360" w:hanging="0"/>
        <w:jc w:val="right"/>
        <w:rPr/>
      </w:pPr>
      <w:r>
        <w:rPr/>
        <w:t xml:space="preserve">Каложицкое  селькое поселение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01.07.2008 г  №  3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/>
        <w:t>о  порядке  составления  проета  бюджета муниципального  образования  Каложицкое  сельское  поселение  на  2009  год  и   плановый  период  2010-2011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стоящее Положение  устанавливает  порядок  составления  проекта  бюджета  муниципального  образования Каложицкое  сельское поселение  на  2009 год и  плановый  период  2010-2011  годы  и  подготовки  необходимых  для  этого  решений, документов  и  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. Полномочия  администрации  муниципального  образования  Каложицкое  сельское  поселение   при  составлении  проекта  бюджета  муниципального  образования    Каложицкое  сельское  поселение   на 2009 год  и  плановый  период  2010-2011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1. При   составлении  проекта  бюджета  муниципального  образования  каложицкое  сельское  поселение: </w:t>
      </w:r>
    </w:p>
    <w:p>
      <w:pPr>
        <w:pStyle w:val="Normal"/>
        <w:ind w:left="360" w:firstLine="348"/>
        <w:jc w:val="both"/>
        <w:rPr/>
      </w:pPr>
      <w:r>
        <w:rPr/>
        <w:t>а) одобряет   основные  направления  бюджетной  и  налоговой  политики  на  очередной  2009 год  и  плановый  перио  2010-2011 годы;</w:t>
      </w:r>
    </w:p>
    <w:p>
      <w:pPr>
        <w:pStyle w:val="Normal"/>
        <w:ind w:left="360" w:firstLine="348"/>
        <w:jc w:val="both"/>
        <w:rPr/>
      </w:pPr>
      <w:r>
        <w:rPr/>
        <w:t>б) одобряет  прогноз  социально-экономического  развития  МО  Каложицкое  сельское  поселение   на 2009 год  и  плановый  перио  2010-2011 годы;</w:t>
      </w:r>
    </w:p>
    <w:p>
      <w:pPr>
        <w:pStyle w:val="Normal"/>
        <w:ind w:left="360" w:firstLine="348"/>
        <w:jc w:val="both"/>
        <w:rPr/>
      </w:pPr>
      <w:r>
        <w:rPr/>
        <w:t>в) одобряет  основные  характеристики  проектов  бюджета  МО  Каложицкое  сельское поселение  (далее -  Бюджет)  на 2009 год  и плановый  период  2010 – 2011 годы, а  также  объем  бюджетных  ассигнований  на  исполнение  действующих  и  принимаемых  расходных  обязательств  Каложицкого  селського  поселения.</w:t>
      </w:r>
    </w:p>
    <w:p>
      <w:pPr>
        <w:pStyle w:val="Normal"/>
        <w:ind w:left="360" w:firstLine="348"/>
        <w:jc w:val="both"/>
        <w:rPr/>
      </w:pPr>
      <w:r>
        <w:rPr/>
        <w:t>г) утверждает  ( вносит  изменения в  утвержденные ) долгосрочные  целевые  программы, реализуемые  за  счет  средств  бюджета   МО  Каложицкое  сельское  поселение;</w:t>
      </w:r>
    </w:p>
    <w:p>
      <w:pPr>
        <w:pStyle w:val="Normal"/>
        <w:ind w:left="360" w:firstLine="348"/>
        <w:jc w:val="both"/>
        <w:rPr/>
      </w:pPr>
      <w:r>
        <w:rPr/>
        <w:t>д) одобряет  проект  решения  о  бюджете  муниуипального  образования  каложицкое  сельское  поселение  на  очередной  2009 год  и  плановый  период  2010-2011 годы  и  прилагаемые  к  ним  документы  и  материалы  для  внесения  в  совет  депутатов  МО  Каложицкое  сельское  посел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II</w:t>
      </w:r>
      <w:r>
        <w:rPr/>
        <w:t>. Полномочия  структурных  подразделения  администрации муниципального  образования  каложицкое  сельское поселение  при  составлении  проекта  бюджета  мунципального  образования  Каложицкого  сельского  поселения  на  2009 год и плановый  период  2010-2011 годы:</w:t>
      </w:r>
    </w:p>
    <w:p>
      <w:pPr>
        <w:pStyle w:val="Normal"/>
        <w:ind w:left="360" w:firstLine="348"/>
        <w:jc w:val="both"/>
        <w:rPr/>
      </w:pPr>
      <w:r>
        <w:rPr/>
        <w:t xml:space="preserve">1. Сектор  экономики  и  финансов  администрации  муниципального  образования  Каложицкое  сельское  поселение   организует  составление  и  составляет  проект  бюджета  муниципального  образования  Каложицкое  сельское  поселение   на 2009 год  и  плановый  период  2010 – 2011 годы. </w:t>
      </w:r>
    </w:p>
    <w:p>
      <w:pPr>
        <w:pStyle w:val="Normal"/>
        <w:ind w:left="360" w:firstLine="348"/>
        <w:jc w:val="both"/>
        <w:rPr/>
      </w:pPr>
      <w:r>
        <w:rPr/>
        <w:t>В  этих  целях  сектор  экономики  и  финансов  ( далее - сектор) :</w:t>
      </w:r>
    </w:p>
    <w:p>
      <w:pPr>
        <w:pStyle w:val="Normal"/>
        <w:ind w:left="360" w:firstLine="348"/>
        <w:jc w:val="both"/>
        <w:rPr/>
      </w:pPr>
      <w:r>
        <w:rPr/>
        <w:t>а) разрабатывает  проект  основных  направлений  бюджетной  и  налоговой  политики  на  очередной  финансовый  год  и  плановый  период;</w:t>
      </w:r>
    </w:p>
    <w:p>
      <w:pPr>
        <w:pStyle w:val="Normal"/>
        <w:ind w:left="360" w:firstLine="348"/>
        <w:jc w:val="both"/>
        <w:rPr/>
      </w:pPr>
      <w:r>
        <w:rPr/>
        <w:t>б) разрабатывает  проектировки  основных  характеристик  бюджета, а  также  определяет  общий  объем  бюджетных  ассигнований бюджета  на  исполнение  действующих  и  принимаемых  расходных  обязательств;</w:t>
      </w:r>
    </w:p>
    <w:p>
      <w:pPr>
        <w:pStyle w:val="Normal"/>
        <w:ind w:left="360" w:firstLine="348"/>
        <w:jc w:val="both"/>
        <w:rPr/>
      </w:pPr>
      <w:r>
        <w:rPr/>
        <w:t>в) ведет  реестр  расходных  обязательств  МО  Каложицкое  сельское  поселение;</w:t>
      </w:r>
    </w:p>
    <w:p>
      <w:pPr>
        <w:pStyle w:val="Normal"/>
        <w:ind w:left="360" w:firstLine="348"/>
        <w:jc w:val="both"/>
        <w:rPr/>
      </w:pPr>
      <w:r>
        <w:rPr/>
        <w:t>г) устанавливает  порядок  и  методику  планирования  бюджетных  ассигнований  бюджета;</w:t>
      </w:r>
    </w:p>
    <w:p>
      <w:pPr>
        <w:pStyle w:val="Normal"/>
        <w:ind w:left="360" w:firstLine="348"/>
        <w:jc w:val="both"/>
        <w:rPr/>
      </w:pPr>
      <w:r>
        <w:rPr/>
        <w:t>д) проектирует  изменения  объемов  бюджетных  ассигнований  главных  распорядителей  бюджетных  средств  на  очередной  финансовый  год   и  плановый  период;</w:t>
      </w:r>
    </w:p>
    <w:p>
      <w:pPr>
        <w:pStyle w:val="Normal"/>
        <w:ind w:left="360" w:firstLine="348"/>
        <w:jc w:val="both"/>
        <w:rPr/>
      </w:pPr>
      <w:r>
        <w:rPr/>
        <w:t>е) осуществляет  совместно  с  главными  администраторами  доходов  бюджета, источников  финансированию  дефицита  бюджета  прогноз  по  статьям  классификации  доходов  бюджета  и  источников финансирования  дефицита  бюджета;</w:t>
      </w:r>
    </w:p>
    <w:p>
      <w:pPr>
        <w:pStyle w:val="Normal"/>
        <w:ind w:left="360" w:firstLine="348"/>
        <w:jc w:val="both"/>
        <w:rPr/>
      </w:pPr>
      <w:r>
        <w:rPr/>
        <w:t>ж) получает  от  комитета  финансов  исходные  данные  для  расчетов распределения  дотаций на  выравнивание  бюджетной  обеспеченности, осуществляет  сверку  указанных  данных;</w:t>
      </w:r>
    </w:p>
    <w:p>
      <w:pPr>
        <w:pStyle w:val="Normal"/>
        <w:ind w:left="360" w:firstLine="348"/>
        <w:jc w:val="both"/>
        <w:rPr/>
      </w:pPr>
      <w:r>
        <w:rPr/>
        <w:t>з) разрабатывает  проекты  программ  муниципальных  и  внутренних  взаимствований  МО  Каложицкое  сельское  поселение, проекты  программ  муниципальных  гарантий  МО  Каложицкое  сельское  поселение, проекты  предоставления  бюджетных  кредитов  на  очередной  финансовый  год  и  плановый  период;</w:t>
      </w:r>
    </w:p>
    <w:p>
      <w:pPr>
        <w:pStyle w:val="Normal"/>
        <w:ind w:left="360" w:firstLine="348"/>
        <w:jc w:val="both"/>
        <w:rPr/>
      </w:pPr>
      <w:r>
        <w:rPr/>
        <w:t>и) осуществляет  оценку  ожидаемого  исполнения  бюджета  КАложицкого  сельского  поселения  за  текущий  финансовый  год;</w:t>
      </w:r>
    </w:p>
    <w:p>
      <w:pPr>
        <w:pStyle w:val="Normal"/>
        <w:ind w:left="360" w:firstLine="348"/>
        <w:jc w:val="both"/>
        <w:rPr/>
      </w:pPr>
      <w:r>
        <w:rPr/>
        <w:t>к) формирует  перечень  и  коды  целевых  статей  и  видов  расходов  классификации  расходов  бюджетов, а  также  перечень  статей  и  подстатей  доходов  бюджетов, а  также  перечень  статей  и  видов  источников   финансирования  дефицита  бюджета;</w:t>
      </w:r>
    </w:p>
    <w:p>
      <w:pPr>
        <w:pStyle w:val="Normal"/>
        <w:ind w:left="360" w:firstLine="348"/>
        <w:jc w:val="both"/>
        <w:rPr/>
      </w:pPr>
      <w:r>
        <w:rPr/>
        <w:t>л) формирует и  представляет  в   администрацию  МО  Каложицкое  сельское поселение  проект  решения  о  бюджета  на  очередной  год  и  плановый  период и  пояснительную  записку  к  нему;</w:t>
      </w:r>
    </w:p>
    <w:p>
      <w:pPr>
        <w:pStyle w:val="Normal"/>
        <w:ind w:left="360" w:firstLine="348"/>
        <w:jc w:val="both"/>
        <w:rPr/>
      </w:pPr>
      <w:r>
        <w:rPr/>
        <w:t>2. При  составлении  проекта  бюджета  на 2009 год и  плановый  период  2010-2011 годы главные  распорядители  бюджетных  средств  представляют :</w:t>
      </w:r>
    </w:p>
    <w:p>
      <w:pPr>
        <w:pStyle w:val="Normal"/>
        <w:ind w:left="360" w:firstLine="348"/>
        <w:jc w:val="both"/>
        <w:rPr/>
      </w:pPr>
      <w:r>
        <w:rPr/>
        <w:t>а) фрагменты  реестра  расходных  обязательств , подлежащие  исполнению  за  счет  средств  бюджета  и  областного  бюджета;</w:t>
      </w:r>
    </w:p>
    <w:p>
      <w:pPr>
        <w:pStyle w:val="Normal"/>
        <w:ind w:left="360" w:firstLine="348"/>
        <w:jc w:val="both"/>
        <w:rPr/>
      </w:pPr>
      <w:r>
        <w:rPr/>
        <w:t>б)  изменения  бюджетных  ассигнований  на  очередной  финансовый  год  и  первый  год  планового  периода, и  распределение  бюджетных  ассигнований  на  второй  год  планового  периода  по  разделам, подразделам, целевым  статьям  и  видам  расходов ( в соответствии  с  методикой  планирования  бюджетных  ассигнований);</w:t>
      </w:r>
    </w:p>
    <w:p>
      <w:pPr>
        <w:pStyle w:val="Normal"/>
        <w:ind w:left="360" w:firstLine="348"/>
        <w:jc w:val="both"/>
        <w:rPr/>
      </w:pPr>
      <w:r>
        <w:rPr/>
        <w:t>в) обоснования  бюджетных  ассигнований;</w:t>
      </w:r>
    </w:p>
    <w:p>
      <w:pPr>
        <w:pStyle w:val="Normal"/>
        <w:ind w:left="360" w:firstLine="348"/>
        <w:jc w:val="both"/>
        <w:rPr/>
      </w:pPr>
      <w:r>
        <w:rPr/>
        <w:t>г) предложение  к  пояснительной  записки  к  проекту   решения  о бюджете  в  соответствующей  сфере  деятельности ;</w:t>
      </w:r>
    </w:p>
    <w:p>
      <w:pPr>
        <w:pStyle w:val="Normal"/>
        <w:ind w:left="360" w:firstLine="348"/>
        <w:jc w:val="both"/>
        <w:rPr/>
      </w:pPr>
      <w:r>
        <w:rPr/>
        <w:t>д)  предложения  по  изменению  объема  и ( или) структуре  расходных  обязательств  МО  Каложицкое  сельское  поселение , проекты  нормативно-правовых  актов   в  соответствующей  сфере  деятельности ;</w:t>
      </w:r>
    </w:p>
    <w:p>
      <w:pPr>
        <w:pStyle w:val="Normal"/>
        <w:ind w:left="360" w:firstLine="348"/>
        <w:jc w:val="both"/>
        <w:rPr/>
      </w:pPr>
      <w:r>
        <w:rPr/>
        <w:t>е) другие  данные  и  материалы, необходимые  для   составления  проекта  Бюджета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III</w:t>
      </w:r>
      <w:r>
        <w:rPr/>
        <w:t>. Основные  этапы  состваления  проекта  бюджета  муниципального  образования  Каложицкое  сельское  поселение  на  2009 год  и  плановый  период  2010-2011 годы.</w:t>
      </w:r>
    </w:p>
    <w:p>
      <w:pPr>
        <w:pStyle w:val="Normal"/>
        <w:ind w:left="360" w:firstLine="348"/>
        <w:jc w:val="both"/>
        <w:rPr/>
      </w:pPr>
      <w:r>
        <w:rPr/>
        <w:t>1. Комиссия  по  бюджетным  вопросам  не позднее 01  июля  текущего  финансового  года, утверждает с  настоящим  порядком  график  подготовки  и  рассмотрения  проектов  решений, документов и материалов, необходимых  для  составления  проекта  бюджета.</w:t>
      </w:r>
    </w:p>
    <w:p>
      <w:pPr>
        <w:pStyle w:val="Normal"/>
        <w:ind w:left="360" w:firstLine="348"/>
        <w:jc w:val="both"/>
        <w:rPr/>
      </w:pPr>
      <w:r>
        <w:rPr/>
        <w:t>2. До  1  октября  текущего  финансового  года  администрация  муниципального  образования    Каложицкое  сельское поселение  одобряет:</w:t>
      </w:r>
    </w:p>
    <w:p>
      <w:pPr>
        <w:pStyle w:val="Normal"/>
        <w:ind w:left="360" w:firstLine="348"/>
        <w:jc w:val="both"/>
        <w:rPr/>
      </w:pPr>
      <w:r>
        <w:rPr/>
        <w:t>а) основные  параметры  прогноза  социально-экономического  развития  Каложицкого  сельского поселения  на  очередной  2009 год  и  плановый  период  2010-2011 годы;</w:t>
      </w:r>
    </w:p>
    <w:p>
      <w:pPr>
        <w:pStyle w:val="Normal"/>
        <w:ind w:left="360" w:firstLine="348"/>
        <w:jc w:val="both"/>
        <w:rPr/>
      </w:pPr>
      <w:r>
        <w:rPr/>
        <w:t>б) основные  характеристики  проекта  Бюджета ;</w:t>
      </w:r>
    </w:p>
    <w:p>
      <w:pPr>
        <w:pStyle w:val="Normal"/>
        <w:ind w:left="360" w:firstLine="348"/>
        <w:jc w:val="both"/>
        <w:rPr/>
      </w:pPr>
      <w:r>
        <w:rPr/>
        <w:t>в) распределение  общего  объема  бюджетных  ассигнований  на  исполнение  действующих  и  принимаемых  расходных  обязательств  Каложицкого  сельского  поселения;</w:t>
      </w:r>
    </w:p>
    <w:p>
      <w:pPr>
        <w:pStyle w:val="Normal"/>
        <w:ind w:left="360" w:firstLine="348"/>
        <w:jc w:val="both"/>
        <w:rPr/>
      </w:pPr>
      <w:r>
        <w:rPr/>
        <w:t>3. Администрация  муниципального  образования   Каложицкого  сельского  поселения  не  позднее  25  октября  текущего  финансового  года  рассматривает  проекты  решений  о  Бюджете  на  очередной  финансовый  год  и  плановый  период, а  также  документы, материалы  и  проекты  решений, подлежащих  внесению  в  Совет  депутатов  Каложицкого  сельского  поселения одновременно  с  проектами  указанных  решений, и  не  позднее  15  ноября  текущего  финансового  года  вносит  их  в  Совет  депутатов  Каложицкого  сельского 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IY</w:t>
      </w:r>
      <w:r>
        <w:rPr/>
        <w:t>. Подготовка  проекта  решения  о  бюджете  муниципального  образования  Каложицкое  сельское  поселение  к  внесению  в  администрацию  муниципального  образования  Каложицкое  сельское  посел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25  августа  текущего  финансового  года:</w:t>
      </w:r>
    </w:p>
    <w:p>
      <w:pPr>
        <w:pStyle w:val="Normal"/>
        <w:jc w:val="both"/>
        <w:rPr/>
      </w:pPr>
      <w:r>
        <w:rPr/>
        <w:t>Главные  распорядители  бюджетных  средств  представляют в  Комитет   финансов изменения  распределения  бюджетных  ассигнований  на  очередной  2009 год  и  первый  год  планового  периода, и  распределение  бюджетных  ассигнований  на  второй  год  планового  периода  по  разделам, подразделам, целевым  статьям  и  видам  расходов ( в  соответствии  с  методикой  планирования  бюджетных  ассигнований), пояснительную  записку  к  проекту  бюджета  в  части  вопросов, отнесенных  к  ведению  соответствующих  главных  распорядителей  бюджетных  средств;</w:t>
      </w:r>
    </w:p>
    <w:p>
      <w:pPr>
        <w:pStyle w:val="Normal"/>
        <w:jc w:val="both"/>
        <w:rPr/>
      </w:pPr>
      <w:r>
        <w:rPr/>
        <w:tab/>
        <w:t>главные  администраторы  доходов  бюджета  и  главные  администраторы  источников  финансирования  дефицита  бюджета  представляют  в  Комитет  финансов  расчеты по  статьям  классификации доходов  бюджета  и  источникам финансирования  дефицита 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 20  сентября  текущего  финансового  года :</w:t>
      </w:r>
    </w:p>
    <w:p>
      <w:pPr>
        <w:pStyle w:val="Normal"/>
        <w:jc w:val="both"/>
        <w:rPr/>
      </w:pPr>
      <w:r>
        <w:rPr/>
        <w:t>Сектор   экономики  и  финансов  администрации  МО  Каложицкое  сельское  поселение  представляет  в  Комитет  финансов  прогноз  социально-экономического  развития ,   сводный  финансовый  баланс  Каложицкого  сельского 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7:00Z</dcterms:created>
  <dc:creator>www.PHILka.RU</dc:creator>
  <dc:description/>
  <cp:keywords/>
  <dc:language>en-US</dc:language>
  <cp:lastModifiedBy>www.PHILka.RU</cp:lastModifiedBy>
  <cp:lastPrinted>2008-08-04T13:10:00Z</cp:lastPrinted>
  <dcterms:modified xsi:type="dcterms:W3CDTF">2008-08-04T11:21:00Z</dcterms:modified>
  <cp:revision>4</cp:revision>
  <dc:subject/>
  <dc:title>П О С Т А Н О В Л Е Н И Е</dc:title>
</cp:coreProperties>
</file>