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ДМИНИСТРАЦИИ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ОЖИЦКОЕ 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</w:t>
      </w:r>
      <w:r>
        <w:rPr>
          <w:sz w:val="28"/>
          <w:szCs w:val="28"/>
          <w:lang w:val="en-US"/>
        </w:rPr>
        <w:t>06.</w:t>
      </w:r>
      <w:r>
        <w:rPr>
          <w:sz w:val="28"/>
          <w:szCs w:val="28"/>
        </w:rPr>
        <w:t>2008 года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  неотложных  мероприятиях  по  снижению</w:t>
      </w:r>
    </w:p>
    <w:p>
      <w:pPr>
        <w:pStyle w:val="Normal"/>
        <w:rPr>
          <w:szCs w:val="24"/>
        </w:rPr>
      </w:pPr>
      <w:r>
        <w:rPr>
          <w:szCs w:val="24"/>
        </w:rPr>
        <w:t>заболеваемости  теберкулезом  в   муниципальном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разовании  Каложицкое  сельское  поселение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олосовского  муниципального  района  </w:t>
      </w:r>
    </w:p>
    <w:p>
      <w:pPr>
        <w:pStyle w:val="Normal"/>
        <w:rPr>
          <w:szCs w:val="24"/>
        </w:rPr>
      </w:pPr>
      <w:r>
        <w:rPr>
          <w:szCs w:val="24"/>
        </w:rPr>
        <w:t>Ленинградской  обла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 усиления  по  борьбе  с  туберкулезом  в  МО Каложицкое  сельское  поселение Волосовского  муниципального  района  Ленинград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одить  на  территории  МО  Каложицкое  сельское  поселение в течение  2008  года  своевременное  флюорографическое  обследование  всего   населения  поселения  через  сельскую  врачебную  амбулаторию  пос.  каложицы   и  ФАП  дер.  Уще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 предприятий  и  организаций, независимо  от  форм  собственности, в  течение  2008  года обеспечить  100%  обязательное флюорографическое  обследование  сотрудников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 МО  Каложицкое  сельское  поселение  организовать  подвоз  населения  из отдаленных  деревень  для  своевременного  флюорографического 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  руководителей  ФАП дер. Ущевицы и амбулатории пос.  Каложицы потребовать  оперативную  информацию  об  охвате  населения  поселения  флюорографическим  обсле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знакомить  с  данным  постановлением  всех  руководителей  предприятий  и  организаций, независимо  от  форм  собственности под 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 исполнением  постановления  возложить  на  земестителя  главы  администрации  МО  Каложицкое  сельское  поселение  Воробьеву 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ожицкое  селькое  поселение :</w:t>
        <w:tab/>
        <w:tab/>
        <w:tab/>
        <w:t>Е.Ф.Кол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46:00Z</dcterms:created>
  <dc:creator>www.PHILka.RU</dc:creator>
  <dc:description/>
  <cp:keywords/>
  <dc:language>en-US</dc:language>
  <cp:lastModifiedBy>Admin</cp:lastModifiedBy>
  <cp:lastPrinted>2011-09-10T09:35:00Z</cp:lastPrinted>
  <dcterms:modified xsi:type="dcterms:W3CDTF">2011-09-10T05:35:00Z</dcterms:modified>
  <cp:revision>3</cp:revision>
  <dc:subject/>
  <dc:title>П О С Т А Н О В Л Е Н И Е</dc:title>
</cp:coreProperties>
</file>