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ожиц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сентября  2009 года</w:t>
        <w:tab/>
        <w:tab/>
        <w:t>№  2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одготовки к ведению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гражданской обороны в муниципальном образован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ожицкое сельское поселение Волосов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332E2D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  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ЧС Российской Федерации от 14 ноября 2008 года № 687 «Об утверждении положения об организации и ведении гражданской обороны в муниципальных образованиях и организациях» и в целях совершенствования выполнения мероприятий по гражданской обороне в муниципальном образовании Каложицкое сельское поселение Волосовского  муниципального района Ленинград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  <w:t>     1. Утвердить Порядок подготовки к ведению и ведения гражданской обороны в муниципальном образовании Каложицкое сельское поселение Волосовского  муниципального района Ленинградской области согласно  приложения.</w:t>
        <w:br/>
        <w:t>     2. Рекомендовать руководителям хозяйствующих субъектов Каложицкого сельского поселения разработать и утвердить нормативным актом (приказом) Порядок подготовки к ведению и ведения гражданской обороны на подведомственной территории (объекте).</w:t>
      </w:r>
    </w:p>
    <w:p>
      <w:pPr>
        <w:pStyle w:val="Style15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. Опубликовать постановление в общественно – политической газете Волосовского района «Сельская новь»</w:t>
        <w:br/>
        <w:t>     4. Контроль за исполнением постановления оставляю за собой.</w:t>
        <w:br/>
        <w:t>     </w:t>
        <w:br/>
        <w:t>     </w:t>
      </w:r>
    </w:p>
    <w:p>
      <w:pPr>
        <w:pStyle w:val="Style15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  <w:t>И.О. г</w:t>
      </w:r>
      <w:r>
        <w:rPr>
          <w:rFonts w:cs="Times New Roman" w:ascii="Times New Roman" w:hAnsi="Times New Roman"/>
          <w:sz w:val="24"/>
          <w:szCs w:val="24"/>
        </w:rPr>
        <w:t>лавы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жицкого сельского поселения                                             Е.А.Воробь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5:00Z</dcterms:created>
  <dc:creator>User</dc:creator>
  <dc:description/>
  <cp:keywords/>
  <dc:language>en-US</dc:language>
  <cp:lastModifiedBy>User</cp:lastModifiedBy>
  <dcterms:modified xsi:type="dcterms:W3CDTF">2009-08-30T10:55:00Z</dcterms:modified>
  <cp:revision>2</cp:revision>
  <dc:subject/>
  <dc:title>Глава администрации муниципального образования</dc:title>
</cp:coreProperties>
</file>