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Калож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лосовский  муниципальный рай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06.2008 г.  №  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 О Р Я Д О К</w:t>
      </w:r>
    </w:p>
    <w:p>
      <w:pPr>
        <w:pStyle w:val="Normal"/>
        <w:jc w:val="center"/>
        <w:rPr/>
      </w:pPr>
      <w:r>
        <w:rPr/>
        <w:t>составления  и  ведения реестра  расходных  обязательств муниципального  образования  Каложицкое  сельское  поселение   Волосовский  муниципальный  район  Ленинградской 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й  Порядок  разработан  в  соответствии  с  требованиями Бюджетного кодекса Российской  Федерации  и  определяет  принципы  составления  и  ведения реестра  расходных  обязательств  муниципального  образования  Каложицкое  сельское поселение   Волосовский  муниципальный  район  Ленинградской  области.</w:t>
      </w:r>
    </w:p>
    <w:p>
      <w:pPr>
        <w:pStyle w:val="Normal"/>
        <w:jc w:val="both"/>
        <w:rPr/>
      </w:pPr>
      <w:r>
        <w:rPr/>
        <w:tab/>
        <w:t>2. В  настоящем Порядке  используются понятия  и термины  в  значениях, установленных  Бюджетном  кодексе Российской  Федерации.</w:t>
      </w:r>
    </w:p>
    <w:p>
      <w:pPr>
        <w:pStyle w:val="Normal"/>
        <w:jc w:val="both"/>
        <w:rPr/>
      </w:pPr>
      <w:r>
        <w:rPr/>
        <w:tab/>
        <w:t>3. Расходные  обязательства  муниципального  образования  Каложицкое  сельское поселение   Волосовский  муниципальный  район  Ленинградской  области  возникают  в  результате :</w:t>
      </w:r>
    </w:p>
    <w:p>
      <w:pPr>
        <w:pStyle w:val="Normal"/>
        <w:jc w:val="both"/>
        <w:rPr/>
      </w:pPr>
      <w:r>
        <w:rPr/>
        <w:tab/>
        <w:t>принятия   муниципальных  правовых  актов по  вопросам  местного  значения и  иным   вопросам,  которые  в  соответствии  с  федеральными  законами  в  праве  решать органы  местного  самоуправления, а также  заключения  муниципальным  образованием (от  имени  муниципального  образования), договоров (соглашений) по данным  вопросам;</w:t>
      </w:r>
    </w:p>
    <w:p>
      <w:pPr>
        <w:pStyle w:val="Normal"/>
        <w:jc w:val="both"/>
        <w:rPr/>
      </w:pPr>
      <w:r>
        <w:rPr/>
        <w:tab/>
        <w:t>принятия  муниципальных  правовых  актов  при  осуществлении органами  местного  самоуправления  переданных  им  отдельных  государственных  полномочий;</w:t>
      </w:r>
    </w:p>
    <w:p>
      <w:pPr>
        <w:pStyle w:val="Normal"/>
        <w:jc w:val="both"/>
        <w:rPr/>
      </w:pPr>
      <w:r>
        <w:rPr/>
        <w:tab/>
        <w:t>заключения  от  имени  муниципального  образования  договоров (соглашений)  муниципальными бюджетными  учреждениями.</w:t>
      </w:r>
    </w:p>
    <w:p>
      <w:pPr>
        <w:pStyle w:val="Normal"/>
        <w:jc w:val="both"/>
        <w:rPr/>
      </w:pPr>
      <w:r>
        <w:rPr/>
        <w:tab/>
        <w:t>4. Реестр  расходных  обязательств муниципального  образования  Каложицкое  сельское  поселение   Волосовский  муниципальный  район  Ленинградской  области  ведется  администрацией  муниципального  образования  Каложицкое  сельское  поселение   Волосовский  муниципальный  район  Ленинградской  области.</w:t>
      </w:r>
    </w:p>
    <w:p>
      <w:pPr>
        <w:pStyle w:val="Normal"/>
        <w:jc w:val="both"/>
        <w:rPr/>
      </w:pPr>
      <w:r>
        <w:rPr/>
        <w:tab/>
        <w:t>5. Ежегодно  в  срок , установленный  планом-графиком  подготовки  проекта  бюджета  муниципального  образования   Каложицкое  сельское  поселение  Волосовский  муниципальный  район  Ленинградской  области на  очередной  финансовый  год  и  плановый  период  администрация с  сопроводительным  письмом  предоставляет  в комитет  финансов  администрации  муниципального  образования  Волосовский  муниципальный  район (далее - Комитет  финансов) на  бумажном  и  электронных  носителях  реестр  расходных  обязательств  на  очередной  год  и  плановый  период  по  форме «Сведения  главного  распорядителя  бюджетных  средств  по расходным  обязательствам»  согласно  приложения   № 1  к  настоящему  порядку.</w:t>
      </w:r>
    </w:p>
    <w:p>
      <w:pPr>
        <w:pStyle w:val="Normal"/>
        <w:jc w:val="both"/>
        <w:rPr/>
      </w:pPr>
      <w:r>
        <w:rPr/>
        <w:tab/>
        <w:t>6. В  случае  изменения  в  течение  финансового  года  расходных  обязательств  главный  распорядитель  бюджетных  средств  в  течение  трех  рабочих  дней  вносит  в  реестр  расходных  обязательств главных  распорядителей  бюджетных  средств  изменения.</w:t>
      </w:r>
    </w:p>
    <w:p>
      <w:pPr>
        <w:pStyle w:val="Normal"/>
        <w:jc w:val="both"/>
        <w:rPr/>
      </w:pPr>
      <w:r>
        <w:rPr/>
        <w:tab/>
        <w:t>7. В  порядке  устанавливаемом  администрацией муниципального  образования  Каложицкое  сельское  поселение   Волосовский  муниципальный  район  Ленинградской  области, главные  распорядители  бюджетных  средств  представляют  в  комитет  финансов  на  бумажном  и  электронном  носителях  по  форме «Сведения  главного  распорядителя  бюджетных  средств  по расходным  обязательствам»  согласно  приложения   № 1  к  настоящему  порядку.</w:t>
      </w:r>
    </w:p>
    <w:p>
      <w:pPr>
        <w:pStyle w:val="Normal"/>
        <w:jc w:val="both"/>
        <w:rPr/>
      </w:pPr>
      <w:r>
        <w:rPr/>
        <w:tab/>
        <w:t>плановый  реестр  расходных  обязательств  главного  распорядителя  бюджетных  средств – не позднее  15 мая  текущего  года;</w:t>
      </w:r>
    </w:p>
    <w:p>
      <w:pPr>
        <w:pStyle w:val="Normal"/>
        <w:jc w:val="both"/>
        <w:rPr/>
      </w:pPr>
      <w:r>
        <w:rPr/>
        <w:tab/>
        <w:t>уточненный  реестр  расходных  обязательств – не  позднее  15 января  очередного финансового  года.</w:t>
      </w:r>
    </w:p>
    <w:p>
      <w:pPr>
        <w:pStyle w:val="Normal"/>
        <w:jc w:val="both"/>
        <w:rPr/>
      </w:pPr>
      <w:r>
        <w:rPr/>
        <w:tab/>
        <w:t>8. Комитет  финансов  проверяет  правильность  заполнения представленных  форм, полноту  представленных  данных, их  соответствие  федеральным  законам, областным  законам , нормативным  актам администрации муниципального  образования  Каложицкое  сельское  поселение   Волосовский  муниципальный  район  Ленинградской  области , договора , соглашениям, идентичность  бумажного  и  электронного  варианта. При  наличии  замечаний  комитет  финансов  возвращает  представленные  формы  главному  распорядителю  бюджетных  средств  для  доработки с  указаниями  причин  возврата. Доработанные  реестры  расходных  обязательств администрация муниципального  образования  Каложицкое  сельское  поселение   Волосовский  муниципальный  район  Ленинградской  области представляет в  комитет  финансов  в  пятидневный  срок.</w:t>
      </w:r>
    </w:p>
    <w:p>
      <w:pPr>
        <w:pStyle w:val="Normal"/>
        <w:jc w:val="both"/>
        <w:rPr/>
      </w:pPr>
      <w:r>
        <w:rPr/>
        <w:tab/>
        <w:t>9. Комитет  финансов  в  течение  30  календарных  дней  после  получения  реестров  расходных  обязательств  от  главных  распорядителей  бюджетных  средств осуществляет  сведение  реестров  расходных  обязательств  главных  распорядителей  бюджетных  средств  и  формирует ( обновляет) реестр расходных  обязательств муниципального  образования  Каложицкое  сельское  поселение   Волосовский  муниципальный  район  Ленинградской  области.</w:t>
      </w:r>
    </w:p>
    <w:p>
      <w:pPr>
        <w:pStyle w:val="Normal"/>
        <w:jc w:val="both"/>
        <w:rPr/>
      </w:pPr>
      <w:r>
        <w:rPr/>
        <w:tab/>
        <w:t>10. Ведение  реестра  расходных  обязательств муниципального  образования  Каложицкое  сельское  поселение   Волосовский  муниципальный  район  Ленинградской  области  осуществляется путем внесения автоматизированный  комплекс  сведений о  расходных  обязательствах  администрации муниципального  образования  Каложицкое  сельское  поселение   Волосовский  муниципальный  район  Ленинградской  области, обновления  и (или) исключения  этих  сведений.</w:t>
      </w:r>
    </w:p>
    <w:p>
      <w:pPr>
        <w:pStyle w:val="Normal"/>
        <w:jc w:val="both"/>
        <w:rPr/>
      </w:pPr>
      <w:r>
        <w:rPr/>
        <w:tab/>
        <w:t xml:space="preserve">11. Главные  распорядители  бюджетных  средств муниципального  образования Каложицкое  сельское  поселение   Волосовский  муниципальный  район  Ленинградской  области : </w:t>
      </w:r>
    </w:p>
    <w:p>
      <w:pPr>
        <w:pStyle w:val="Normal"/>
        <w:jc w:val="both"/>
        <w:rPr/>
      </w:pPr>
      <w:r>
        <w:rPr/>
        <w:tab/>
        <w:t xml:space="preserve">несут  ответственность  за  достоверность и  своевременность  представления в  комитет  финансов  сведений  для  внесения  в  реестр  расходных  обязательств </w:t>
      </w:r>
    </w:p>
    <w:p>
      <w:pPr>
        <w:pStyle w:val="Normal"/>
        <w:jc w:val="both"/>
        <w:rPr/>
      </w:pPr>
      <w:r>
        <w:rPr/>
        <w:t>муниципального  образования  Каложицкое  сельское  поселение   Волосовский  муниципальный  район  Ленинградской  области;</w:t>
      </w:r>
    </w:p>
    <w:p>
      <w:pPr>
        <w:pStyle w:val="Normal"/>
        <w:jc w:val="both"/>
        <w:rPr/>
      </w:pPr>
      <w:r>
        <w:rPr/>
        <w:tab/>
        <w:t>обязаны  представлять  дополнительные  сведения  связанные   с  расходными   обязательствами  муниципального  образования  Каложицкое  сельское  поселение   Волосовский  муниципальный  район  Ленинградской  области.</w:t>
      </w:r>
    </w:p>
    <w:p>
      <w:pPr>
        <w:pStyle w:val="Normal"/>
        <w:jc w:val="both"/>
        <w:rPr/>
      </w:pPr>
      <w:r>
        <w:rPr/>
        <w:tab/>
        <w:t>12. Администрация муниципального  образования  Каложицкое  сельское  поселение   Волосовский  муниципальный  район  Ленинградской  области ежегодно  составляет :</w:t>
      </w:r>
    </w:p>
    <w:p>
      <w:pPr>
        <w:pStyle w:val="Normal"/>
        <w:jc w:val="both"/>
        <w:rPr/>
      </w:pPr>
      <w:r>
        <w:rPr/>
        <w:tab/>
        <w:t>предварительный  реестр  расходных  обязательств муниципального  образования  Каложицкое  сельское  поселение   Волосовский  муниципальный  район  Ленинградской  области – в  срок , установленный  планом-графиком  подготовки  проекта бюджета  муниципального  образования  Каложицкое  сельское  поселение   Волосовский  муниципальный  район  Ленинградской  области на  очередной  финансовый  год  и  плановый  период;</w:t>
      </w:r>
    </w:p>
    <w:p>
      <w:pPr>
        <w:pStyle w:val="Normal"/>
        <w:jc w:val="both"/>
        <w:rPr/>
      </w:pPr>
      <w:r>
        <w:rPr/>
        <w:tab/>
        <w:t>плановый  реестр  расходных  обязательств муниципального  образования  Каложицкое  сельское  поселение   Волосовский  муниципальный  район  Ленинградской  области – не  позднее  5 июня  текущего финансового  года;</w:t>
      </w:r>
    </w:p>
    <w:p>
      <w:pPr>
        <w:pStyle w:val="Normal"/>
        <w:jc w:val="both"/>
        <w:rPr/>
      </w:pPr>
      <w:r>
        <w:rPr/>
        <w:tab/>
        <w:t>уточненный  реестр  расходных  обязательств муниципального  образования  Каложицкое  сельское  поселение   Волосовский  муниципальный  район  Ленинградской  области – не  позднее  1  февраля  очередного  финансового  года;</w:t>
      </w:r>
    </w:p>
    <w:p>
      <w:pPr>
        <w:pStyle w:val="Normal"/>
        <w:jc w:val="both"/>
        <w:rPr/>
      </w:pPr>
      <w:r>
        <w:rPr/>
        <w:tab/>
        <w:t>13. Администрация муниципального  образования  Каложицкое  сельское  поселение   Волосовский  муниципальный  район  Ленинградской  области  представляет  реестр  расходных  обязательств  муниципального  образования  Каложицкое  сельское  поселение   Волосовский  муниципальный  район  Ленинградской  области  в  комитет  финансов Волосовского  муниципального  района  Ленинградской  области  в  соответствии  со  сроками и  в  порядке установленном комитетом  финансов  Волосовского  муниципального  района  Ленинградской  области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35:00Z</dcterms:created>
  <dc:creator>www.PHILka.RU</dc:creator>
  <dc:description/>
  <cp:keywords/>
  <dc:language>en-US</dc:language>
  <cp:lastModifiedBy>www.PHILka.RU</cp:lastModifiedBy>
  <cp:lastPrinted>2008-06-16T16:18:00Z</cp:lastPrinted>
  <dcterms:modified xsi:type="dcterms:W3CDTF">2008-06-16T12:19:00Z</dcterms:modified>
  <cp:revision>1</cp:revision>
  <dc:subject/>
  <dc:title>Утвержден</dc:title>
</cp:coreProperties>
</file>