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Ы  АДМИНИСТРАЦИ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 28.04.2010 года    № 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б   утверждении  предоставления в  2010  году   и</w:t>
      </w:r>
    </w:p>
    <w:p>
      <w:pPr>
        <w:pStyle w:val="Normal"/>
        <w:rPr/>
      </w:pPr>
      <w:r>
        <w:rPr>
          <w:szCs w:val="24"/>
        </w:rPr>
        <w:t>на плановый  период  2011-2012 годов из  бюджета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 образования  Каложицкое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  Волосовский муниципальны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йон  субсидий  организациям, осуществляющим </w:t>
      </w:r>
    </w:p>
    <w:p>
      <w:pPr>
        <w:pStyle w:val="Normal"/>
        <w:rPr/>
      </w:pPr>
      <w:r>
        <w:rPr>
          <w:szCs w:val="24"/>
        </w:rPr>
        <w:t>выполнение  работ  и  оказание  услуг  в  сфере</w:t>
      </w:r>
    </w:p>
    <w:p>
      <w:pPr>
        <w:pStyle w:val="Normal"/>
        <w:rPr/>
      </w:pPr>
      <w:r>
        <w:rPr>
          <w:szCs w:val="24"/>
        </w:rPr>
        <w:t>коммунального  хозяй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 соответствии   со  статьей  78  Бюджетного  кодекса  Российской  Федерации  и  решением  Совета  депутатов  от 23  декабря  2009  года  №  20  «О  бюджете  муниципального  образования  Каложицкое   сельское  поселение  Волосовский  муниципальный  район  Ленинградской  области  на  2010 год и  на  плановый  период   2011-2012 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 Утвердить  Правила  предоставления  в  2010  году и  на  плановый  период  2011-2012  годов  из   бюджета  муниципального  образования  Каложицкое  сельское  поселение  Волосовский  муниципальный  район  Ленинградской  области  субсидий  организациям, осуществляющим  выполнение  работ  и  оказание   услуг  в  сфере  коммунального  хозяйства  в  соответствии  с  приложением  № 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администрации  МО</w:t>
      </w:r>
    </w:p>
    <w:p>
      <w:pPr>
        <w:pStyle w:val="Normal"/>
        <w:rPr>
          <w:szCs w:val="24"/>
        </w:rPr>
      </w:pPr>
      <w:r>
        <w:rPr>
          <w:szCs w:val="24"/>
        </w:rPr>
        <w:t>Каложицкое  сельское  поселение</w:t>
      </w:r>
    </w:p>
    <w:p>
      <w:pPr>
        <w:pStyle w:val="Normal"/>
        <w:rPr>
          <w:szCs w:val="24"/>
        </w:rPr>
      </w:pPr>
      <w:r>
        <w:rPr>
          <w:szCs w:val="24"/>
        </w:rPr>
        <w:t>Волосовский  муниципальный  район:</w:t>
        <w:tab/>
        <w:tab/>
        <w:tab/>
        <w:tab/>
        <w:t>Е.В.Колос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Главы 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Каложицкое  сельское  поселение</w:t>
      </w:r>
    </w:p>
    <w:p>
      <w:pPr>
        <w:pStyle w:val="Normal"/>
        <w:jc w:val="right"/>
        <w:rPr/>
      </w:pPr>
      <w:r>
        <w:rPr>
          <w:sz w:val="20"/>
        </w:rPr>
        <w:t>Волосовский муниципальный  рай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04.2010 года  №  2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/>
      </w:pPr>
      <w:r>
        <w:rPr>
          <w:b/>
          <w:sz w:val="20"/>
        </w:rPr>
        <w:t>ПРЕДОСТАВЛЕНИЯ В  2010  ГОДУ И НА ПЛАНОВЫЙ ПЕРИОД  2011-2012 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  БЮДЖЕТА  МУНИЦИПАЛЬНОГО  ОБРАЗОВАНИЯ  КАЛОЖИЦКОЕ  СЕЛЬСКОЕ  ПОС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ЛОСОВСКИЙ МУНИЦИПАЛЬНЫЙ  РАЙОН  ЛЕНИНГРАД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БСИДИЙ  ОРГАНИЗАЦИЯМ, ОСУЩЕСТВЛЯЮЩИМ  ВЫПОЛНЕНИЕ  РАБОТ И  ОКАЗАНИЕ  УСЛУГ  В  СФЕРЕ  КОММУНАЛЬНОГО  ХОЗЯЙ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>1. Настоящие   Правила  разработаны  в  соответствии  со  статьей  78 Бюджетного  кодекса  и  устанавливают  порядок  предоставления  в  2010  году  и на  плановый  период  2011-2012  годов  из  бюджета  муниципального  образования Каложицкое  сельское  поселение  Волосовский  муниципальный  район  Ленинградской   области субсидий  организациям, осуществляющим  выполнение  работ  и  оказание  услуг  в  сфере  коммунального  хозяйства (далее  получатели  субсид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убсидии  предоставляются  в  пределах  бюджетных  ассигнований  и  лимитов  бюджетных  обязательств, предусмотренных  главным  распорядителям  средств бюджета   муниципального  образования  Каложицкое  сельское  поселение  Волосовский  муниципальный  район Ленинградской  области  по  соответствующим  кодам классификации  расходов  бюджета  в  сводной  бюджетной  росписи  бюджета  на текущий  финансовый  год на  цели, указанные  в  пункте  1  настоящих  Прави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Субсидии  предоставляются  получателям  субсидий  в  целях  возмещения  затрат, связанных  с  выполнением  работ  и  оказанием  услуг  в  сфере  коммунального  хозяйства  на  основании  соглашений  с  организациями  осуществляющими  выполнение  работ  и  оказание  услуг в  сфере  коммунального  хозяйства  находящихся  на  территории   Каложицкого  сельского  поселения, и администрацией  муниципального  образования  Каложицкое  сельское  поселение  Волосовский  муниципальный  район  в  2010  году  и  на  плановый  период  2011-2012 годов.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Основанием для  предоставления  субсидий  является  договор, заключаемый  между  главным  распорядителем  и  получателем  субсидий (далее  договор). Условия  и  сроки  перечисления  субсидий, ответственность главного  распорядителя  и  получателя  субсидий, порядок  возврата  субсидий   в  случае  нарушения  условий  их   предоставления  предусматриваются 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еречисление  субсидий  осуществляется  в  установленном  порядке  главным  распорядителем  на  расчетные  счета  получателей  субсидий, открытых  им  в  кредитных 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Контроль  за  целевым  финансированием  субсидий  осуществляет  администрация   муниципального  образования  Каложицкое  сельское  поселение  Волосовский  муниципальный  райо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35:00Z</dcterms:created>
  <dc:creator>www.PHILka.RU</dc:creator>
  <dc:description/>
  <cp:keywords/>
  <dc:language>en-US</dc:language>
  <cp:lastModifiedBy>Admin</cp:lastModifiedBy>
  <cp:lastPrinted>2011-09-10T10:22:00Z</cp:lastPrinted>
  <dcterms:modified xsi:type="dcterms:W3CDTF">2011-09-10T06:23:00Z</dcterms:modified>
  <cp:revision>9</cp:revision>
  <dc:subject/>
  <dc:title>П О С Т А Н О В Л Е Н И Е</dc:title>
</cp:coreProperties>
</file>