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ГЛАВЫ  АДМИНИСТРАЦИИ 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</w:t>
      </w:r>
      <w:r>
        <w:rPr>
          <w:b/>
          <w:i w:val="false"/>
        </w:rPr>
        <w:t>МУНИЦИПАЛЬНОГО  ОБРАЗОВАНИЯ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КАЛОЖИЦКОЕ  СЕЛЬСКОЕ  ПОСЕЛЕНИЕ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ВОЛОСОВСКОГО    МУНИЦИПАЛЬНОГО    РАЙОН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ЛЕНИНГРАДСКОЙ  ОБЛАСТИ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i w:val="false"/>
        </w:rPr>
        <w:t>от  2</w:t>
      </w:r>
      <w:r>
        <w:rPr>
          <w:i w:val="false"/>
          <w:lang w:val="en-US"/>
        </w:rPr>
        <w:t>8</w:t>
      </w:r>
      <w:r>
        <w:rPr>
          <w:i w:val="false"/>
        </w:rPr>
        <w:t>.0</w:t>
      </w:r>
      <w:r>
        <w:rPr>
          <w:i w:val="false"/>
          <w:lang w:val="en-US"/>
        </w:rPr>
        <w:t>4</w:t>
      </w:r>
      <w:r>
        <w:rPr>
          <w:i w:val="false"/>
        </w:rPr>
        <w:t>.20</w:t>
      </w:r>
      <w:r>
        <w:rPr>
          <w:i w:val="false"/>
          <w:lang w:val="en-US"/>
        </w:rPr>
        <w:t>1</w:t>
      </w:r>
      <w:r>
        <w:rPr>
          <w:i w:val="false"/>
        </w:rPr>
        <w:t xml:space="preserve">0  года  №   </w:t>
      </w:r>
      <w:r>
        <w:rPr>
          <w:i w:val="false"/>
          <w:lang w:val="en-US"/>
        </w:rPr>
        <w:t>20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 мерах по  обеспечнию  сохранност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действующих  кабельных  и  воздушных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линий  связи  при  производстве  земляных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орожных, строительных и других видов  работ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В  целях организации  целенаправленной  разъяснительной  и  предупредительной  работы  по  исключению  повреждений  действующих подземных  кабельных, воздушных  линий  связи  и  линий  радиофикации  при  производстве  строительных  и  земляных  работ  на  территории поселения в  соответствии  с  Федеральным  Законом «О  связи» № 126-ФЗ, принятым Государственной Думой от 07.07.2003 года, и «Правилами  охраны  линий  и  сооружений  связи  Российской  Федерации», утвержденными  постановлением  Правительства  РФ 09.06.1995 года  №  578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ПОСТАНОВЛЯЮ 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1. Руководителям  предприятий, организаций  всех форм  собственности, владельцам  индивидуальных  жилых  домов  и  земельных  участков, выполняющим  строительные, ремонтные  и  другие  виды  земляных   работ  на  территории  поселения  в  зоне  прохождения  кабельных  линий  связи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1.1. Строго  соблюдать Правила  охраны  линий  и  сооружений  связи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1.2. Получать  в  обязательном  порядке  письменное  согласование  на  производство  всех  видов  работ, связанных  со  вскрытием  грунта в  охранных  зонах  линий  связи  и  линий  радиофикации  и  вблизи  их (за исключением  вспашки на глубину  не  более 0,3 м) на  принадлежащем  юридическому  или  физическому  лицу  земельном  участке  по  адресу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188410, г. Волосово, пр. Вингиссара, д. 30, Линейный  участок № 4 ЦТЭЛС  ЛОФ ОАО «СЗТ», тел.: 24-776,21-902,24-732,22-292</w:t>
      </w:r>
    </w:p>
    <w:p>
      <w:pPr>
        <w:pStyle w:val="Normal"/>
        <w:jc w:val="both"/>
        <w:rPr/>
      </w:pPr>
      <w:r>
        <w:rPr>
          <w:i w:val="false"/>
        </w:rPr>
        <w:tab/>
        <w:t>1.3. Не позднее, чем за 3 суток (исключая  выходные  и  праздничные  дни)  до  начала  работ, заказчик (застройщик), производящий  работы  в  охранной зоне  кабельной  линии  связи, обязан  телефонограммой  сообщить  в  ЛУ № 4 ЦТЭЛС ЛОФ ОАО «СЗТ» о дне и  часе  начала производства  работ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1.4. До  начала  работ  ознакомить  производителей  работ ( мастеров, бригадиров, механизаторов) с  расположением  кабельных  линий  и  линий  радиофикации, кабельной  канализации, находящихся на  территории  объектов  работ, и провести с  ними  инструктаж  по  сохранности  этих  сооружений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1.5. Оборудовать  и  содержать в надлежащем  состоянии съезды  с  дорог в  местах  пересечения  с  кабельными  линиями  связи, не допускать  складирования  материалов, камней, порубочных  остатков, устройств  свалок, сжигание  костров, устройств  проездов  и  стоянок  автотранспорта, тракторов  и  механизмов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2. Землеустроителю, занимающемуся  вопросами  предоставления  земельных  участков   в  районах  прохождения  подземных  кабельных  и  воздушных  линий  связи  и  линий  радиофикации  не  допускать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2.1. Выдачу  разрешений  на  строительные  работы, проведение  других  видов  земляных  работ  без  предварительного  согласования  этих  работ  с ЛУ № 4 ЦТЭЛС ЛОФ ОАО «СЗТ»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2.2. Отвод  земельных  участков  без  согласования  с  работ  с ЛУ № 4 ЦТЭЛС ЛОФ ОАО «СЗТ»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3. При оформлении документов, подтверждающих  то  или  иное  право  на  земельный  участок, обязательно  указывать  наличие   зон  с  особыми  режимами  использовани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4. Оказывать  содействие работ   ЛУ № 4 ЦТЭЛС ЛОФ ОАО «СЗТ» в  работе   с  населением  соответствующих  территорий  по  выполнению «Правил  охраны  кабельных  линий  и  сооружений  связи»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5. Физические  и  юридические  лица, допустившие повреждение  линий  связи, несут  ответственность  в  порядке, установленном  законодательством  РФ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6. Контроль  за  выполнением  данного  Постановления   оставляю  за  собой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Глава  администрации МО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Каложицкое  сельское  поселение :</w:t>
        <w:tab/>
        <w:tab/>
        <w:tab/>
        <w:t>Е.В.Колосов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1:00Z</dcterms:created>
  <dc:creator>www.PHILka.RU</dc:creator>
  <dc:description/>
  <cp:keywords/>
  <dc:language>en-US</dc:language>
  <cp:lastModifiedBy>www.PHILka.RU</cp:lastModifiedBy>
  <cp:lastPrinted>2010-04-28T11:19:00Z</cp:lastPrinted>
  <dcterms:modified xsi:type="dcterms:W3CDTF">2010-04-28T07:30:00Z</dcterms:modified>
  <cp:revision>1</cp:revision>
  <dc:subject/>
  <dc:title>П О С Т А Н О В Л Е Н И Е</dc:title>
</cp:coreProperties>
</file>