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администрации муниципального образования                                                 Калож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декабря 2007 года                                                             </w:t>
        <w:tab/>
      </w:r>
      <w:r>
        <w:rPr>
          <w:lang w:val="en-US"/>
        </w:rPr>
        <w:tab/>
      </w:r>
      <w:r>
        <w:rPr/>
        <w:t xml:space="preserve"> №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>о поощрении Юбиляров знаменательных</w:t>
      </w:r>
    </w:p>
    <w:p>
      <w:pPr>
        <w:pStyle w:val="Normal"/>
        <w:rPr/>
      </w:pPr>
      <w:r>
        <w:rPr/>
        <w:t>дат, постоянно проживающих на территор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Каложицкое сельское  поселение</w:t>
      </w:r>
    </w:p>
    <w:p>
      <w:pPr>
        <w:pStyle w:val="Normal"/>
        <w:rPr/>
      </w:pPr>
      <w:r>
        <w:rPr/>
        <w:t>Волосовского муниципального  района</w:t>
      </w:r>
    </w:p>
    <w:p>
      <w:pPr>
        <w:pStyle w:val="Normal"/>
        <w:rPr/>
      </w:pPr>
      <w:r>
        <w:rPr/>
        <w:t>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качестве поощрения жителей муниципального образования Каложицкое сельское поселение Волосовского муниципального района Ленинградской области, постоянно проживающих  на территории поселения и заслуживших своим добросовестным трудом и высокими нравственными качествами авторитет у жителе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оощрении Юбиляров знаменательных  дат, постоянно проживающих на территории муниципального образования Каложицкое сельское поселение Волосовского муниципального района Ленинградской области (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 средствах массовой 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аложицкого сельского поселения                                             Е.В.Кол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аложиц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№  </w:t>
      </w:r>
      <w:r>
        <w:rPr/>
        <w:t>19  от 10.12.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ощрении Юбиляров  знаменательных дат, постоянно проживающих</w:t>
      </w:r>
    </w:p>
    <w:p>
      <w:pPr>
        <w:pStyle w:val="Normal"/>
        <w:jc w:val="center"/>
        <w:rPr/>
      </w:pPr>
      <w:r>
        <w:rPr/>
        <w:t>на территории Каложиц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стоящее Положение распространяется  на жителей муниципального образования Каложицкое сельское поселение Волосовского муниципального района Ленинградской области зарегистрированных и фактически проживающих н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ощрение Юбиляров производится при  условии:</w:t>
      </w:r>
    </w:p>
    <w:p>
      <w:pPr>
        <w:pStyle w:val="Normal"/>
        <w:jc w:val="both"/>
        <w:rPr/>
      </w:pPr>
      <w:r>
        <w:rPr/>
        <w:t>-  к  знаменательным  датам  рождения:  70 лет, 80 лет, 90 лет, 100 лет;</w:t>
      </w:r>
    </w:p>
    <w:p>
      <w:pPr>
        <w:pStyle w:val="Normal"/>
        <w:jc w:val="both"/>
        <w:rPr/>
      </w:pPr>
      <w:r>
        <w:rPr/>
        <w:t>-  постоянное  проживание на территории поселения не менее  10  лет;</w:t>
      </w:r>
    </w:p>
    <w:p>
      <w:pPr>
        <w:pStyle w:val="Normal"/>
        <w:jc w:val="both"/>
        <w:rPr/>
      </w:pPr>
      <w:r>
        <w:rPr/>
        <w:t>- лица,  заслужившие своим  добросовестным  трудом (женщины не менее 20 лет, мужчины не менее 25 лет) и высокими нравственными качествами, авторитет у жителей муниципального образования Каложиц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оощрением является ценный подарок, приобретенный за счет средств администрации Каложицкого сельского поселения  безналичным путе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нициатором о награждении  ценным подарком Юбиляров является  совет ветеранов поселения - председатель,  который представляет ходатайство о награждении Юбиляра главе муниципального образования Каложицкое сельское поселение не менее,  чем за 15 дней до юбилейной д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здравление и вручение ценного подарка производится главой (в отсутствии главы – заместителем главы) администрации   совместно с  председателем совета ветер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 вручении ценного подарка составляется акт о вручении ценного подарка, который предоставляется в бухгалтерию Каложи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8:00Z</dcterms:created>
  <dc:creator>.</dc:creator>
  <dc:description/>
  <cp:keywords/>
  <dc:language>en-US</dc:language>
  <cp:lastModifiedBy>Admin</cp:lastModifiedBy>
  <cp:lastPrinted>2011-09-10T10:00:00Z</cp:lastPrinted>
  <dcterms:modified xsi:type="dcterms:W3CDTF">2012-10-23T10:33:00Z</dcterms:modified>
  <cp:revision>8</cp:revision>
  <dc:subject/>
  <dc:title>                                          П О С Т А Н О В Л Е Н И Е</dc:title>
</cp:coreProperties>
</file>