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ОЖИЦ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0 апреля  2009 года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твращения и урегулир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нфликта интересов на  муниципальной служ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11 Федерального закона Российской Федерации от 25.12. 2008 года № 273-ФЗ «О противодействии коррупции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твращения и урегулирования конфликта интересов на муниципальной службе (приложение 1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селения   Воробьеву  Е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жицкого сельского поселения                                    Е.В.Колос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МО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ожицкое сельское поселение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09 года   № 16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твращения и урегулирования конфликта интересов на муниципальной служб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jc w:val="both"/>
        <w:rPr/>
      </w:pPr>
      <w:r>
        <w:rPr/>
        <w:t>2.Муниципальный служащий обязан в письменной форме уведомить своего руководителя о возникшем конфликте интересов или о возможности его возникновения, как только ему станет об этом известно (приложение 2)</w:t>
      </w:r>
    </w:p>
    <w:p>
      <w:pPr>
        <w:pStyle w:val="Normal"/>
        <w:jc w:val="both"/>
        <w:rPr/>
      </w:pPr>
      <w:r>
        <w:rPr/>
        <w:t>3.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и конфликта интересов.</w:t>
      </w:r>
    </w:p>
    <w:p>
      <w:pPr>
        <w:pStyle w:val="Normal"/>
        <w:jc w:val="both"/>
        <w:rPr/>
      </w:pPr>
      <w:r>
        <w:rPr/>
        <w:t>4.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jc w:val="both"/>
        <w:rPr/>
      </w:pPr>
      <w:r>
        <w:rPr/>
        <w:t>5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твращения и урегулир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а интересов на муниципальной служб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 Каложицкое сельское посел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 Федерального закона Российской Федерации от 25.12.2008 года № 273-ФЗ «О противодействии коррупции» (далее Закона) я,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 г. гр.___________________________________________________________________________в целях предотвращения и урегулирования конфликта интересов стороной, которая является муниципальной служащей, а имен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, в чем выражается склонение к коррупционным действиям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______ г. № 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,и,о, должность ответственн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твращения и урегулирова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 на муниципальной служб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УВЕДОМЛ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предотвращения и урегулирования конфликта интересов стороной, которая является муниципальной служащ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, и, о, должность лица, подавшего уведом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ого подразд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8:00Z</dcterms:created>
  <dc:creator>Admin</dc:creator>
  <dc:description/>
  <cp:keywords/>
  <dc:language>en-US</dc:language>
  <cp:lastModifiedBy>www.PHILka.RU</cp:lastModifiedBy>
  <cp:lastPrinted>2009-04-07T08:54:00Z</cp:lastPrinted>
  <dcterms:modified xsi:type="dcterms:W3CDTF">2009-04-07T04:57:00Z</dcterms:modified>
  <cp:revision>4</cp:revision>
  <dc:subject/>
  <dc:title/>
</cp:coreProperties>
</file>