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ОЖ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2.2008 года      № 1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овышении  оплаты  труда работников</w:t>
      </w:r>
    </w:p>
    <w:p>
      <w:pPr>
        <w:pStyle w:val="Normal"/>
        <w:rPr/>
      </w:pPr>
      <w:r>
        <w:rPr/>
        <w:t xml:space="preserve"> </w:t>
      </w:r>
      <w:r>
        <w:rPr/>
        <w:t>учреждений  находящихся в  ведении  органов</w:t>
      </w:r>
    </w:p>
    <w:p>
      <w:pPr>
        <w:pStyle w:val="Normal"/>
        <w:rPr/>
      </w:pPr>
      <w:r>
        <w:rPr/>
        <w:t>местного  самоуправления поселения  финансируемых</w:t>
      </w:r>
    </w:p>
    <w:p>
      <w:pPr>
        <w:pStyle w:val="Normal"/>
        <w:rPr/>
      </w:pPr>
      <w:r>
        <w:rPr/>
        <w:t>из  местного  бюджета    МО  Каложицкое</w:t>
      </w:r>
    </w:p>
    <w:p>
      <w:pPr>
        <w:pStyle w:val="Normal"/>
        <w:rPr/>
      </w:pPr>
      <w:r>
        <w:rPr/>
        <w:t>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целях  повышения  уровня  оплаты  труда  работников  учреждений   находящихся  в  ведении  органов  местного  самоуправления  поселения финансируемых из  местного  бюджета  МО  Каложицкое  сельское  поселения Волосовского  муниципального  района  Ленинградской  области</w:t>
      </w:r>
    </w:p>
    <w:p>
      <w:pPr>
        <w:pStyle w:val="Normal"/>
        <w:jc w:val="both"/>
        <w:rPr/>
      </w:pPr>
      <w:r>
        <w:rPr/>
        <w:t>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овысить  с 01  февраля  2008  года   размеры  тарифных  ставок ( окладов )  тарифной  сетки  по  оплате   труда работников  учреждений находящихся  в  ведении  органов  местного  самоуправления поселения  финансируемых  из  местного  бюджета  МО Каложицкое  сельское поселение  Волосовского  муниципального  района  Ленинградской  области ( далее  учреждения  органов  МСУ)  в   1,14 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становить   размеры  тарифных  ставок  (окладов) тарифной  сетки  по  оплате  труда   работников  учреждений   органов  МСУ, согласно  приложению к  настоящему  постановлению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одготовить  предложения  по внесению  изменений  в  решение совета  депутатов  МО  Каложицкое  сельское  поселение  Волосовский  муниципальный  район  Ленинградской  области  «О  бюджете муниципального  образования  Каложицкое  сельское поселение  Волосовского  муниципального  района  Ленинградской  области  на  2008 год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МО</w:t>
      </w:r>
    </w:p>
    <w:p>
      <w:pPr>
        <w:pStyle w:val="Normal"/>
        <w:rPr/>
      </w:pPr>
      <w:r>
        <w:rPr/>
        <w:t xml:space="preserve">Каложицкое  сельское поселение: </w:t>
        <w:tab/>
        <w:tab/>
        <w:tab/>
        <w:t>Е.В.Колосо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1203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ConsPlusNormal"/>
        <w:widowControl/>
        <w:ind w:left="1203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1203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12036" w:firstLine="708"/>
        <w:jc w:val="both"/>
        <w:rPr>
          <w:sz w:val="16"/>
          <w:szCs w:val="16"/>
        </w:rPr>
      </w:pPr>
      <w:r>
        <w:rPr>
          <w:sz w:val="16"/>
          <w:szCs w:val="16"/>
        </w:rPr>
        <w:t>к</w:t>
      </w:r>
    </w:p>
    <w:p>
      <w:pPr>
        <w:pStyle w:val="ConsPlusNormal"/>
        <w:widowControl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ю  главы администрации</w:t>
      </w:r>
    </w:p>
    <w:p>
      <w:pPr>
        <w:pStyle w:val="ConsPlusNormal"/>
        <w:widowControl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МО Каложицкое сельское поселение</w:t>
      </w:r>
    </w:p>
    <w:p>
      <w:pPr>
        <w:pStyle w:val="ConsPlusNormal"/>
        <w:widowControl/>
        <w:ind w:firstLine="54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4а  от 21.02.2008 г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18"/>
          <w:szCs w:val="18"/>
        </w:rPr>
        <w:t>РАЗМЕРЫ  ТАРИФНЫХ  СТАВОК ( ОКЛАДОВ)ТАРИФНОЙ СЕТКИ ПО ОПЛАТЕ ТРУДА</w:t>
      </w:r>
    </w:p>
    <w:p>
      <w:pPr>
        <w:pStyle w:val="ConsPlusNormal"/>
        <w:widowControl/>
        <w:ind w:hanging="0"/>
        <w:jc w:val="center"/>
        <w:rPr/>
      </w:pPr>
      <w:r>
        <w:rPr>
          <w:sz w:val="18"/>
          <w:szCs w:val="18"/>
        </w:rPr>
        <w:t>РАБОТНИКОВ УЧРЕЖДЕНИЙ  НАХОДЯЩИХСЯ В  ВЕДЕНИИ ОРГАНОВ  МЕСТНОГО  САМОУПРАВЛЕНИЯ ПОСЕЛЕНИЯ, ФИНАНСИРУЕМЫХ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ИЗ   МЕСТНОГО БЮДЖЕТА   МО  КАЛОЖИЦКОЕ СЕЛЬСКОЕ ПОСЕЛЕНИЕ ВОЛОСОВСКИЙ  МУНИЦИПАЛЬНЫЙ  РАЙОН ЛЕНИНГРАДСКОЙ ОБЛАСТИ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66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е ставки(оклады)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Примечание:  Размеры  тарифных  ставок ( окладов)  округлены  до  целых 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3:00Z</dcterms:created>
  <dc:creator>www.PHILka.RU</dc:creator>
  <dc:description/>
  <cp:keywords/>
  <dc:language>en-US</dc:language>
  <cp:lastModifiedBy>Admin</cp:lastModifiedBy>
  <cp:lastPrinted>2011-09-10T09:25:00Z</cp:lastPrinted>
  <dcterms:modified xsi:type="dcterms:W3CDTF">2011-09-10T05:26:00Z</dcterms:modified>
  <cp:revision>4</cp:revision>
  <dc:subject/>
  <dc:title>П О С Т А Н О В Л Е Н И Е</dc:title>
</cp:coreProperties>
</file>