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1  »  апреля  2009 г.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ащите территорий от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ых массивов, торфяников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№ 69-ФЗ «О пожарной безопасности» от 21.12.1994  года,  статьями  3,  6,   19,  21,  22,  26,  34,  37,  38,  «О мерах по предупреждению и тушению пожаров весенне-летний пожароопасный период», во исполнение пунктов 10,11, 21, 26, 112, 116, 327 Правил пожарной безопасности в РФ (ППБ 01-03), Правил пожарной безопасности в лесах РФ, в целях обеспечения пожарной безопасности и соблюдения противопожарного режима в весенне-летний пожароопасный период 2008 года на территории МО </w:t>
      </w:r>
    </w:p>
    <w:p>
      <w:pPr>
        <w:pStyle w:val="Normal"/>
        <w:jc w:val="both"/>
        <w:rPr/>
      </w:pPr>
      <w:r>
        <w:rPr>
          <w:sz w:val="28"/>
          <w:szCs w:val="28"/>
        </w:rPr>
        <w:t>« Каложицкое сельское поселение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рганизаций сельскохозяйственного производства, глава крестьянско-фермерских   хозяйств,   индивидуальным   предпринимателям гражданам, осуществляющим сельскохозяйственную деятельность, независимо с форм собственности, а также организациям и гражданам, обладающим право пользования лесным фон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Не допускать сжигание стерни, пожнивных остатков, сухой граны</w:t>
        <w:br/>
        <w:t>разведение   костров   на   полях,   сельскохозяйственных   угодьях,   торфяных</w:t>
        <w:br/>
        <w:t>месторождениях и на землях лес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1.2. Установить строгий противопожарный режим при работе на полях</w:t>
        <w:br/>
        <w:t>сельскохозяйственных угодьях, а также в местах расположения торфяных месторождений и в лесном фонде, до схода сухой травы, запретить примение</w:t>
        <w:br/>
        <w:t>открытого огня, а также исключить применение других возможных источник -</w:t>
        <w:br/>
        <w:t>зажигания, запретить, либо установить соответствующий режим курения;</w:t>
      </w:r>
    </w:p>
    <w:p>
      <w:pPr>
        <w:pStyle w:val="Normal"/>
        <w:rPr/>
      </w:pPr>
      <w:r>
        <w:rPr>
          <w:sz w:val="28"/>
          <w:szCs w:val="28"/>
        </w:rPr>
        <w:t>1.3. До 15.04.2008 года произвести опашку полей сельскохозяйственных угодий полосой шириной не менее 3 метров в местах.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rPr/>
      </w:pPr>
      <w:r>
        <w:rPr>
          <w:sz w:val="28"/>
          <w:szCs w:val="28"/>
        </w:rPr>
        <w:t>1.4. До  20.04.2008  года     произвести      опашку     полей сельскохозяйственных угодий полосой шириной не менее 3 метров а местах их примыкания к лесным массивам, на расстоянии не менее 15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оведение отжигов сухой травы на полях и сельскохозяйственных </w:t>
        <w:br/>
        <w:t>угодьях производить только после согласования плана отжигов с отделом</w:t>
        <w:br/>
        <w:t>госпожнадзора Волосовского района по письменному заявлению и при</w:t>
        <w:br/>
        <w:t>получении положительного ответа;</w:t>
      </w:r>
    </w:p>
    <w:p>
      <w:pPr>
        <w:pStyle w:val="Normal"/>
        <w:jc w:val="both"/>
        <w:rPr/>
      </w:pPr>
      <w:r>
        <w:rPr>
          <w:sz w:val="28"/>
          <w:szCs w:val="28"/>
        </w:rPr>
        <w:t>1.6</w:t>
        <w:tab/>
        <w:t>План отжигов сухой травы должен быть утвержден руководителем</w:t>
        <w:br/>
        <w:t>организации (индивидуальным предпринимателем) и включать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афик проведения отжигов с указанием даты, времени и мест проведения</w:t>
        <w:br/>
        <w:t>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о назначении лиц, ответственных за проведение отжи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у  сельхозугодия,  на  котором  производится  отжиг,  с  указание</w:t>
        <w:br/>
        <w:t>прилегающих населенных пунктов, лесных массивов, торфяных месторождений</w:t>
        <w:br/>
        <w:t>расположением защит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ил и средств, обеспечивающих пожаробезопасное проведения</w:t>
        <w:br/>
        <w:t>отжиг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ивлечении к проведению отжига пожарной и приспособленной для</w:t>
        <w:br/>
        <w:t>целей пожаротушения техники сторонних организаций план должен быть заверен руководителем дан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1.7</w:t>
        <w:tab/>
        <w:t>При отжиге необходимо обеспечивать опашку места отжига не ближе 50 метров от зданий и сооружений, населенных пунктов, полосою шириной</w:t>
        <w:br/>
        <w:t>не менее 3 метров, дежурство во время отжига пожарной или приспособленной для целей пожаротушения техники организации, либо  отряда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другой пожарной (приспособленной) техники на договорной основе (по соглашению), а также дежурство необходимого количества сил и средств  для ликвидации горения;</w:t>
      </w:r>
    </w:p>
    <w:p>
      <w:pPr>
        <w:pStyle w:val="Normal"/>
        <w:rPr/>
      </w:pPr>
      <w:r>
        <w:rPr>
          <w:sz w:val="28"/>
          <w:szCs w:val="28"/>
        </w:rPr>
        <w:t>1.8</w:t>
        <w:tab/>
        <w:t>До 20.04.2008г. года, либо до особого распоряжения, допускается проведение отжигов сухой травы без устройства защитных минерализованных полос вдоль лесных массивов. После 20.04.2008</w:t>
        <w:tab/>
        <w:t>года при отжигах необходимо обеспечивать опашку места отжига не ближе 15 метров вдоль лесов Гослесфонда,  полосою шириной не менее 3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1.9</w:t>
        <w:tab/>
        <w:t xml:space="preserve">Контролируемое выжигание сухой травы на землях лесного фонда, </w:t>
        <w:br/>
        <w:t>полянах, прогалинах, лугах производить только после согласования отжига с ФГУ«Волосоволесхоз» до 20.04.2008года, либо до особого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Обеспечить в период с 01.04 по 15.06.2008 года при сухой погоде </w:t>
        <w:br/>
        <w:t>круглосуточное дежурство на рабочих местах членов пожарно—сторожевой охраны, добровольных пожарных дружин и команд;</w:t>
      </w:r>
    </w:p>
    <w:p>
      <w:pPr>
        <w:pStyle w:val="Normal"/>
        <w:jc w:val="both"/>
        <w:rPr/>
      </w:pPr>
      <w:r>
        <w:rPr>
          <w:sz w:val="28"/>
          <w:szCs w:val="28"/>
        </w:rPr>
        <w:t>1.11. До 15.10.2008 года провести заблаговременную уборку с по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хозяйственных угодий в местах примыканий их к населенным пунктам лесным массивам травы и горючего мусора на расстоянии не менее 50 метров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и  не менее 50 метров от населенных пунктов и 15 метров от лесных массивов;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ам, проживающим и находящимся на территории МО «Каложицкое сельское поселение» Волосоского района, членам садоводческих и огороднических некоммер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2.1 Обеспечить соблюдение противопожарного режима и не допускать: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) садоводствах, огородничествах и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 допускать сжигания в населенных пунктах и садоводческих</w:t>
        <w:br/>
        <w:t>объединениях сухой травы и мусора ближе 50 метров от зданий и построю</w:t>
        <w:br/>
        <w:t>лесных массивов, а также без постоянного наблюдения. Места сжигания травы</w:t>
        <w:br/>
        <w:t>мусора предварительно расчищать от мусора и сухой травы, а затем окапывания</w:t>
        <w:br/>
        <w:t>мест сжигания иметь не менее 2-х ведер (бочку) с водой, или огнетушителей,</w:t>
        <w:br/>
        <w:t>также лоп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 индивидуальных участках в населенных пунктах и садоводства</w:t>
        <w:br/>
        <w:t>при наличии построек устанавливать на участках бочку с водой или иметь не</w:t>
        <w:br/>
        <w:t>менее 2-х огнетуш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3. ФГУ «Волосоволесхоз» :</w:t>
      </w:r>
    </w:p>
    <w:p>
      <w:pPr>
        <w:pStyle w:val="Normal"/>
        <w:jc w:val="both"/>
        <w:rPr/>
      </w:pPr>
      <w:r>
        <w:rPr>
          <w:sz w:val="28"/>
          <w:szCs w:val="28"/>
        </w:rPr>
        <w:t>3.1 Провести опашку с устройством минерализованных полос шириною не менее 3 метров вдоль границ лесных массивов непосредственно примыкающих к следующим населенны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3.2 Обеспечить готовность пожарно-химической станции, сил и средств ФГУ «Волосолесхоза» к тушению лесных пожаров в пожароопас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  <w:tab/>
        <w:t>Организовать  взаимодействие  с  лесопользователями   и   другими организациями, расположенными на территории МО «Каложицкое сельское поселение» с целью реализации мероприятий по предупреждению и тушению лес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3.4</w:t>
        <w:tab/>
        <w:t>Разработать и осуществлять на территории лесхоза мероприятия по предупреждению  нарушений  требований  пожарной  безопасности   в  лесах</w:t>
        <w:br/>
        <w:t>выявлению виновников лесных пожаров и привлечению их к установленым</w:t>
        <w:br/>
        <w:t>законом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 Заместителю Главы МО « Каложиц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>4.1. Силами внештатных пожарных инспекторов и старост населенных</w:t>
        <w:br/>
        <w:t>пунктов   обеспечить   в   населенных   пунктах   пропаганду   необходимости</w:t>
        <w:br/>
        <w:t>соблюдения противопожарного режима в весенне-летний пожароопасный период, и доведение до населения сельских населенных пунктов и граждан, временно находящихся на территории МО «Каложицкое сельсоке поселение» , данного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2. Обеспечить информирование отдела госпожнадзора района и службы участковых инспекторов ОВД силами старост населенных пунктов, внештатных пожарных инспекций и граждан, проживающих в населенных пунктах, о несанкционированных отжигах сухой травы, а также должностных лицах организаций и гражданах, осуществляющих данные отжиги либо поджоги сухой травы по неосторожности или по прочим причинам, для.. принятия решения о возбуждении административного ра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каждом населенном пункте обеспечить запас воды для целей</w:t>
        <w:br/>
        <w:t>пожаротушения  в  объеме  не  менее  50  куб.  метров  и  возможность</w:t>
        <w:br/>
        <w:t>использования пожа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  <w:tab/>
        <w:t>В пожароопасный период, при условиях сухой, жаркой и ветренной</w:t>
        <w:br/>
        <w:t>погоды (при получении штормовых предупреждений)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 запрещать в населенных пунктах разведение костров, топку</w:t>
        <w:br/>
        <w:t>печей и котельных установок на твердом топл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   силами    местного    населения     круглосуточное</w:t>
        <w:br/>
        <w:t>патрулирование населенных пунктов с первичными средствами пожаротушения</w:t>
        <w:br/>
        <w:t>(лопаты, ведра, багры, огнетуш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ывать круглосуточное дежурство наиболее подготовленных </w:t>
        <w:br/>
        <w:t>лиц из числа местного населения при пожарных боксах и депо пожарно-сторожевых и добровольных (ведомственных) пожарных команд организаций на</w:t>
        <w:br/>
        <w:t>территории административ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  <w:tab/>
        <w:t>В    случае    повышения    пожарной    опасности    своевременно информировать главу МО «Каложицкое сельсоке поселение» и вносить предложение введении   на   территории   поселения особого   противопожарного   режима соответствии со статьей 30 Закона РФ № 69-ФЗ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вести данное постановление до населения МО «Каложицкое сельское поселение»</w:t>
        <w:tab/>
        <w:t>и руководителей организаций расположенных на территории МО «Каложицкое сельское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онтроль за выполнением данного постановления возложить на заместителя главы администрации МО « Каложи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Каложицкое сельское поселение:                                           Е.В. Колосова</w:t>
      </w:r>
    </w:p>
    <w:sectPr>
      <w:type w:val="nextPage"/>
      <w:pgSz w:w="11906" w:h="16838"/>
      <w:pgMar w:left="1133" w:right="989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21:00Z</dcterms:created>
  <dc:creator>Владелец</dc:creator>
  <dc:description/>
  <cp:keywords/>
  <dc:language>en-US</dc:language>
  <cp:lastModifiedBy>User</cp:lastModifiedBy>
  <cp:lastPrinted>2008-01-12T14:21:00Z</cp:lastPrinted>
  <dcterms:modified xsi:type="dcterms:W3CDTF">2009-04-09T10:39:00Z</dcterms:modified>
  <cp:revision>8</cp:revision>
  <dc:subject/>
  <dc:title>ПОСТАНОВЛЕНИЕ ГЛАВЫ МУНИЦИПАЛЬНОГО ОБРАЗОВАНИЯ</dc:title>
</cp:coreProperties>
</file>