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 АДМИНИСТРАЦИИ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ОЖИЦКОЕ  СЕЛЬСКОЕ  ПОСЕЛ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ЛОСОВСКОГО  МУНИЦИПАЛЬНОГО 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НИН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т   30  июля    2007  года    №   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тарифах  на  услуги  по  приватизации</w:t>
      </w:r>
    </w:p>
    <w:p>
      <w:pPr>
        <w:pStyle w:val="Normal"/>
        <w:rPr/>
      </w:pPr>
      <w:r>
        <w:rPr/>
        <w:t>жилищного  фо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 связи с  заключением  договора  с  ГУ  «Леноблинвентаризация»  на  оказание  услуг  по  оформлению  договоров  приватизации  жилищного  фонда  жителям  Каложицкого  сельского 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 Утвердить  для  Волосовского  БТИ   с    01.08.2007  года  следующие  тарифы  на  услуги  по  оформлению  договоров по  приватизации  жилищного  фонда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Оформление  договора  по  приватизации  жилья  в  размере  500   рублей ( без  учета  НДС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Оформление  договора  по  приватизации  в  срочном  порядке  13  МРОТ ( без  учета  НДС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  МО</w:t>
      </w:r>
    </w:p>
    <w:p>
      <w:pPr>
        <w:pStyle w:val="Normal"/>
        <w:rPr/>
      </w:pPr>
      <w:r>
        <w:rPr/>
        <w:t>Каложицкое  сельское  поселение :</w:t>
        <w:tab/>
        <w:tab/>
        <w:tab/>
        <w:tab/>
        <w:t>Е.В.Кол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Разослано :  в  дело ,  БТИ.</w:t>
      </w:r>
    </w:p>
    <w:sectPr>
      <w:type w:val="nextPage"/>
      <w:pgSz w:w="11906" w:h="16838"/>
      <w:pgMar w:left="1797" w:right="1134" w:gutter="0" w:header="0" w:top="1134" w:footer="0" w:bottom="1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32:00Z</dcterms:created>
  <dc:creator>Каложицкая волость</dc:creator>
  <dc:description/>
  <cp:keywords/>
  <dc:language>en-US</dc:language>
  <cp:lastModifiedBy>Admin</cp:lastModifiedBy>
  <cp:lastPrinted>2007-08-06T13:44:00Z</cp:lastPrinted>
  <dcterms:modified xsi:type="dcterms:W3CDTF">2012-10-24T05:14:00Z</dcterms:modified>
  <cp:revision>3</cp:revision>
  <dc:subject/>
  <dc:title>П О С Т А Н О В Л Е Н И Е</dc:title>
</cp:coreProperties>
</file>