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 xml:space="preserve">Постановлением  МО Каложицкое сельское поселение </w:t>
      </w:r>
    </w:p>
    <w:p>
      <w:pPr>
        <w:pStyle w:val="Normal"/>
        <w:ind w:left="4860" w:hanging="0"/>
        <w:rPr/>
      </w:pPr>
      <w:r>
        <w:rPr/>
        <w:t>Волосовского муниципального района Ленинград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   4.1.   от 10.01.200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аложицкое сельское поселение Волосовского муниципального района 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 и статьей 10 Положения о бюджетном процессе муниципального образования  Каложицкое  сельское  поселение и устанавливает порядок выделения и использования средств резервного фонда администрации   муниципального образования Каложицкое 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2. Резервный фонд администрации муниципального образования Каложицкое сельское поселение создается для финансирования непредвиденных расходов и мероприятий местного значения, не предусмотренных в бюджете муниципального образования Каложицкое  сельское поселение на соответствующий финансовый год.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3. Объем  резервного фонда администрации муниципального образования Каложицкое сельское поселение определяется решением о бюджете  муниципального образования  Каложицкое сельское  поселение на соответствующий год.</w:t>
      </w:r>
    </w:p>
    <w:p>
      <w:pPr>
        <w:pStyle w:val="Normal"/>
        <w:ind w:firstLine="709"/>
        <w:jc w:val="both"/>
        <w:rPr/>
      </w:pPr>
      <w:r>
        <w:rPr/>
        <w:t>4. Средства резервного фонда администрации муниципального образования Каложицкое сельское поселение расходуются на финансирование:</w:t>
      </w:r>
    </w:p>
    <w:p>
      <w:pPr>
        <w:pStyle w:val="Normal"/>
        <w:ind w:firstLine="709"/>
        <w:jc w:val="both"/>
        <w:rPr/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/>
      </w:pPr>
      <w:r>
        <w:rPr/>
        <w:t>поддержки общественных организаций и объединений;</w:t>
      </w:r>
    </w:p>
    <w:p>
      <w:pPr>
        <w:pStyle w:val="Normal"/>
        <w:ind w:firstLine="709"/>
        <w:jc w:val="both"/>
        <w:rPr/>
      </w:pPr>
      <w:r>
        <w:rPr/>
        <w:t>проведения мероприятий местного значения;</w:t>
      </w:r>
    </w:p>
    <w:p>
      <w:pPr>
        <w:pStyle w:val="Normal"/>
        <w:ind w:firstLine="709"/>
        <w:jc w:val="both"/>
        <w:rPr/>
      </w:pPr>
      <w:r>
        <w:rPr/>
        <w:t>проведение встреч, симпозиумов, выставок и семинаров по проблемам местного значения;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/>
        <w:t>других мероприятий и расходов, относящихся к полномочиям органов местного самоуправления муниципального образования Каложицкое  сельское  поселение.</w:t>
      </w:r>
    </w:p>
    <w:p>
      <w:pPr>
        <w:pStyle w:val="Normal"/>
        <w:ind w:firstLine="709"/>
        <w:jc w:val="both"/>
        <w:rPr/>
      </w:pPr>
      <w:r>
        <w:rPr/>
        <w:t>5. Средства из резервного фонда администрации муниципального образования Каложицкое  сельское  поселение  выделяются на основании решения администрации муниципального образования Каложицкое  сельское поселение.</w:t>
      </w:r>
    </w:p>
    <w:p>
      <w:pPr>
        <w:pStyle w:val="Normal"/>
        <w:ind w:firstLine="709"/>
        <w:jc w:val="both"/>
        <w:rPr/>
      </w:pPr>
      <w:r>
        <w:rPr/>
        <w:t>Решения администрации муниципального образования Каложицкое сельское поселение о выделении средств из резервного фонда муниципального образования Каложицкое сельское поселение принимаются в тех случаях, когда средств, находящихся в распоряжении  исполнительно- распорядительных органов и организаций муниципального образования  Каложицкое  сельское поселение  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муниципального образования Каложицкое  сельское поселение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/>
        <w:t>6. Проекты решений администрации муниципального образования Каложицкое сельское поселение  о выделении средств из резервного фонда муниципального образования Каложицкое  сельское поселение с указанием размера выделяемых средств и направления их расходования готовит финансовый орган муниципального образования Каложицкое сельское поселение в течение  15 дней после получения соответствующего поручения Главы администрации муниципального образования Каложицкое сельское поселение.</w:t>
      </w:r>
    </w:p>
    <w:p>
      <w:pPr>
        <w:pStyle w:val="Normal"/>
        <w:ind w:firstLine="709"/>
        <w:jc w:val="both"/>
        <w:rPr/>
      </w:pPr>
      <w:r>
        <w:rPr/>
        <w:t>7. Подразделения администрации и организаций муниципального образования  Каложицкое сельское поселение  по роду деятельности которых выделяются средства из резервного фонда, представляют в финансовый орган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/>
        <w:t>8. Средства из резервного фонда администрации муниципального образования Каложицкое сельское поселение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/>
        <w:t xml:space="preserve">Муниципальные предприятия и организации, подразделения местной администрации не позднее   15  </w:t>
      </w:r>
      <w:r>
        <w:rPr>
          <w:i/>
        </w:rPr>
        <w:t xml:space="preserve">(сроки в днях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)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униципального образования  Каложицкое сельское поселение подробный отчет об использовании этих средств по форме, устанавливаемой финансовым органом  муниципального  образования Каложицкое сельское поселение.</w:t>
      </w:r>
    </w:p>
    <w:p>
      <w:pPr>
        <w:pStyle w:val="Normal"/>
        <w:ind w:firstLine="709"/>
        <w:jc w:val="both"/>
        <w:rPr/>
      </w:pPr>
      <w:r>
        <w:rPr/>
        <w:t>10. Администрация муниципального образования Каложицкое сельское посел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квартально информирует представительный орган муниципального образования  Каложицкое сельское поселение о 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финансовый орган муниципального образования Каложицкое 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определяется каждым муниципальным образованием индивидуально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aps w:val="false"/>
      <w:smallCaps w:val="false"/>
      <w:sz w:val="20"/>
    </w:rPr>
  </w:style>
  <w:style w:type="paragraph" w:styleId="TextBodyIndent">
    <w:name w:val="Body Text Indent"/>
    <w:basedOn w:val="Normal"/>
    <w:pPr>
      <w:ind w:firstLine="708"/>
    </w:pPr>
    <w:rPr>
      <w:caps w:val="false"/>
      <w:smallCaps w:val="false"/>
      <w:color w:val="808080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9:00Z</dcterms:created>
  <dc:creator>User</dc:creator>
  <dc:description/>
  <dc:language>en-US</dc:language>
  <cp:lastModifiedBy>Каложицкая волость</cp:lastModifiedBy>
  <cp:lastPrinted>2007-02-27T19:52:00Z</cp:lastPrinted>
  <dcterms:modified xsi:type="dcterms:W3CDTF">2007-02-27T16:53:00Z</dcterms:modified>
  <cp:revision>2</cp:revision>
  <dc:subject/>
  <dc:title>УТВЕРЖДЕНО</dc:title>
</cp:coreProperties>
</file>