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ЖИЦКОЕ СЕЛЬ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ЖИЦ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адцать  шестое   заседание второго созы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 23  октября   2012 года     №  15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 изменений  в  решение 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МО  Каложицкое  сельское посел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совский  муниципальный район  Ленинградск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от   13.02.2012 г.№  121  «Об утвержд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муниципальных услуг, предоставляем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О  Каложицкое сельское посе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  Ленинградс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реализации Федерального закона от 27.07.2010 года № 210- ФЗ «Об организации  предоставления государственных и муниципальных  услуг», распоряжения  Правительства  Российской  Федерации от 17.12.2009 года № 1993-р «Об утверждении  сводного перечня  первоочередных  государственных  и муниципальных  услуг, предоставляемых органами исполнительной  власти субъектов  Российской  Федерации  и  органами  местного  самоуправления  в  электронном  виде, а  также  услуг, предоставляемых  в  электронном  виде  учреждениями  субъектов  Российской  Федерации  и  муниципальными  учреждениями», Совет  депутатов  МО  Каложицкое  сельское поселение  Волосовский  муниципальный  район  Ленинградской  области  РЕШИ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изменения  в перечень муниципальных  услуг, предоставляемых  администрацией  МО  Каложицкое  сельское поселение 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ключить пунктом 21 муниципальную  услуг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знание  граждан, проживающих  на  территории  Каложицкого  сельского поселения  Волосовского  муниципального  района  Ленинградской  области, малоимущими  в  целях  предоставления  им  жилых  помещений  по  договорам  социального  найм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ключить пунктом 22 муниципальную  услугу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 граждан на учет  в  качестве  нуждающихся  в  жилых  помещениях, предоставляемых по договорам  социального  найм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ключить  пунктом  23 муниципальную  услуг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 жилых  помещений  муниципального  жилищного фонда   по  договорам  социального найм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Включить  пунктом 24  муниципальную  услуг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 жилых  помещений  муниципального  жилищного фонда  по  договорам  коммерческого  использова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 Включить  пунктом  25  муниципальную  услуг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 информации об  очередности  предоставления  жилых  помещений  на  условиях  социального  найм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Включить  пунктом  26  муниципальную  услуг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 информации  из  реестра  муниципальной  собственности МО  Каложицкое 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редствах массовой информации  и  разместить его на официальном сайте администрации МО Каложицкое сель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 со  дня  его 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решения возложить на главу  администрации МО  Каложицкое сель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жицкое  сельское поселение</w:t>
        <w:tab/>
        <w:tab/>
        <w:tab/>
        <w:tab/>
        <w:t>Е.В.Коло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8:00Z</dcterms:created>
  <dc:creator>Admin</dc:creator>
  <dc:description/>
  <cp:keywords/>
  <dc:language>en-US</dc:language>
  <cp:lastModifiedBy>Admin</cp:lastModifiedBy>
  <cp:lastPrinted>2012-10-01T14:23:00Z</cp:lastPrinted>
  <dcterms:modified xsi:type="dcterms:W3CDTF">2012-10-01T10:39:00Z</dcterms:modified>
  <cp:revision>4</cp:revision>
  <dc:subject/>
  <dc:title/>
</cp:coreProperties>
</file>