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ожицкого сельского поселен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совского муниципального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1.12.2012г.  № 163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52"/>
          <w:szCs w:val="52"/>
        </w:rPr>
      </w:pPr>
      <w:r>
        <w:rPr>
          <w:rFonts w:cs="Times New Roman" w:ascii="Times New Roman" w:hAnsi="Times New Roman"/>
          <w:b w:val="false"/>
          <w:spacing w:val="20"/>
          <w:sz w:val="52"/>
          <w:szCs w:val="52"/>
        </w:rPr>
        <w:t>МУНИЦИПАЛЬНАЯ ДОЛГОСРОЧ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"Жилье для молодежи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sz w:val="52"/>
          <w:szCs w:val="52"/>
        </w:rPr>
        <w:t xml:space="preserve">на 2013 - 2015 годы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>МО Каложицкое сельское  поселение  Волосовского муниципального района Ленинградской области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Жилье для молодежи» на 2013 - 201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0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Жилье для молодежи» на 2013 - 2015 годы  на территории МО Каложицкое сельское поселение Волосовского муниципального района Ленинградской области (далее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решения жилищной проблемы молодых граждан и членов их семей, признанных в установленном порядке нуждающимися в улучшении жилищных условий на территории МО Каложицкое сельское поселение.</w:t>
            </w:r>
          </w:p>
        </w:tc>
      </w:tr>
      <w:tr>
        <w:trPr>
          <w:trHeight w:val="176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6.07.1998г. № 102-ФЗ «Об ипотеке (залоге недвижимости)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7.12.2010г. № 1050 «О федеральной целевой программе «Жилище» на 2011-2015 годы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ая целевая программа «Жилье для молодежи на 2012-2015 годы», утвержденная постановлением Правительства Ленинградской области № 25 от 31.01.2012г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от 26.10.2005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Ленинградской области от 18.07.2008г. № 209 «О порядке разработки, утверждения и контроля за реализацией долгосрочных программ в Ленинград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администрации МО Каложицкое сельское поселение «О разработке Муниципальной долгосрочной целев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Жилье для молодежи» на 2013 - 2015 годы на территории МО Каложицкое сельское  поселение Волосовского муниципального района Ленинградской области от 13.12.2012 года № 53</w:t>
            </w:r>
          </w:p>
        </w:tc>
      </w:tr>
      <w:tr>
        <w:trPr>
          <w:trHeight w:val="176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  <w:br/>
              <w:t>- предоставление молодым гражданам (семьям, неполным семьям) социальных выплат на приобретение жилья или строительство индивидуального жилого дома (далее – социальная выплата);</w:t>
              <w:br/>
              <w:t>- создание условий для привлечения молодыми гражданами (семьями)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</w:tr>
      <w:tr>
        <w:trPr>
          <w:trHeight w:val="34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Источники финансирования: 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02"/>
            </w:tblGrid>
            <w:tr>
              <w:trPr/>
              <w:tc>
                <w:tcPr>
                  <w:tcW w:w="7402" w:type="dxa"/>
                  <w:tcBorders/>
                  <w:shd w:fill="FFFFFF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редства федерального бюджета.</w:t>
                    <w:br/>
                    <w:t>Средства областного бюджета.                                                      Средства бюджета  сельского поселения.                                    Собственные и заемные средства молодых семей.</w:t>
                    <w:br/>
                    <w:t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местного бюджета Каложицкого сельского поселения на реализацию мероприятий программы составит –  245 тыс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- 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10,0 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-  135,0 тыс. рублей.</w:t>
            </w:r>
          </w:p>
        </w:tc>
      </w:tr>
      <w:tr>
        <w:trPr>
          <w:trHeight w:val="10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, руководит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строительству Правительства Ленин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579-09-08, 273-29-8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ож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ода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8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ероприятий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граждане и молодые семьи, признанные нуждающимися в улучшении жилищных усло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Ленинград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ожицкое сельское поселение Волосовского муниципального района Ленинградской области.</w:t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ожицкое сельское поселение Волосовского муниципального района Ленинградской области.</w:t>
            </w:r>
          </w:p>
        </w:tc>
      </w:tr>
      <w:tr>
        <w:trPr>
          <w:trHeight w:val="1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муниципальной долгосрочной целевой программе "Жилье для молодежи» на 2013 - 2015 годы на террит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Каложицкое сельское  поселение Волосовского муниципального района Ленинградской области.</w:t>
            </w:r>
          </w:p>
        </w:tc>
      </w:tr>
      <w:tr>
        <w:trPr>
          <w:trHeight w:val="30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с использованием социальной выплаты,      полученной в рамках данной программы (в том числе с использованием ипотечных жилищных кредитов   или займов), в общем количестве молодых семей, нуждающихся в улучшении жилищных условий; (Индикатор 1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дополнительной муниципальной поддержки в случае рождения (усыновления) детей в общем количестве участников жилищных мероприятий целевых программ, реализуемых в муниципальном образовании, получивших поддержку на строительство (приобретение) жилого помещения (Индикатор 2)</w:t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за выполнением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и целевым использованием финансовых средств осуществляет Комитет  по строительству Правительства Ленинград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нансирования мероприятий программы осуществляет  отдел экономики и финансов администрации МО Каложицкое сельское поселение Волосовского муниципального района Ленинградской обла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оительству Ленинградской области, являющийся главным распорядителем бюджетных средств, несет ответственность за несвоевременность и неполноту финансового обеспечения расходов за счет средств, предоставляемых муниципальным образованиям на софинансирование предоставления социальных выплат молодым семьям - участникам программ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администрации несут ответственность за несвоевременность и неполноту финансового обеспечения расходов за счет средств местных бюджетов на софинансирование предоставления социальных выплат молодым семьям - участникам программы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.</w:t>
      </w:r>
    </w:p>
    <w:p>
      <w:pPr>
        <w:pStyle w:val="Normal"/>
        <w:spacing w:before="280" w:after="0"/>
        <w:ind w:left="0" w:firstLine="4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ых механизмов обеспечения жильем граждан, в том числе 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на территории МО Каложицкое сельское поселение состоя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учете в качестве нуждающихся в улучшении жилищных условий 17 семей (49 человек). В том числе 12 молодых семей  (24 человека), из них 6 семей (15 человек) изъявили желание принять участие в программе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Жилье для молодеж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 Каложицкое сельское поселение такой вид поддержки граждан, нуждающихся в улучшении жилищных условий еще не применялся.  Молодые семьи изъявляют желание получить  поддержку на строительство (приобретение) жилья с участием собственных средств.</w:t>
      </w:r>
    </w:p>
    <w:p>
      <w:pPr>
        <w:pStyle w:val="Normal"/>
        <w:ind w:left="0"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оддержка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, что </w:t>
      </w:r>
      <w:r>
        <w:rPr>
          <w:rFonts w:cs="Times New Roman" w:ascii="Times New Roman" w:hAnsi="Times New Roman"/>
          <w:sz w:val="24"/>
          <w:szCs w:val="24"/>
        </w:rPr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граммы является муниципальная поддержка решения жилищной проблемы молодых семей, признанных в установленном порядке нуждающимися в улучшении жилищных условий на территории муниципального образования Каложиц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менительно к настоящей программе под нуждающимися в улучшении жилищных условий понимаются молодые граждане (молодые семьи), поставленные на учет в качестве нуждающихся в улучшении жилищных условий до 1 марта 2005 года, а также молодые граждане (молодые семьи)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ой предусмотрена реализация следующих целев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олодым гражданам (молодым семьям) социальных выплат на приобретение жилья или строительство индивидуального жилого дома; </w:t>
      </w:r>
    </w:p>
    <w:p>
      <w:pPr>
        <w:pStyle w:val="Style15"/>
        <w:jc w:val="both"/>
        <w:rPr>
          <w:color w:val="000000"/>
        </w:rPr>
      </w:pPr>
      <w:r>
        <w:rPr/>
        <w:t xml:space="preserve">-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color w:val="000000"/>
        </w:rPr>
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,</w:t>
      </w:r>
      <w:r>
        <w:rPr/>
        <w:t xml:space="preserve"> </w:t>
      </w:r>
      <w:r>
        <w:rPr>
          <w:color w:val="000000"/>
        </w:rPr>
        <w:t xml:space="preserve">предоставленного по договору найма жилого помещения </w:t>
      </w:r>
    </w:p>
    <w:p>
      <w:pPr>
        <w:pStyle w:val="Style15"/>
        <w:jc w:val="both"/>
        <w:rPr/>
      </w:pPr>
      <w:r>
        <w:rPr/>
        <w:t xml:space="preserve">- создание условий для привлечения молодыми семьями собственных средств, дополнительных       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участникам настоящей программы за счет средств областного и местного бюджетов социальных выплат на использование их в приобретении готового жилого помещения, в оплате долевого участия в строительстве многоквартирного дома, в оплате строительства индивидуального жилого дома, в том числе в уплате первоначального взноса при получении ипотечного кредита на приобретение (строительство) жилья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дополнительной социальной выплаты в случае рождения (усыновления) детей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гашения части расходов, связанных со строительством (приобретение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 или на оплату части выкупной цены жил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го по договору найма жилого помещения.</w:t>
      </w:r>
    </w:p>
    <w:p>
      <w:pPr>
        <w:pStyle w:val="ConsPlusNormal"/>
        <w:tabs>
          <w:tab w:val="clear" w:pos="708"/>
          <w:tab w:val="left" w:pos="2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ходе реализации мероприятий программы должно быть обеспечено взаимодействие между органами местного самоуправления, кредитными и иными организациями по созданию доступности в оплате строительства (приобретения) жилья на территории муниципального образования молодыми семьями, признанными в установленном порядке нуждающимися в улучшении жилищных услов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.</w:t>
      </w:r>
    </w:p>
    <w:p>
      <w:pPr>
        <w:pStyle w:val="Style15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Ленинградской  области; 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аложицкого сельского поселени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и заемные средства молодых семе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Style15"/>
        <w:jc w:val="both"/>
        <w:rPr/>
      </w:pPr>
      <w:r>
        <w:rPr/>
        <w:t xml:space="preserve">Средства Федерального  бюджета и бюджета Ленинградской области могут быть получены при условии участия данной программы в подпрограмме «Обеспечение жильем молодых семей» Федеральной  целевой программы  «Жилище» на 2011-2015 годы, утвержденной постановлением Правительства РФ от 17.12.2010 № 1050. и  в долгосрочной целевой программе «Жилье для молодежи» на 2012-2015 годы, утвержденной постановлением Правительства  Ленинградской области от 31.01.2012 года № 25 </w:t>
      </w:r>
      <w:r>
        <w:rPr>
          <w:vanish/>
        </w:rPr>
        <w:t>сти жилищных у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br/>
        <w:t>Объёмы финансирования программы определяются на кажд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местного бюджета  муниципального образования Каложицкое сельское поселение Волосовского муниципального района Ленинградской области на период 2013-2015 годы составляет 245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 2013 год – 0  тыс. рублей, 2014 год – 110,0 тыс. рублей , 2015 год- 135,0 тыс. руб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сполнители и участники 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исполнитель программы: Администрация муниципального образования Каложицкое сельское посе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мероприятия программы по предоставлению социальных выплат на строительство (приобретение) жилья (далее – социальные выплаты) могут быть граждане, имеющие регистрацию по месту жительства на территории Ленинградской области, признанные нуждающимися в улучшении жилищных условий и соответствующие следующим категориям: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ой гражданин, под которым понимается гражданин Российской Федерации, в возрасте на дату подачи заявления об участии в программе не моложе 18 лет и не старше 35 лет;</w:t>
        <w:br/>
        <w:br/>
        <w:t>- молодая семья, по которой понимаются состоящие в зарегистрированном браке лица, одно из которых является гражданином Российской Федерации в возрасте на дату подачи заявления об участии в программе не моложе 18 лет и не старше 35 лет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ая молодая семья, состоящая из одного родителя, являющегося гражданином Российской Федерации, возраст которого на дату подачи заявления не превышает 35 лет, и одного и более детей, в том числе усыновле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истема управления программо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выполнением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руководство выполнением мероприятий программы осуществляет Комитет по строительству Правительств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осуществляет  глава администрации муниципального образования  Каложицкое сельское поселение Волос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и целевым использованием финансовых средств осуществляет Комитет по строительству Правительства Ленингра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финансированием мероприятий программы осуществляет отдел экономики и финансов администрации МО Каложицкое сельское поселение Волос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Каложицкое сельское поселение ежеквартально представляет  информацию о ходе финансирования и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Оценка социально-экономической эффектив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и использования выделенных на их реализацию средств местного бюджета МО Каложицкое сельское поселение будет обеспече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я порядка расчета размера и предоставления гражданам финансовой поддержки в улучшении жилищны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гражданами собственных средств, в том числе средств ипотечных жилищных кредитов (займов), на строительство (приобретение)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программы будет осуществляться на основе следующих индик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семей (молодых граждан), улучшивших жилищные условия при предоставлении социальных выплат за счет средств федерального, областного и местного бюджетов, в общем количестве молодых граждан, нуждающихся в улучшении жилищных условий (Индикатор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лучателей дополнительной муниципальной поддержки в случае рождения (усыновления) детей в общем количестве участников жилищных мероприятий целевых программ, реализуемых в муниципальном образовании, получивших поддержку на строительство (приобретение) жилого помещения (Индикатор №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мероприятий программы позволит в 2013 - 2015 годах обеспечить жильем  6 семей (15 человек), нуждающихся в улучшении жилищных условий, в том числе в 2013 году - 0, в 2014 году – 3, в 2015 году – 3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предполагается улучшение жилищных условий 6 молодых семей (около 15 человек).</w:t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Жилье для молодежи» на 2013-2015 годы на территории МО Каложицкое сельское поселение Волосовского муниципального района 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циальных выплат на строительство (приобретение) жиль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м гражданам (молодым семьям),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дающимся в улучшении жилищных условий, проживающим на территории МО Каложицко</w:t>
      </w:r>
      <w:r>
        <w:rPr>
          <w:rFonts w:cs="Times New Roman" w:ascii="Times New Roman" w:hAnsi="Times New Roman"/>
          <w:sz w:val="24"/>
          <w:szCs w:val="24"/>
        </w:rPr>
        <w:t xml:space="preserve">е сельское посел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бщие положения </w:t>
      </w:r>
    </w:p>
    <w:p>
      <w:pPr>
        <w:pStyle w:val="Normal"/>
        <w:ind w:left="4253" w:firstLine="2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порядок предоставления социальных выплат на строительство (приобретение) жилья молодым гражданам, молодым семьям, нуждающимся в улучшении жилищных условий, проживающим на территории МО Каложицкое сельское поселение Волос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выплаты, предоставляемые в соответствии с настоящим Положением, могут быть использованы молодыми гражданами, молодыми семьями на приобретение готового жилья; долевое участие в строительстве многоквартирного дома; строительство индивидуального жилого дома; уплату первоначального взноса при получении ипотечного жилищного кредита или займа,  на приобретение готового жилья или долевое участие в строительстве многоквартирного дома или строительство индивидуального жилого дома, а также на погашение основной суммы долга по  ипотечным жилищным кредитам или займам (далее – социальные вы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Социальные выплаты молодым семьям предоставляются за счет средств федерального, областного и местного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Право на улучшение жилищных условий с использованием средств социальных выплат  предоставляется молодым семьям только один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предоставления социальных выплат молодым семь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раво на получение социальных выплат на условиях, предусмотренных настоящим разделом, имеют граждане Российской Федерации в возрасте на дату подачи заявления об участии в мероприятии Программы (далее – дата подачи заявления) не моложе 18 и не старше 35 лет, в случае, если соблюдаются в совокупности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оянное проживание на территории МО Каложицкое сельское поселение Волосовского муниципального район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ых и (или) заемных средств 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нуждающимися в улучшении жилищ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настоящему Положению, под членами семьи молодого гражданина, на которых возможно начисление социальной выплаты, понимаются признанные нуждающимися в улучшении жилищных условий его супруга (супруг), д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В рамках данной  программы нуждающимися в улучшении жилищных условий признаются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ставленные на учет в качестве  нуждающихся в улучшении жилищных условий до 1 марта 2005 года;</w:t>
        <w:br/>
        <w:t>- граждане, признанные администрацией Каложицкого сельского поселения  нуждающимися в улучшении жилищных   условий после 1 марта 2005 года по тем же основаниям, которые   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Молодой гражданин, которому предоставляется социальная выплата (далее – получатель социальной выплаты), вместе с членами его семьи, на которых рассчитана социальная выплата, вправе использовать социальную выплату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приобретение  готового жилого помещения (одного или нескольких) в той местности муниципального образования Ленинградской области, которую он избрал для постоянного прожива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строительство индивидуального жилого дома или пристройку жилого помещения к имеющемуся жилому дому (далее – строительство жилого дома) в той местности муниципального образования Ленинградской обла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приобретение жилого помещения (одного или нескольких) путем участия в долевом строительстве многоквартирного дома в той местности муниципального образования Ленинградской области, которую он избрал для постоянного прожива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влечения молодым гражданином (в том числе членами его семьи) для строительства (приобретения) жилья в качестве источника софинансирования жилищного кредита, (займа) социальная выплата может быть направлена на уплату первоначального взноса, а также на погашение основного долга и уплату процентов по жилищному кредиту (займу) при условии наличия документов, подтверждающих право молодого гражданина и членов его семьи на признание нуждающимися в улучшении жилищных условий на дату заключения соответствующего кредитного договора (договора займа), но не ранее 1 марта 2005 года. Использование социальной выплаты на уплату иных процентов, штрафов, комиссий и пеней за просрочку исполнения обязательств по этим кредитам (займам) не допускается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выплат на погашение основного долга и уплату процентов по жилищным кредитам (займам) на строительство (приобретение) жилья осуществляется на основании справки кредитной организации (заимодавца), предоставившей гражданину жилищный кредит (заем), об остатке суммы основного долга и остатке задолженности по выплате процентов за пользование жилищным кредитом, за исключением иных процентов, штрафов, комиссий и пеней за просрочку исполнения обязательств по этим кредитам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е право на предоставление социальных выплат принадлежит участникам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м на учет в качестве нуждающихся в улучшении жилищных условий до 1 марта 200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аво молодого гражданина и членов его семьи на получение социальной выплаты удостоверяется свидетельством о предоставлении социальной выплаты на строительство (приобретение) жилья (далее – свидетельство)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которое не является ценной бумагой. Срок действия свидетельства составляет 9 месяцев с даты оформления, указанной в свидетель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видетельства получателю социальной выплаты осуществляется Комитетом по строительству Ленинградской области (далее – уполномоченный орга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свидетельства получателю социальной выплаты производит администрация, в которую подавалось заявление молодого гражданина на участие в мероприятиях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остроенное (приобретенное) получателем социальной выплаты жилое помещение должно бы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дным для постоянного проживания граждан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жилого помещения в расчете на одного члена семьи не должна быть меньше размера, равного учетной норме площади жилого помещения, установленной органом местного само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ым применительно к условиям населенного пункта, выбранного для постоянного проживания, в котором строится (приобретается) жилое пом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щееся (приобретаемое) жилое помещение (построенный индивидуальный жилой дом) оформляется в общую собственность всех членов семьи, указанных в свидетель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 и норматива стоимости 1 кв. метра общей площади жилья по муниципальному образованию, в котором молодая семья включена в список участников 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Ленинградской обла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диноко проживающих граждан – 33 кв. 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Доля социальной выплаты, предоставляемой за счет средств Федерального бюджета, бюджета Ленинградской области и   местного бюджета Каложицкого сельского поселения, не превышает 70% от расчетной стоимости жилья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С = 70 х (РЖ - РИ) / РЖ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ДС – доля социальной вы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Ж – размер общей площади жилого помещения, определяемый в соответствии с пунктом 2.9 настоящего 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 – размер общей площади жилого помещения, пригодного для постоянного проживания, находящегося без обременений в собственности членов семьи и по которому молодой гражданин с членами семьи не принял решение о продаже для использования полученных средств в оплате разницы между фактической стоимостью строящегося (приобретаемого) жилья и размером предоставляемой социальной вы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доля социальной выплаты, предоставляемой за счет средств областного бюджета Ленинградской области, при отсутствии в семье детей составляет 30% от расчетной стоимости жилья,  при наличии в семье детей – 35% от расчетной стоимости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доля софинансирования за счет средств местного бюджета Каложицкого сельского поселения составляет 5 % от расчетной стоимости жилья в расчете на одного участника (гражданина, молодую семью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астия в софинансировании предоставления социальной выплаты муниципальное образование вправе предоставить молодым гражданам объекты незавершенного строительства, находящиеся в их собственности и свободные от обремен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Размер средств, выделяемых молодым гражданам и членная их семей за счет средств организаций (за исключением организаций, предоставляющих жилищные кредиты и займы) в виде дополнительной социальной выплаты, устанавливается организациями, принявшими такие решения. В качестве дополнительной социальной выплаты организации вправе предоставить молодым гражданам объекты незавершенного жилищного строительства, находящиеся в их собственности и свободные от обремен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Доля собственных (в том числе заемных) средств, привлекаемых молодыми гражданами и членами их семей, должна быть достаточной для оплаты фактической стоимости жилья в части, превышающей суммарный размер предоставляемых социальных выплат за счет средств областного, местного бюджетов и средств организаций. Молодые граждане и члены их семей вправе использовать в качестве своей доли в софинансировании жилые объекты, а также объекты незавершенного жилищного строительства, находящиеся в их собственности и свободные от обременений.</w:t>
      </w:r>
    </w:p>
    <w:p>
      <w:pPr>
        <w:pStyle w:val="Normal"/>
        <w:ind w:left="0" w:firstLine="54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Молодые семьи, имеющие право на получение социальной выплаты в случае, если соблюдаются условия, указанные в пунктах 2.1  настоящего Положения, и изъявившие желание улучшить жилищные условия с использованием социальной выплаты в рамках реализации настоящей программы, представляют в администрацию МО Каложицкое сельское поселени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по форме, приведенной в П</w:t>
      </w:r>
      <w:r>
        <w:rPr>
          <w:rFonts w:cs="Times New Roman" w:ascii="Times New Roman" w:hAnsi="Times New Roman"/>
          <w:b/>
          <w:sz w:val="24"/>
          <w:szCs w:val="24"/>
        </w:rPr>
        <w:t>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родственные отношения между лицами, указанными в заявлении в качестве членов семьи (свидетельство о браке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и документов, подтверждающих признание молодой семьи нуждающей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, подтверждающие признание молодой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а именно: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иски по счетам в банках, копии сберегательных книжек;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, выданный кредитором, о намерении предоставить кредит или заем с указанием назначения, вида и суммы кредита или займа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зволяющие оценить рыночную стоимость жилья, средства от продажи которого могут быть использованы в оплате стоимости приобретаемого (строящегося) жилья (свидетельство о государственной регистрации права собственности на жилое помещение, технический паспорт жилого помещения)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зволяющие оценить рыночную стоимость объекта (объектов) незавершенного строительства, средства от продажи которого (которых) могут быть использованы в оплате стоимости приобретаемого (строящегося) жилья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ственноручная расписка совершеннолетних членов молодой семьи о наличии собственных (в том числе заемных) средств, оформленная в порядке, установленном законодательством;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средств материнского (семейного) капитал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опии решений организации о выделении средств на предоставление дополнительной денежной выплаты или предоставлении объекта незавершен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справка формы № 9 о регистрации по месту жительства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копии трудовых книжек (для работаю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оставляемых документов должны быть заверен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Орган местного самоуправления организует работу по проверке сведений, содержащихся в документах, предусмотренных 2.15. настоящего Положения, и в 10-дневный срок с даты представления этих документов принимает решение о признании либо об отказе в признании молодой семьи участницей программы. О принятом решении молодая семья письменно уведомляется органом местного самоуправления в 5-дневный срок, с момента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</w:t>
      </w:r>
      <w:r>
        <w:rPr>
          <w:rFonts w:cs="Times New Roman" w:ascii="Times New Roman" w:hAnsi="Times New Roman"/>
          <w:sz w:val="24"/>
          <w:szCs w:val="24"/>
        </w:rPr>
        <w:t>. Основаниями для отказа в признании молодой семьи участниц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молодой семьи требованиям, предусмотренным 2.1.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 всех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5. 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</w:t>
      </w:r>
      <w:r>
        <w:rPr>
          <w:rFonts w:cs="Times New Roman" w:ascii="Times New Roman" w:hAnsi="Times New Roman"/>
          <w:sz w:val="24"/>
          <w:szCs w:val="24"/>
        </w:rPr>
        <w:t xml:space="preserve"> Повторное обращение с заявлением об участии в программе допускается после устранения оснований для отказа, предусмотренных пунктом 2.17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9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поданных молодыми гражданами заявлений (подписанных всеми совершеннолетними членами семьи) и принятых решений администрация МО Каложицкое сельское поселение формирует списки молодых граждан, изъявивших желание  улучшить свои жилищные условия с использованием социальных выплат,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№ 4</w:t>
      </w:r>
      <w:r>
        <w:rPr>
          <w:rFonts w:cs="Times New Roman" w:ascii="Times New Roman" w:hAnsi="Times New Roman"/>
          <w:sz w:val="24"/>
          <w:szCs w:val="24"/>
        </w:rPr>
        <w:t xml:space="preserve">  и представляет эти списки, с приложением  копий документов, указанных в пункте  2.15. и сведений о привлечении средств местного бюджета для софинансирования социальных выплат в комитет по строительству 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 от граждан принимаются администрацией Каложицкого сельского поселения  до 1 сентября года, предшествующего планируемому году реализации мероприятий программы. Сформированные списки граждан предоставляются в комитет по строительству Ленинградской области до 1 октября года, предшествующего планируемому году реализации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.</w:t>
      </w:r>
      <w:r>
        <w:rPr>
          <w:rFonts w:cs="Times New Roman" w:ascii="Times New Roman" w:hAnsi="Times New Roman"/>
          <w:sz w:val="24"/>
          <w:szCs w:val="24"/>
        </w:rPr>
        <w:t xml:space="preserve"> Списки молодых граждан (молодых семей) – участников программы  формиру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ую часть списка включаются молодые граждане, имеющие  трех и более детей, поставленные на учет в качестве нуждающихся в улучшении жилищных условий до 1 марта 2005 г и признанные нуждающимися в улучшении жилищных условий после 1 марта 2005 г., во вторую часть списка – все ос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ждая часть списка делится на две групп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группа – молодые граждане, поставленные на учет в качестве нуждающихся в улучшении жилищных условий до 1 марта 2005 г., и молодые граждане и члены их семей, проживающие в жилых помещениях, признанных непригодными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группа  - все ос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ая группа делится на две под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дгруппа – молодые граждане и члены их семей, улучшающие жилищные условия способами, указанными в подпунктах «б», «в», «г» пункта 2.4.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подгруппа – молодые граждане и члены их семей, улучшающие жилищные условия способом, указанным в подпункте «а» пункта 2.4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ая подгруппа имеет две совокупности молодых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– молодые граждане (молодые семьи), намеренные использовать социальные выплаты на погашение основной суммы долга и уплату процентов по жилищным кредитам (займам) на строительство (приобретение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– остальные молодые гражд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1.</w:t>
      </w:r>
      <w:r>
        <w:rPr>
          <w:rFonts w:cs="Times New Roman" w:ascii="Times New Roman" w:hAnsi="Times New Roman"/>
          <w:sz w:val="24"/>
          <w:szCs w:val="24"/>
        </w:rPr>
        <w:t xml:space="preserve"> Комитет по строительству Ленинградской области проводит конкурсный отбор муниципальных образований для участия в мероприятии программы, где оценочным критерием является доля молодых граждан и членов их семей,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, которые улучшат свои жилищные условия с использованием социальной выплаты, от общего числа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2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писков молодых семей, изъявивших желание получить социальную выплату в планируемом году, поступивших от муниципальных образований, по результатам конкурсного отбора и с учетом средств, которые планируется выделить на софинансирование мероприятий программы из бюджета субъекта Российской Федерации и (или) местных бюджетов на соответствующий год, комитет по строительству Ленинградской области формирует и утверждает сводный список молодых семей, изъявивших желание получить социальную выплату в планируемом году (далее - сводный список) до 1 декабря года, предшествующего планируемому году реализации мероприятий программы.</w:t>
      </w:r>
    </w:p>
    <w:p>
      <w:pPr>
        <w:pStyle w:val="Style15"/>
        <w:ind w:left="0" w:firstLine="540"/>
        <w:jc w:val="both"/>
        <w:rPr/>
      </w:pPr>
      <w:r>
        <w:rPr>
          <w:b/>
        </w:rPr>
        <w:t>2.23.</w:t>
      </w:r>
      <w:r>
        <w:rPr/>
        <w:t xml:space="preserve"> Администрация Каложицкого сельского поселение предоставляет в Комитет по строительству Ленинградской области документы, указанные в пункте 2.15, на молодых граждан, вошедших в список претендентов и включенных в резерв на получение социальных выплат, а также:</w:t>
      </w:r>
    </w:p>
    <w:p>
      <w:pPr>
        <w:pStyle w:val="Style15"/>
        <w:ind w:left="0" w:firstLine="540"/>
        <w:jc w:val="both"/>
        <w:rPr/>
      </w:pPr>
      <w:r>
        <w:rPr/>
        <w:t>а) заявление о принятии решения по использованию жилых помещений, имеющихся в собственности семьи молодого гражданина;</w:t>
      </w:r>
    </w:p>
    <w:p>
      <w:pPr>
        <w:pStyle w:val="Style15"/>
        <w:ind w:left="0" w:firstLine="540"/>
        <w:jc w:val="both"/>
        <w:rPr/>
      </w:pPr>
      <w:r>
        <w:rPr/>
        <w:t>б) копию свидетельства о постановке молодого гражданина на учет в налоговом органе;</w:t>
      </w:r>
    </w:p>
    <w:p>
      <w:pPr>
        <w:pStyle w:val="Style15"/>
        <w:ind w:left="0" w:firstLine="540"/>
        <w:jc w:val="both"/>
        <w:rPr/>
      </w:pPr>
      <w:r>
        <w:rPr/>
        <w:t>в) выписки из Единого государственного реестра прав на недвижимое имущество и сделок с ним на молодого гражданина и членов его семьи;</w:t>
      </w:r>
    </w:p>
    <w:p>
      <w:pPr>
        <w:pStyle w:val="Style15"/>
        <w:ind w:left="0" w:firstLine="540"/>
        <w:jc w:val="both"/>
        <w:rPr/>
      </w:pPr>
      <w:r>
        <w:rPr/>
        <w:t>г) справки, выданные государственным учреждением «Ленинградское областное управление инвентаризации и оценки недвижимости» на молодого гражданина и членов его семьи.</w:t>
      </w:r>
    </w:p>
    <w:p>
      <w:pPr>
        <w:pStyle w:val="Style15"/>
        <w:jc w:val="both"/>
        <w:rPr/>
      </w:pPr>
      <w:r>
        <w:rPr/>
        <w:t>При строительстве или достраивании индивидуального жилого дома молодой гражданин дополнительно представляет копии следующих документов:</w:t>
      </w:r>
    </w:p>
    <w:p>
      <w:pPr>
        <w:pStyle w:val="Style15"/>
        <w:jc w:val="both"/>
        <w:rPr/>
      </w:pPr>
      <w:r>
        <w:rPr/>
        <w:t>а) разрешительные документы на земельный участок для строительства индивидуального жилого дома;</w:t>
      </w:r>
    </w:p>
    <w:p>
      <w:pPr>
        <w:pStyle w:val="Style15"/>
        <w:jc w:val="both"/>
        <w:rPr/>
      </w:pPr>
      <w:r>
        <w:rPr/>
        <w:t>б) архитектурно – строительный проект и смету  расходов на строительство индивидуального жилого дома, согласованные в установленном порядке;</w:t>
      </w:r>
    </w:p>
    <w:p>
      <w:pPr>
        <w:pStyle w:val="Style15"/>
        <w:jc w:val="both"/>
        <w:rPr/>
      </w:pPr>
      <w:r>
        <w:rPr/>
        <w:t>в) акты выполненных работ и документы, подтверждающие расходы на строительство индивидуального жилого дома, оформленные в установленном порядк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24.</w:t>
      </w:r>
      <w:r>
        <w:rPr/>
        <w:t xml:space="preserve"> В десятидневный срок  с даты получения предварительных контрольных цифр софинансирования из областного бюджета  Ленинградской области и ассигнований местного бюджета администрация Каложицкого поселения утверждает список претендентов и включенных в резерв молодых граждан и членов их семей на получение социальной выплаты в планируемом году по форме согласно </w:t>
      </w:r>
      <w:r>
        <w:rPr>
          <w:b/>
        </w:rPr>
        <w:t>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омерность включения молодых граждан и членов их семей в указанный список несет местная администр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списки претендентов и включенных в резерв молодых граждан и членов их семей на получение социальной выплаты в планируемом году, а также копии правовых актов об их утверждении и выписку из местного бюджета о наличии средств на обеспечение софинансирования в трехдневный срок предоставляются в Комитет по строительству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5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едставленных документов между местной администрацией и Комитетом по строительству Ленинградской области заключается соглашение о взаимодействии по обеспечению предоставления социальных выплат молодым гражданам, выполняется расчет размера социальной выплаты на дату оформления свидетельства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в десятидневный срок с даты получения оформленных свидетельств письменно уведомляет получателя социальной выплаты о необходимости получения свидетельства, о порядке, условиях получения и использования социальной выплаты, предоставляемой по этому свидетельству, заключает с получателем социальной выплаты соглашение о целевом использовании средств социальной вы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6.</w:t>
      </w:r>
      <w:r>
        <w:rPr>
          <w:rFonts w:cs="Times New Roman" w:ascii="Times New Roman" w:hAnsi="Times New Roman"/>
          <w:sz w:val="24"/>
          <w:szCs w:val="24"/>
        </w:rPr>
        <w:t xml:space="preserve"> Вручение оформленных свидетельств производится получателям социальной выплаты и удостоверяется их подписями в реестре вручения свидетельств, который администрация ведет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, в котором дает письменное согласие на получение социальной выплаты в порядке и на условиях, указанных в уведом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2.7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ая администрация вправе производить замену свидетельства по основаниям, к которым относятся </w:t>
      </w:r>
      <w:r>
        <w:rPr>
          <w:rFonts w:cs="Times New Roman" w:ascii="Times New Roman" w:hAnsi="Times New Roman"/>
          <w:sz w:val="24"/>
          <w:szCs w:val="24"/>
        </w:rPr>
        <w:t>утрата (хищение) или порча свидетельства, уважительные причины, не позволившие молодой семье представить свидетельство в банк в установленный срок. При возникновении у молодой семьи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рабочих дней с даты получения письменного уведомления получатель социальной выплаты (или его законный представитель) не явился за получением свидетельства, право на оформление и получение свидетельства переходит в порядке очередности к другим участникам мероприятия Программы из ранее утвержденных сп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ождения (усыновления) в семье получателя социальной выплаты одного и более детей может быть предоставлена дополнительная социальная выплата в соответствии с Положением о предоставлении дополнительной поддержки в случае рождении (усыновления) детей на погашение части расходов по строительству (приобретению)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численного состава семьи молодого гражданина по иным основаниям ( в том числе в случае смерти) в администрацию Каложицкого поселения от членов семьи молодого гражданина предоставляется совместное заявление о внесении изменений в список претендентов на получение социальной выплаты с указанием причин. Администрация направляет заявление о внесении изменений  в Комитет по строительству Ленинградской области на рассмотрение комиссии по реализации жилищных программ. По результатам положительного решения утверждаются изменения в сводный список, список претендентов на получение социальной выплаты и оформляется новое свидетельство, в котором указывается размер социальной выплаты, рассчитанный на дату оформления нового свиде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7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кредитной организации, отобранной для обслуживания средств, предоставляемых в качестве социальных выплат, выделяемых молодым семьям - участникам программы (далее - банк), на основании заявки банка на перечисление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, представленное в банк по истечении указанного в нем срока, банком не принимается. По истечении этого срока владелец свидетельства вправе обратиться в порядке, предусмотренном пунктом 2.26 настоящего Положения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8.</w:t>
      </w:r>
      <w:r>
        <w:rPr>
          <w:rFonts w:cs="Times New Roman" w:ascii="Times New Roman" w:hAnsi="Times New Roman"/>
          <w:sz w:val="24"/>
          <w:szCs w:val="24"/>
        </w:rPr>
        <w:t xml:space="preserve">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9.</w:t>
      </w:r>
      <w:r>
        <w:rPr>
          <w:rFonts w:cs="Times New Roman" w:ascii="Times New Roman" w:hAnsi="Times New Roman"/>
          <w:sz w:val="24"/>
          <w:szCs w:val="24"/>
        </w:rPr>
        <w:t xml:space="preserve">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0.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(Ленинградская область)- участницу подпрограммы в список претендентов на получение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1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социальной выплаты на приобретение готового жилья или на участие в долевом строительстве многоквартирного дома, для строительства индивидуального жилого дома, в том числе на оплату первоначального взноса при получении жилищного кредита (займа), распорядитель счета представляет в бан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банковск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купли - продажи жилого помещения (индивидуального жилого дома) и свидетельство о государственной регистрации права собственности на приобретаемое жилое помещение или договор с уполномоченной организацией на приобретение в интересах молодого гражданина (молодой семьи) жилого помещения экономкласса на первичном рынке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участия в долевом строительстве многоквартирного дома, оформленный в соответствии с требованиями Федерального закона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кументы, подтверждающие наличие готовности дома не менее 7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троительного подряда либо договор купли – продажи материалов, оборудования для строительства жилого дома (в случае строительства индивидуального жилого до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дитный договор (договор займа) при наличии кредитных (заемных) средств в оплате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2.</w:t>
      </w:r>
      <w:r>
        <w:rPr>
          <w:rFonts w:cs="Times New Roman" w:ascii="Times New Roman" w:hAnsi="Times New Roman"/>
          <w:sz w:val="24"/>
          <w:szCs w:val="24"/>
        </w:rPr>
        <w:t xml:space="preserve"> Банк в течение 5 рабочих дней с даты получения документов, предусмотренных пунктами 2.31 настоящего Положения осуществляет проверку содержащихся в н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есения банком решения об отказе в принятии документов  либо об отказе от оплаты расходов на основании этих документов распорядителю счета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представленных документов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 течение 1 рабочего дня после вынесения решения о принятии представленных документов направляет в местную администрацию заявку на перечисление средств из местного бюджета в счет оплаты расходов на основе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3</w:t>
      </w:r>
      <w:r>
        <w:rPr>
          <w:rFonts w:cs="Times New Roman" w:ascii="Times New Roman" w:hAnsi="Times New Roman"/>
          <w:sz w:val="24"/>
          <w:szCs w:val="24"/>
        </w:rPr>
        <w:t>. Администрац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в указанный срок письменно уведомляет бан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4.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5.</w:t>
      </w:r>
      <w:r>
        <w:rPr>
          <w:rFonts w:cs="Times New Roman" w:ascii="Times New Roman" w:hAnsi="Times New Roman"/>
          <w:sz w:val="24"/>
          <w:szCs w:val="24"/>
        </w:rPr>
        <w:t xml:space="preserve"> По соглашению сторон договор банковского счета может быть продлен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 истечения срока действия договора банковского счета банк принял представленные документы, но оплата не произвед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 пунктом 2.34 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6.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социальных выплат с банковских счетов получателей социальных выплат производится бан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вцу, указанному в договоре купли – продажи, на основании которого осуществлена государственная регистрация права собственности на приобретаемое жилое помещение, или уполномоченной организации, оказавшей услугу по приобретению в интересах молодого гражданина (молодой семьи) жилого помещения экономкласса на первичном рынке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ю (подрядчику), указанному в договоре подряда на строительство индивидуального жилого дома для семьи гражданина  - получателя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тройщику, указанному в договоре участия в долевом строительстве многоквартирного дома, в котором получатель социальной выплаты является участником долев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авцу, указанному в договоре купли – 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едитной организации или юридическому лицу, указанным в кредитном договоре (договоре займа) на предоставление гражданину жилищного кредита (займа) на строительство (приобретение)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7.</w:t>
      </w:r>
      <w:r>
        <w:rPr>
          <w:rFonts w:cs="Times New Roman" w:ascii="Times New Roman" w:hAnsi="Times New Roman"/>
          <w:sz w:val="24"/>
          <w:szCs w:val="24"/>
        </w:rPr>
        <w:t xml:space="preserve"> После перечисления социальной выплаты с банковского счета получателя социальной выплаты лицам, указанным в пункте 2.36. настоящего Положения, банк направляет в Комитет по строительству Ленинградской области подлинник свидетельства с отметкой о произведенной оплате и представляет информацию о размере использованных дополнительных социальных выплат, предоставленных организациями. Свидетельство подлежит хранению в течение пяти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8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ежемесячно представляет в комитет по строительству Ленинградской области отчет об использовании средств бюджетов всех уровней и внебюджетных средств, выделенных на предоставление социальной выплаты молодым гражданам (молодым семьям)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9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перечисления субсидий в бюджеты муниципальных образований на софинансирование социальных выпла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еречисление в бюджеты муниципальных образований средств, поступивших из федерального бюджета, и средств областного бюджета осуществляется после фактического поступления средств федерального бюджета в доход областного бюджета.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, заключаемых между уполномоченным органом и местной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средств местная администрация представляет уполномоченному органу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исок участников программы- претендентов на получение социальной выплаты в текущем году по состоянию на дату представления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0</w:t>
      </w:r>
      <w:r>
        <w:rPr>
          <w:rFonts w:cs="Times New Roman" w:ascii="Times New Roman" w:hAnsi="Times New Roman"/>
          <w:sz w:val="24"/>
          <w:szCs w:val="24"/>
        </w:rPr>
        <w:t xml:space="preserve"> и копию правового акта местной администрации по утверждению спи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ую программу, предусматривающую улучшение жилищных условий и обеспечение жильем молодых семей (на дату представ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содержащие сведения о размере средств, предусмотренных в местном бюджете на текущий год для софинансирования предоставления социальной выплаты участникам подпрограммы на приобретение (строительство)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указанными документами администрация представляет уполномоченному органу Заявку (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  <w:r>
        <w:rPr>
          <w:rFonts w:cs="Times New Roman" w:ascii="Times New Roman" w:hAnsi="Times New Roman"/>
          <w:sz w:val="24"/>
          <w:szCs w:val="24"/>
        </w:rPr>
        <w:t xml:space="preserve">)  на перечисление субсидий бюджету муниципального образования для предоставления социальных выплат участникам подпрограммы, вошедшим в список претендентов на ее получение в текущем году,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осуществляет проверку представленных администрацией документов, указанных в пункте 3.2., заключает соглашение о перечислении средств, предусматривающее обязательство администрации по выделению необходимых средств из местного бюджета, а также ответственность за нецелевое использование средств. На основании заключенного соглашения уполномоченный орган формирует  заявку на расход и представляет ее в комитет финансов Ленинградской области для перечисления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Комитет финансов Ленинградской области перечисляет денежные средства в порядке межбюджетных отношений на лицевые счета органов, исполняющих бюджеты муниципальных образований, открытые в органах Федерального казначейства для кассового обслуживания исполнения бюджетов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вправе осуществить правовым актом Правительства Ленинградской области перераспределение средств областного бюджета, высвободившихся в результате невыполнения местными администрациями требований, установленных пунктами 3.1. и 3.2., между другими муниципальными образованиями, отобранными для участия в выполнении мероприятий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Местная администрация ежеквартально до 10-го числа месяца, следующего за отчетным кварталом, представляют уполномоченному органу отчет об использовании средств бюджетов всех уровней и внебюджетных средств, выделенных на предоставление социальной выплаты молодым семьям в рамках реализации подпрограммы  региональных и муниципальных программ по обеспечению жильем молодых семей (нарастающим итогом),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едставления в установленный срок местной администрацией уполномоченному органу отчета об использовании средств перечисление средств из областного бюджета в бюджет муниципального образования для предоставления социальных выплат участникам  подпрограммы приостанавливается до представления отчета за предыдущий отчетный период.</w:t>
      </w:r>
    </w:p>
    <w:p>
      <w:pPr>
        <w:pStyle w:val="Normal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еречисленные местным бюджетам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одпрограммы, желающих получить социальную выплату, орган местной администрации, ответственный за исполнение местного бюджета, осуществляет возврат средств в областной бюджет в установленном порядке в течение 10 рабочих дней после окончания срока действия последнего договора банковского счета участника подпрограммы с учетом срока его продления в соответствии с Правилами.</w:t>
      </w:r>
    </w:p>
    <w:p>
      <w:pPr>
        <w:pStyle w:val="Normal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Заключительные положени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ая семья - участник программы при рождении (усыновлении) ребенка может получить дополнительную социальную выплату за счет средств областного бюджета и (или) местного бюджета в размере не менее 5 % расчетной (средней) стоимости жилья и в порядке, предусмотренном для реализации областных и (или) муниципальных целевых программ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ом, что не предусмотрено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ая целевой программой "Жилье для молодежи» на 2013-2015 годы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аложицкое сельское поселение Волосовского муниципального района Ленинградской области и настоящим Поло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ороны руководствуются положениями </w:t>
      </w:r>
      <w:r>
        <w:rPr>
          <w:rFonts w:cs="Times New Roman" w:ascii="Times New Roman" w:hAnsi="Times New Roman"/>
          <w:sz w:val="24"/>
          <w:szCs w:val="24"/>
        </w:rPr>
        <w:t>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 № 1050, Постановлением Правительства Ленинградской области № 25 от 31.01.2012г. «О долгосрочной целевой программе «Жилье для молодежи» на 2012- 2015 годы и признании утратившими силу постановлений Правительства Ленинградской области от 29.04.2011 года № 123 и от 30.11.2011 года № 409»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циальной выплаты на строительство (приобретение) жилья </w:t>
      </w:r>
    </w:p>
    <w:p>
      <w:pPr>
        <w:pStyle w:val="Normal"/>
        <w:ind w:left="4253" w:firstLine="2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50"/>
        <w:gridCol w:w="2400"/>
        <w:gridCol w:w="435"/>
        <w:gridCol w:w="1845"/>
        <w:gridCol w:w="135"/>
        <w:gridCol w:w="420"/>
        <w:gridCol w:w="285"/>
        <w:gridCol w:w="690"/>
        <w:gridCol w:w="1170"/>
        <w:gridCol w:w="270"/>
        <w:gridCol w:w="2070"/>
      </w:tblGrid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свидетельством удостоверяется, что </w:t>
            </w:r>
          </w:p>
        </w:tc>
        <w:tc>
          <w:tcPr>
            <w:tcW w:w="50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а свидетельства, наименование, серия и номер документа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, кем и когда выдан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 мероприятий по улучшению жилищных условий в рамках подпрограммы "Обеспечение жильем молодых семей на 2011-2015 годы "., ФЦП «Жилище»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программы ему (ей) предоставляется социальная выплата в размере</w:t>
            </w:r>
          </w:p>
        </w:tc>
      </w:tr>
      <w:tr>
        <w:trPr/>
        <w:tc>
          <w:tcPr>
            <w:tcW w:w="8100" w:type="dxa"/>
            <w:gridSpan w:val="10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жилого помещения, строительство индивидуального жилого дома, участие в долевом строительстве</w:t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жилого дома (в том числе на погашение основной суммы долга  по ипотечным жилищным кредитам (займам) на строительство (приобретение) жилья) –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е у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Ленинградской област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: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дает право участнику мероприятия на открытие банковского счета в кредитной организации на территории муниципального образования.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righ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действительно до «___»  ______________ 20___ года (включительно).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   «____»  ____________________ 20 ___ года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 ____________________________________________________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выдачи замененного свидетельства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eastAsia="Arial"/>
          <w:highlight w:val="yellow"/>
        </w:rPr>
        <w:t xml:space="preserve">     </w:t>
      </w:r>
    </w:p>
    <w:p>
      <w:pPr>
        <w:pStyle w:val="Normal"/>
        <w:ind w:left="0" w:firstLine="225"/>
        <w:jc w:val="right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Оборотная сторона свидетельств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0"/>
        <w:gridCol w:w="540"/>
        <w:gridCol w:w="885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ОПЛАТЕ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редитной организацией)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платы: </w:t>
            </w:r>
          </w:p>
        </w:tc>
        <w:tc>
          <w:tcPr>
            <w:tcW w:w="8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, на основании которого произведена оплата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еречислений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ечислений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и подпись </w:t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работника кредитной организации)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990"/>
        <w:gridCol w:w="1530"/>
        <w:gridCol w:w="360"/>
      </w:tblGrid>
      <w:tr>
        <w:trPr/>
        <w:tc>
          <w:tcPr>
            <w:tcW w:w="48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естной администрации</w:t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 Каложицкое сельское поселение</w:t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_______________________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(ки)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по адресу: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ind w:left="0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980"/>
        <w:gridCol w:w="435"/>
        <w:gridCol w:w="270"/>
        <w:gridCol w:w="285"/>
        <w:gridCol w:w="570"/>
        <w:gridCol w:w="285"/>
        <w:gridCol w:w="1425"/>
        <w:gridCol w:w="270"/>
        <w:gridCol w:w="570"/>
        <w:gridCol w:w="2670"/>
        <w:gridCol w:w="360"/>
      </w:tblGrid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шу включить меня,</w:t>
            </w:r>
          </w:p>
        </w:tc>
        <w:tc>
          <w:tcPr>
            <w:tcW w:w="67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86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0" w:type="dxa"/>
            <w:gridSpan w:val="10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4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выданный </w:t>
            </w:r>
          </w:p>
        </w:tc>
        <w:tc>
          <w:tcPr>
            <w:tcW w:w="52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5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36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участников  ______________________________________________________________</w:t>
            </w:r>
          </w:p>
        </w:tc>
      </w:tr>
    </w:tbl>
    <w:p>
      <w:pPr>
        <w:pStyle w:val="Normal"/>
        <w:ind w:left="0" w:firstLine="225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наименование программы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840"/>
        <w:gridCol w:w="855"/>
        <w:gridCol w:w="420"/>
        <w:gridCol w:w="570"/>
        <w:gridCol w:w="990"/>
        <w:gridCol w:w="285"/>
        <w:gridCol w:w="360"/>
        <w:gridCol w:w="45"/>
        <w:gridCol w:w="30"/>
        <w:gridCol w:w="135"/>
        <w:gridCol w:w="135"/>
        <w:gridCol w:w="150"/>
        <w:gridCol w:w="570"/>
        <w:gridCol w:w="735"/>
        <w:gridCol w:w="105"/>
        <w:gridCol w:w="615"/>
        <w:gridCol w:w="360"/>
        <w:gridCol w:w="450"/>
        <w:gridCol w:w="1530"/>
        <w:gridCol w:w="360"/>
      </w:tblGrid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е условия планирую улучшить путем </w:t>
            </w:r>
          </w:p>
        </w:tc>
        <w:tc>
          <w:tcPr>
            <w:tcW w:w="52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1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оительство индивидуального жилого дома,</w:t>
            </w:r>
          </w:p>
        </w:tc>
      </w:tr>
      <w:tr>
        <w:trPr/>
        <w:tc>
          <w:tcPr>
            <w:tcW w:w="10080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, участие в долевом строительстве многоквартирного  дома , (приобретение жилья) - нужное указать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969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униципального образования, в котором гражданин желает приобрести (построить) жилое помещение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 (муж)</w:t>
            </w:r>
          </w:p>
        </w:tc>
        <w:tc>
          <w:tcPr>
            <w:tcW w:w="35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gridSpan w:val="7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ет по адресу </w:t>
            </w:r>
          </w:p>
        </w:tc>
        <w:tc>
          <w:tcPr>
            <w:tcW w:w="595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</w:t>
            </w:r>
          </w:p>
        </w:tc>
      </w:tr>
      <w:tr>
        <w:trPr/>
        <w:tc>
          <w:tcPr>
            <w:tcW w:w="493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5" w:type="dxa"/>
            <w:gridSpan w:val="11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ет по адресу </w:t>
            </w:r>
          </w:p>
        </w:tc>
        <w:tc>
          <w:tcPr>
            <w:tcW w:w="595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1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ет по адресу </w:t>
            </w:r>
          </w:p>
        </w:tc>
        <w:tc>
          <w:tcPr>
            <w:tcW w:w="595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лица, постоянно проживающие со мной в качестве членов семьи:</w:t>
            </w:r>
          </w:p>
        </w:tc>
      </w:tr>
      <w:tr>
        <w:trPr/>
        <w:tc>
          <w:tcPr>
            <w:tcW w:w="50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степень родства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степень родства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19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мися в улучшении жилищных условий признаны решением </w:t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реквизиты акта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условиями участия в  ____________________________________________________________ ознакомлен и обязуюсь их выполнять.</w:t>
            </w:r>
          </w:p>
        </w:tc>
      </w:tr>
      <w:tr>
        <w:trPr/>
        <w:tc>
          <w:tcPr>
            <w:tcW w:w="265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летние члены семьи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61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умента и его реквизит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5"/>
        <w:gridCol w:w="150"/>
        <w:gridCol w:w="1425"/>
        <w:gridCol w:w="150"/>
        <w:gridCol w:w="2310"/>
        <w:gridCol w:w="1080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Normal"/>
              <w:ind w:left="0"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и прилагаемые к нему согласно перечню документы приняты "___" __________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firstLine="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__ года</w:t>
            </w:r>
          </w:p>
        </w:tc>
      </w:tr>
      <w:tr>
        <w:trPr/>
        <w:tc>
          <w:tcPr>
            <w:tcW w:w="49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принявшего заявление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молодых семей- участников _____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образование Каложицкое сельское поселение Волосовского муниципального района 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1080"/>
        <w:gridCol w:w="1240"/>
        <w:gridCol w:w="880"/>
        <w:gridCol w:w="940"/>
        <w:gridCol w:w="1260"/>
        <w:gridCol w:w="900"/>
        <w:gridCol w:w="1080"/>
        <w:gridCol w:w="900"/>
        <w:gridCol w:w="900"/>
        <w:gridCol w:w="90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о членах молодой семьи, имеющих право  </w:t>
              <w:br/>
              <w:t xml:space="preserve">на получение социальной выплаты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вклю- </w:t>
              <w:br/>
              <w:t xml:space="preserve">чения </w:t>
              <w:br/>
              <w:t xml:space="preserve">моло- </w:t>
              <w:br/>
              <w:t xml:space="preserve">дой   </w:t>
              <w:br/>
              <w:t xml:space="preserve">семьи </w:t>
              <w:br/>
              <w:t xml:space="preserve">в     </w:t>
              <w:br/>
              <w:t>список</w:t>
              <w:br/>
              <w:t>участ-</w:t>
              <w:br/>
              <w:t xml:space="preserve">ников </w:t>
              <w:br/>
              <w:t xml:space="preserve">под-  </w:t>
              <w:br/>
              <w:t xml:space="preserve">прог- </w:t>
              <w:br/>
              <w:t xml:space="preserve">рамм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правового   </w:t>
              <w:br/>
              <w:t xml:space="preserve">акта органа </w:t>
              <w:br/>
              <w:t xml:space="preserve">местного    </w:t>
              <w:br/>
              <w:t>самоуправле-</w:t>
              <w:br/>
              <w:t xml:space="preserve">ния, на     </w:t>
              <w:br/>
              <w:t xml:space="preserve">основании   </w:t>
              <w:br/>
              <w:t xml:space="preserve">которого    </w:t>
              <w:br/>
              <w:t xml:space="preserve">молодая     </w:t>
              <w:br/>
              <w:t xml:space="preserve">семья       </w:t>
              <w:br/>
              <w:t xml:space="preserve">включена    </w:t>
              <w:br/>
              <w:t xml:space="preserve">в список    </w:t>
              <w:br/>
              <w:t xml:space="preserve">участников  </w:t>
              <w:br/>
              <w:t>подпрограмм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ная стоимость  </w:t>
              <w:br/>
              <w:t xml:space="preserve">жилья на дату     </w:t>
              <w:br/>
              <w:t xml:space="preserve">составления списк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документов, </w:t>
              <w:br/>
              <w:t xml:space="preserve">подтвержда- </w:t>
              <w:br/>
              <w:t>ющих наличие</w:t>
              <w:br/>
              <w:t xml:space="preserve">собственных </w:t>
              <w:br/>
              <w:t>(в том числе</w:t>
              <w:br/>
              <w:t xml:space="preserve">заемных)    </w:t>
              <w:br/>
              <w:t xml:space="preserve">средств     </w:t>
              <w:br/>
              <w:t xml:space="preserve">в размере,  </w:t>
              <w:br/>
              <w:t xml:space="preserve">достаточном </w:t>
              <w:br/>
              <w:t xml:space="preserve">для оплаты  </w:t>
              <w:br/>
              <w:t xml:space="preserve">расчетной   </w:t>
              <w:br/>
              <w:t xml:space="preserve">стоимости   </w:t>
              <w:br/>
              <w:t xml:space="preserve">жилья в     </w:t>
              <w:br/>
              <w:t xml:space="preserve">части,      </w:t>
              <w:br/>
              <w:t xml:space="preserve">превышающей </w:t>
              <w:br/>
              <w:t xml:space="preserve">размер пре- </w:t>
              <w:br/>
              <w:t>доставляемой</w:t>
              <w:br/>
              <w:t xml:space="preserve">социальной  </w:t>
              <w:br/>
              <w:t xml:space="preserve">выплаты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</w:t>
              <w:br/>
              <w:t>чество</w:t>
              <w:br/>
              <w:t>членов</w:t>
              <w:br/>
              <w:t xml:space="preserve">семьи </w:t>
              <w:br/>
              <w:t>(чело-</w:t>
              <w:br/>
              <w:t xml:space="preserve">век)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,  </w:t>
              <w:br/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    </w:t>
              <w:br/>
              <w:t xml:space="preserve">гражданина  </w:t>
              <w:br/>
              <w:t xml:space="preserve">Российской  </w:t>
              <w:br/>
              <w:t xml:space="preserve">Федерации   </w:t>
              <w:br/>
              <w:t xml:space="preserve">или свиде-  </w:t>
              <w:br/>
              <w:t xml:space="preserve">тельство о  </w:t>
              <w:br/>
              <w:t xml:space="preserve">рождении    </w:t>
              <w:br/>
              <w:t xml:space="preserve">несовершен- </w:t>
              <w:br/>
              <w:t xml:space="preserve">нолетнего,  </w:t>
              <w:br/>
              <w:t xml:space="preserve">не достиг-  </w:t>
              <w:br/>
              <w:t xml:space="preserve">шего 14 лет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  <w:br/>
              <w:t xml:space="preserve">о браке  (о рождании)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- </w:t>
              <w:br/>
              <w:t xml:space="preserve">мость </w:t>
              <w:br/>
              <w:t>одного</w:t>
              <w:br/>
              <w:t xml:space="preserve">кв. м </w:t>
              <w:br/>
              <w:t xml:space="preserve">(руб- </w:t>
              <w:br/>
              <w:t xml:space="preserve">лей)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>помеще-</w:t>
              <w:br/>
              <w:t xml:space="preserve">ния на </w:t>
              <w:br/>
              <w:t xml:space="preserve">семью  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>(гр. 11</w:t>
              <w:br/>
              <w:t xml:space="preserve">x   </w:t>
              <w:br/>
              <w:t>гр. 12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щиеся  в  списке  сведения проверены на основании предст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  документов.  Достоверность  сведений,  правильность  расчетов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рилагаемых документов гарантиру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 списка  на  электронном носителе (дискете) прилаг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 списку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и правовых актов о признании указанных молодых семей участник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на _________________________ лист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ведения о привлечении средств местного бюджета для со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выплат на планируемый 20___ год на 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  _______________ "___" 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вшего список)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М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:             ____________  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дата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ОЛОДЫХ СЕМЕЙ – УЧАСТНИКОВ ________________________________________________________________________________________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</w:rPr>
        <w:t>ПОЛУЧЕНИЕ СОЦИАЛЬНОЙ ВЫПЛАТЫ В 20___ ГОД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аложицкое сельское поселение МО Волосовский  муниципальный район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810"/>
        <w:gridCol w:w="945"/>
        <w:gridCol w:w="1620"/>
        <w:gridCol w:w="1215"/>
        <w:gridCol w:w="945"/>
        <w:gridCol w:w="1080"/>
        <w:gridCol w:w="945"/>
        <w:gridCol w:w="108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членах молодой  </w:t>
              <w:br/>
              <w:t xml:space="preserve">семьи, имеющих право на  </w:t>
              <w:br/>
              <w:t xml:space="preserve">получение социальной   </w:t>
              <w:br/>
              <w:t xml:space="preserve">выплаты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</w:t>
              <w:br/>
              <w:t xml:space="preserve">постановки </w:t>
              <w:br/>
              <w:t xml:space="preserve">на учет в  </w:t>
              <w:br/>
              <w:t xml:space="preserve">качестве   </w:t>
              <w:br/>
              <w:t>нуждающихся</w:t>
              <w:br/>
              <w:t>в улучшении</w:t>
              <w:br/>
              <w:t xml:space="preserve">жилищных   </w:t>
              <w:br/>
              <w:t xml:space="preserve">условий    </w:t>
              <w:br/>
              <w:t>(до 1 марта</w:t>
              <w:br/>
              <w:t xml:space="preserve">2005 года) </w:t>
              <w:br/>
              <w:t>или призна-</w:t>
              <w:br/>
              <w:t xml:space="preserve">ния нужда- </w:t>
              <w:br/>
              <w:t xml:space="preserve">ющимися в  </w:t>
              <w:br/>
              <w:t xml:space="preserve">улучшении  </w:t>
              <w:br/>
              <w:t xml:space="preserve">жилищных   </w:t>
              <w:br/>
              <w:t xml:space="preserve">условий    </w:t>
              <w:br/>
              <w:t xml:space="preserve">(после     </w:t>
              <w:br/>
              <w:t xml:space="preserve">1 марта    </w:t>
              <w:br/>
              <w:t xml:space="preserve">2005 год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дачи  </w:t>
              <w:br/>
              <w:t xml:space="preserve">молодой </w:t>
              <w:br/>
              <w:t xml:space="preserve">семьей  </w:t>
              <w:br/>
              <w:t xml:space="preserve">заяви-  </w:t>
              <w:br/>
              <w:t xml:space="preserve">тельных </w:t>
              <w:br/>
              <w:t>докумен-</w:t>
              <w:br/>
              <w:t xml:space="preserve">тов на  </w:t>
              <w:br/>
              <w:t xml:space="preserve">участие </w:t>
              <w:br/>
              <w:t xml:space="preserve">в       </w:t>
              <w:br/>
              <w:t>подпрог-</w:t>
              <w:br/>
              <w:t xml:space="preserve">рамме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стоимость </w:t>
              <w:br/>
              <w:t xml:space="preserve">жилья на дату    </w:t>
              <w:br/>
              <w:t xml:space="preserve">составления списка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размер   </w:t>
              <w:br/>
              <w:t xml:space="preserve">социальной выплаты на </w:t>
              <w:br/>
              <w:t>дату составления спис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 </w:t>
              <w:br/>
              <w:t xml:space="preserve">руемый </w:t>
              <w:br/>
              <w:t xml:space="preserve">размер </w:t>
              <w:br/>
              <w:t>средств</w:t>
              <w:br/>
              <w:t>органи-</w:t>
              <w:br/>
              <w:t xml:space="preserve">зации, </w:t>
              <w:br/>
              <w:t xml:space="preserve">участ- </w:t>
              <w:br/>
              <w:t xml:space="preserve">вующей </w:t>
              <w:br/>
              <w:t xml:space="preserve">в реа- </w:t>
              <w:br/>
              <w:t>лизации</w:t>
              <w:br/>
              <w:t>подпро-</w:t>
              <w:br/>
              <w:t xml:space="preserve">граммы </w:t>
              <w:br/>
              <w:t>на дату</w:t>
              <w:br/>
              <w:t>состав-</w:t>
              <w:br/>
              <w:t xml:space="preserve">ления  </w:t>
              <w:br/>
              <w:t xml:space="preserve">(руб-  </w:t>
              <w:br/>
              <w:t xml:space="preserve">лей/%)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,  </w:t>
              <w:br/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  </w:t>
              <w:br/>
              <w:t xml:space="preserve">гражданина  </w:t>
              <w:br/>
              <w:t xml:space="preserve">Российской  </w:t>
              <w:br/>
              <w:t xml:space="preserve">Федерации   </w:t>
              <w:br/>
              <w:t xml:space="preserve">или свиде-  </w:t>
              <w:br/>
              <w:t xml:space="preserve">тельство о  </w:t>
              <w:br/>
              <w:t xml:space="preserve">рождении    </w:t>
              <w:br/>
              <w:t xml:space="preserve">несовершен- </w:t>
              <w:br/>
              <w:t xml:space="preserve">нолетнего,  </w:t>
              <w:br/>
              <w:t xml:space="preserve">не достиг-  </w:t>
              <w:br/>
              <w:t xml:space="preserve">шего 14 л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 </w:t>
              <w:br/>
              <w:t xml:space="preserve">мость </w:t>
              <w:br/>
              <w:t>одного</w:t>
              <w:br/>
              <w:t xml:space="preserve">кв. м </w:t>
              <w:br/>
              <w:t xml:space="preserve">(руб- </w:t>
              <w:br/>
              <w:t xml:space="preserve">лей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>помеще-</w:t>
              <w:br/>
              <w:t xml:space="preserve">ния на </w:t>
              <w:br/>
              <w:t xml:space="preserve">семью  </w:t>
              <w:br/>
              <w:t>(кв. м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(гр. 8</w:t>
              <w:br/>
              <w:t xml:space="preserve">x   </w:t>
              <w:br/>
              <w:t>гр. 9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  <w:br/>
              <w:t xml:space="preserve">(руб-  </w:t>
              <w:br/>
              <w:t xml:space="preserve">лей/%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>област-</w:t>
              <w:br/>
              <w:t xml:space="preserve">ного   </w:t>
              <w:br/>
              <w:t>бюджета</w:t>
              <w:br/>
              <w:t xml:space="preserve">(руб-  </w:t>
              <w:br/>
              <w:t xml:space="preserve">лей/%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 xml:space="preserve">мест-  </w:t>
              <w:br/>
              <w:t xml:space="preserve">ного   </w:t>
              <w:br/>
              <w:t>бюджета</w:t>
              <w:br/>
              <w:t xml:space="preserve">(руб-  </w:t>
              <w:br/>
              <w:t xml:space="preserve">лей/%)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ы на получение социальной выпла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ные в резерв на получение социальной выплат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ся  в  списке  сведения проверены на основании представленных гражданами  документов.  Достоверность  сведений,  правильность  расчетов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рилагаемых документов гарантиру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ага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я списка на электронном носителе (дискете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я  правового акта органа местного самоуправления по утверждению спи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  _______________ "___" 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вшего список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   ____________  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дата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мся в улучшении жилищных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ЕМЕЙ - ПРЕТЕНДЕНТОВ НА ПОЛУЧЕНИЕ СОЦИАЛЬНОЙ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УЕМОМ 20___ ГОДУ В РАМКАХ РЕАЛИЗАЦИИ НА ТЕРРИТОРИИ ЛЕНИНГРАДСКОЙ ОБЛАСТИ ПОДПРОГРАММЫ "ОБЕСПЕЧЕНИЕ ЖИЛЬЕМ МОЛОДЫХ СЕМЕЙ" ФЕДЕРАЛЬНОЙ ЦЕЛЕВОЙ ПРОГРАММЫ "ЖИЛИЩЕ"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аложицкое сельское поселение Волосовского муниципального района Ленинград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945"/>
        <w:gridCol w:w="945"/>
        <w:gridCol w:w="1890"/>
        <w:gridCol w:w="1350"/>
        <w:gridCol w:w="945"/>
        <w:gridCol w:w="1080"/>
        <w:gridCol w:w="94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молодой семьи,</w:t>
              <w:br/>
              <w:t xml:space="preserve">имеющих право на получение  </w:t>
              <w:br/>
              <w:t xml:space="preserve">социальной выплаты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остановки  </w:t>
              <w:br/>
              <w:t xml:space="preserve">на учет   </w:t>
              <w:br/>
              <w:t xml:space="preserve">в качестве  </w:t>
              <w:br/>
              <w:t xml:space="preserve">нуждающихся </w:t>
              <w:br/>
              <w:t xml:space="preserve">в улучшении </w:t>
              <w:br/>
              <w:t xml:space="preserve">жилищных   </w:t>
              <w:br/>
              <w:t xml:space="preserve">условий   </w:t>
              <w:br/>
              <w:t xml:space="preserve">(до 1 марта </w:t>
              <w:br/>
              <w:t xml:space="preserve">2005 года)  </w:t>
              <w:br/>
              <w:t>или признания</w:t>
              <w:br/>
              <w:t xml:space="preserve">нуждающимися </w:t>
              <w:br/>
              <w:t xml:space="preserve">в улучшении </w:t>
              <w:br/>
              <w:t xml:space="preserve">жилищных   </w:t>
              <w:br/>
              <w:t xml:space="preserve">условий   </w:t>
              <w:br/>
              <w:t xml:space="preserve">(после    </w:t>
              <w:br/>
              <w:t xml:space="preserve">1 марта   </w:t>
              <w:br/>
              <w:t xml:space="preserve">2005 года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одачи   </w:t>
              <w:br/>
              <w:t xml:space="preserve">молодой  </w:t>
              <w:br/>
              <w:t xml:space="preserve">семьей   </w:t>
              <w:br/>
              <w:t xml:space="preserve">заяви-   </w:t>
              <w:br/>
              <w:t xml:space="preserve">тельных  </w:t>
              <w:br/>
              <w:t xml:space="preserve">докумен- </w:t>
              <w:br/>
              <w:t xml:space="preserve">тов на   </w:t>
              <w:br/>
              <w:t>участие в</w:t>
              <w:br/>
              <w:t xml:space="preserve">подпрог- </w:t>
              <w:br/>
              <w:t xml:space="preserve">рамме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стоимость </w:t>
              <w:br/>
              <w:t xml:space="preserve">жилья на дату    </w:t>
              <w:br/>
              <w:t xml:space="preserve">составления списка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правового   </w:t>
              <w:br/>
              <w:t xml:space="preserve">акта органа </w:t>
              <w:br/>
              <w:t xml:space="preserve">местного    </w:t>
              <w:br/>
              <w:t xml:space="preserve">самоуправ-  </w:t>
              <w:br/>
              <w:t xml:space="preserve">ления, на   </w:t>
              <w:br/>
              <w:t xml:space="preserve">основании   </w:t>
              <w:br/>
              <w:t xml:space="preserve">которого    </w:t>
              <w:br/>
              <w:t xml:space="preserve">молодая     </w:t>
              <w:br/>
              <w:t xml:space="preserve">семья       </w:t>
              <w:br/>
              <w:t xml:space="preserve">включена    </w:t>
              <w:br/>
              <w:t xml:space="preserve">в список    </w:t>
              <w:br/>
              <w:t xml:space="preserve">участников  </w:t>
              <w:br/>
              <w:t>подпрограммы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  </w:t>
              <w:br/>
              <w:t>отчество,</w:t>
              <w:br/>
              <w:t>родствен-</w:t>
              <w:br/>
              <w:t>ные отно-</w:t>
              <w:br/>
              <w:t xml:space="preserve">шения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   </w:t>
              <w:br/>
              <w:t xml:space="preserve">гражданина   </w:t>
              <w:br/>
              <w:t xml:space="preserve">Российской   </w:t>
              <w:br/>
              <w:t>Федерации или</w:t>
              <w:br/>
              <w:t>свидетельство</w:t>
              <w:br/>
              <w:t xml:space="preserve">о рождении   </w:t>
              <w:br/>
              <w:t>несовершенно-</w:t>
              <w:br/>
              <w:t xml:space="preserve">летнего,     </w:t>
              <w:br/>
              <w:t>не достигшего</w:t>
              <w:br/>
              <w:t xml:space="preserve">14 лет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 </w:t>
              <w:br/>
              <w:t xml:space="preserve">мость </w:t>
              <w:br/>
              <w:t>одного</w:t>
              <w:br/>
              <w:t xml:space="preserve">кв. м </w:t>
              <w:br/>
              <w:t xml:space="preserve">(руб- </w:t>
              <w:br/>
              <w:t xml:space="preserve">лей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>помеще-</w:t>
              <w:br/>
              <w:t xml:space="preserve">ния на </w:t>
              <w:br/>
              <w:t xml:space="preserve">семью  </w:t>
              <w:br/>
              <w:t>(кв. м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(гр. 8</w:t>
              <w:br/>
              <w:t xml:space="preserve">x   </w:t>
              <w:br/>
              <w:t>гр. 9)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 </w:t>
              <w:br/>
              <w:t xml:space="preserve">когда </w:t>
              <w:br/>
              <w:t xml:space="preserve">выдан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щиеся  в  списке  сведения проверены на основании представленных администрациями   муниципальных   образований   документов.   Достоверность сведений, правильность расчетов гарантиру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  _______________ "___" 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(подпись)    (расшифро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вшего список)                                 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 _________  __________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СРЕДСТВ И ВНЕБЮДЖЕТНЫХ СРЕДСТВ,  ВЫДЕЛЕННЫХ НА ПРЕДОСТАВЛЕНИЕ СОЦИАЛЬНОЙ ВЫПЛАТЫ МОЛОДЫМ СЕМЬЯМ В РАМКАХ РЕАЛИЗАЦИИ ПОДПРОГРАММЫ "ОБЕСПЕЧЕНИЕ ЖИЛЬЕМ МОЛОДЫХ СЕМЕЙ" ФЕДЕРАЛЬНОЙ ЦЕЛЕВОЙ ПРОГРАММЫ "ЖИЛИЩЕ" НА 2011-2015 ГОДЫ, РЕГИОНАЛЬНЫХ И МУНИЦИПАЛЬНЫХ ПРОГРАММ ПО ОБЕСПЕЧЕНИЮ ЖИЛЬЕМ МОЛОДЫХ СЕМ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  ЗА ______ МЕСЯЦЕВ 20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Каложицкое сельское поселение МО Волосовский  муниципальный район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1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60"/>
        <w:gridCol w:w="720"/>
        <w:gridCol w:w="900"/>
        <w:gridCol w:w="900"/>
        <w:gridCol w:w="900"/>
        <w:gridCol w:w="1080"/>
        <w:gridCol w:w="900"/>
        <w:gridCol w:w="900"/>
        <w:gridCol w:w="904"/>
        <w:gridCol w:w="1080"/>
        <w:gridCol w:w="896"/>
        <w:gridCol w:w="994"/>
        <w:gridCol w:w="1166"/>
        <w:gridCol w:w="1080"/>
        <w:gridCol w:w="1399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членах молодой  </w:t>
              <w:br/>
              <w:t xml:space="preserve">семьи - участника     </w:t>
              <w:br/>
              <w:t xml:space="preserve">подпрограммы, имеющих   </w:t>
              <w:br/>
              <w:t xml:space="preserve">право на получение    </w:t>
              <w:br/>
              <w:t xml:space="preserve">социальной выплаты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органа </w:t>
              <w:br/>
              <w:t xml:space="preserve">мест-  </w:t>
              <w:br/>
              <w:t xml:space="preserve">ного   </w:t>
              <w:br/>
              <w:t xml:space="preserve">само-  </w:t>
              <w:br/>
              <w:t xml:space="preserve">управ- </w:t>
              <w:br/>
              <w:t xml:space="preserve">ления, </w:t>
              <w:br/>
              <w:t xml:space="preserve">выдав- </w:t>
              <w:br/>
              <w:t xml:space="preserve">шего   </w:t>
              <w:br/>
              <w:t xml:space="preserve">свиде- </w:t>
              <w:br/>
              <w:t xml:space="preserve">тель-  </w:t>
              <w:br/>
              <w:t xml:space="preserve">ство,  </w:t>
              <w:br/>
              <w:t xml:space="preserve">номер  </w:t>
              <w:br/>
              <w:t xml:space="preserve">и дата </w:t>
              <w:br/>
              <w:t xml:space="preserve">его    </w:t>
              <w:br/>
              <w:t xml:space="preserve">выдачи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стоимость </w:t>
              <w:br/>
              <w:t xml:space="preserve">жилья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соци- </w:t>
              <w:br/>
              <w:t>альной</w:t>
              <w:br/>
              <w:t>выпла-</w:t>
              <w:br/>
              <w:t xml:space="preserve">ты,   </w:t>
              <w:br/>
              <w:t xml:space="preserve">ука-  </w:t>
              <w:br/>
              <w:t>занный</w:t>
              <w:br/>
              <w:t xml:space="preserve">в     </w:t>
              <w:br/>
              <w:t>свиде-</w:t>
              <w:br/>
              <w:t xml:space="preserve">тель- </w:t>
              <w:br/>
              <w:t xml:space="preserve">стве  </w:t>
              <w:br/>
              <w:t xml:space="preserve">(руб- </w:t>
              <w:br/>
              <w:t xml:space="preserve">лей)  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редоставленной    </w:t>
              <w:br/>
              <w:t xml:space="preserve">социальной выплаты (рублей)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 </w:t>
              <w:br/>
              <w:t>предостав-</w:t>
              <w:br/>
              <w:t xml:space="preserve">ленных    </w:t>
              <w:br/>
              <w:t xml:space="preserve">средств   </w:t>
              <w:br/>
              <w:t xml:space="preserve">организа- </w:t>
              <w:br/>
              <w:t xml:space="preserve">циями,    </w:t>
              <w:br/>
              <w:t xml:space="preserve">участвую- </w:t>
              <w:br/>
              <w:t>щими в ре-</w:t>
              <w:br/>
              <w:t xml:space="preserve">ализации  </w:t>
              <w:br/>
              <w:t xml:space="preserve">подпрог-  </w:t>
              <w:br/>
              <w:t xml:space="preserve">раммы, за </w:t>
              <w:br/>
              <w:t>исключени-</w:t>
              <w:br/>
              <w:t>ем органи-</w:t>
              <w:br/>
              <w:t xml:space="preserve">заций,    </w:t>
              <w:br/>
              <w:t>предостав-</w:t>
              <w:br/>
              <w:t xml:space="preserve">ляющих    </w:t>
              <w:br/>
              <w:t xml:space="preserve">жилищные  </w:t>
              <w:br/>
              <w:t xml:space="preserve">кредиты   </w:t>
              <w:br/>
              <w:t xml:space="preserve">и займы   </w:t>
              <w:br/>
              <w:t xml:space="preserve">(рублей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исполь-</w:t>
              <w:br/>
              <w:t xml:space="preserve">зован- </w:t>
              <w:br/>
              <w:t xml:space="preserve">ных    </w:t>
              <w:br/>
              <w:t xml:space="preserve">собст- </w:t>
              <w:br/>
              <w:t xml:space="preserve">венных </w:t>
              <w:br/>
              <w:t xml:space="preserve">(в том </w:t>
              <w:br/>
              <w:t xml:space="preserve">числе  </w:t>
              <w:br/>
              <w:t xml:space="preserve">заем-  </w:t>
              <w:br/>
              <w:t xml:space="preserve">ных)   </w:t>
              <w:br/>
              <w:t>средств</w:t>
              <w:br/>
              <w:t xml:space="preserve">(руб-  </w:t>
              <w:br/>
              <w:t xml:space="preserve">лей)   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исполь-</w:t>
              <w:br/>
              <w:t>зования</w:t>
              <w:br/>
              <w:t>средств</w:t>
              <w:br/>
              <w:t xml:space="preserve">&lt;*&gt;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,  </w:t>
              <w:br/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    </w:t>
              <w:br/>
              <w:t xml:space="preserve">гражданина  </w:t>
              <w:br/>
              <w:t xml:space="preserve">Российской  </w:t>
              <w:br/>
              <w:t xml:space="preserve">Федерации   </w:t>
              <w:br/>
              <w:t xml:space="preserve">или свиде-  </w:t>
              <w:br/>
              <w:t xml:space="preserve">тельство    </w:t>
              <w:br/>
              <w:t xml:space="preserve">о рождении  </w:t>
              <w:br/>
              <w:t xml:space="preserve">несовершен- </w:t>
              <w:br/>
              <w:t xml:space="preserve">нолетнего,  </w:t>
              <w:br/>
              <w:t xml:space="preserve">не достиг-  </w:t>
              <w:br/>
              <w:t xml:space="preserve">шего 14 лет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- </w:t>
              <w:br/>
              <w:t xml:space="preserve">мость </w:t>
              <w:br/>
              <w:t>одного</w:t>
              <w:br/>
              <w:t xml:space="preserve">кв. м </w:t>
              <w:br/>
              <w:t xml:space="preserve">(руб- </w:t>
              <w:br/>
              <w:t xml:space="preserve">лей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-  </w:t>
              <w:br/>
              <w:t xml:space="preserve">щения  </w:t>
              <w:br/>
              <w:t xml:space="preserve">на     </w:t>
              <w:br/>
              <w:t xml:space="preserve">семью  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(гр. 7</w:t>
              <w:br/>
              <w:t xml:space="preserve">x   </w:t>
              <w:br/>
              <w:t>гр. 8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 xml:space="preserve">мест-  </w:t>
              <w:br/>
              <w:t xml:space="preserve">ного   </w:t>
              <w:br/>
              <w:t>бюджет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  <w:br/>
              <w:t xml:space="preserve">номе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(по подпрограмме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 Количество  молодых  семей,  улучшивших жилищные услов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реализации  региональных  программ  по  обеспечению  жильем молод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составляет ________________ семей, размер средств обла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бюджета, выделенных на эти цели, составляет ____________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а областного бюджета _________________ рублей и сред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  молодых   семей,  улучшивших  жилищные  условия  в  рамк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 программ  по  обеспечению  жильем молодых сем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 семей, размер средств местного бюджета, выде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цели, составляет 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тся копия отчета на электронном носителе (дискете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  _______________ "___" 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(подпись)    (расшифро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вшего список)                                       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естной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  _______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дата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  _______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дата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графе   17   указывается   приобретение  готового  жилья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 индивидуального   жилого   дома   с   использованием   (бе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) ипотечного жилищного кредита; погашение основной суммы дол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плата  процентов  по  ипотечному  жилищному  кредиту (займу) или упл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 платежа  жилищному  накопительному  кооперативу  в  счет опла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ого   взноса.   В  случае  если  выданное  свидетельство  не  оплачен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дату окончания срока е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0" w:firstLine="9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доставлении социальных выплат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(приобретение) жилья молодым семьям , </w:t>
      </w:r>
    </w:p>
    <w:p>
      <w:pPr>
        <w:pStyle w:val="Normal"/>
        <w:ind w:left="0" w:firstLine="9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мся в улучшении жилищных условий, в </w:t>
      </w:r>
    </w:p>
    <w:p>
      <w:pPr>
        <w:pStyle w:val="Normal"/>
        <w:ind w:left="0" w:firstLine="9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молодеж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идетельств, выданных  молодым семьям – участникам  подпрограммы «Обеспечение жильем молодых семей </w:t>
      </w:r>
      <w:r>
        <w:rPr>
          <w:rFonts w:cs="Times New Roman" w:ascii="Times New Roman" w:hAnsi="Times New Roman"/>
          <w:b w:val="false"/>
          <w:sz w:val="24"/>
          <w:szCs w:val="24"/>
        </w:rPr>
        <w:t>на 2011-2015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период с ________ по 31  декабря  2015 го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астающим итогом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250" w:type="dxa"/>
        <w:jc w:val="left"/>
        <w:tblInd w:w="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83"/>
        <w:gridCol w:w="37"/>
        <w:gridCol w:w="900"/>
        <w:gridCol w:w="1620"/>
        <w:gridCol w:w="1080"/>
        <w:gridCol w:w="1080"/>
        <w:gridCol w:w="1080"/>
        <w:gridCol w:w="1080"/>
        <w:gridCol w:w="1800"/>
        <w:gridCol w:w="1260"/>
        <w:gridCol w:w="216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членах семьи, указанных в свидетельств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свидетельст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формления, указанная в свидетельст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социальной выплаты, указанный в свидетельстве 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спользования средств, указанный в свидетельств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ручения свидетельств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и расшифровка подписи лица, которому вручено свидетельство </w:t>
            </w:r>
          </w:p>
        </w:tc>
      </w:tr>
      <w:tr>
        <w:trPr>
          <w:trHeight w:val="11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ственные отношения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достигшего 14 ле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дения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</w:t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42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лодые семьи, признанные нуждающимися в улучшении жилищных условий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____________________   ___________   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 уполномоченного лица, ведущего реестр)                   (подпись)                             (дата)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ВЫДЕЛЕНИИ НА ____ КВАРТАЛ 20__ ГОДА ИЗ ОБЛАСТНОГО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 СРЕДСТВ ДЛЯ СОФИНАНСИРОВАНИЯ ПРЕДОСТАВЛЕНИЯ СОЦИАЛЬНОЙ ВЫПЛАТЫ УЧАСТНИКАМ ПОДПРОГРАММЫ "ОБЕСПЕЧЕНИЕ ЖИЛЬЕМ МОЛОДЫХ СЕМЕЙ" ФЕДЕРАЛЬНОЙ ЦЕЛЕВОЙ ПРОГРАММЫ "ЖИЛИЩЕ" НА 2011-2015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аложицкое сельское посе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выделить  из  областного бюджета Ленинградской области средства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я предоставления социальной выплаты участникам  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 жильем  молодых семей" федеральной целевой программы "Жилище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5 годы на приобретение жилья в размере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средства федерального бюджета, предоставленные Ленинград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на 20__ год в бюджет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финансирование  предоставления социальной выплаты в рамках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ы предусмотрено 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миты на ____ квартал 20__ года составляют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М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:     _________________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социальной выплаты на строительство (приобретение) жилья, выполненный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ind w:left="0" w:right="9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 документов, прилагаемых к заявлению о выдаче свидетельства молодой семье – претенденту на получение социальной выплаты в рамках реализации подпрограммы «Обеспечение жильем молодых семей» ФЦП «Жилище»  на 2011 - 2015 годы» на территории МО Каложицкое  поселение МО Волосовский муниципальный район Ленинградской област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милия, имя, отчество гражданина (специалиста), год рождения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, состоящих на учете нуждающихся в улучшении жилищных условий (до 1 марта 2005 года), признанных нуждающимися в улучшении жилищных условий или признанных не имеющими жилья в муниципальном образовании (после 1 марта 2005 года), выбранном для постоянного места жительства – _____________ челове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правового акта признания членов семьи  нуждающимися в улучшении  жилищных условий «____» ___________ _______г.   № _____ _____________________________________________________________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норма общей площади жилого помещения на членов семьи, заявленных на предоставление социальной выплаты </w:t>
        <w:tab/>
        <w:t xml:space="preserve">    РЖ = __________ кв.м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Стоимость 1 кв.м. общей площади жилого помещения для расчета социальной выплаты                                                                                     СТ = ___________ руб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счетная стоимость жилого помещения: РСЖ = РЖ х СТ = ______________ руб.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площадь жилых помещений (находящихся в собственности членов семьи, заявленных на предоставление социальной выплаты) по которым семья не приняла решение о продаже для использования полученных средств для оплаты разницы между фактической стоимостью строительства (приобретения) жилья и размером предоставляемой социальной выплаты.</w:t>
        <w:tab/>
        <w:tab/>
        <w:t>РИ = ____________ кв. м.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я социальной выплаты, предоставляемой за счет средств местного бюджета муниципального образования</w:t>
      </w:r>
    </w:p>
    <w:p>
      <w:pPr>
        <w:pStyle w:val="Normal"/>
        <w:spacing w:before="120" w:after="0"/>
        <w:ind w:left="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=________________________ = _________________________ %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социальной выплаты, предоставляемой за счет средств местного бюджета муниципального образования:</w:t>
      </w:r>
    </w:p>
    <w:p>
      <w:pPr>
        <w:pStyle w:val="Normal"/>
        <w:ind w:left="360" w:firstLine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ВО = РСЖ х ДС= ___________ руб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чета   «____» ______________ 20 ___ 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расчета ____________________  _______________ / _____________ /</w:t>
      </w:r>
    </w:p>
    <w:p>
      <w:pPr>
        <w:pStyle w:val="Normal"/>
        <w:ind w:left="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)                  (подпись)             (фамилия, инициалы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 ( ________________ )</w:t>
      </w:r>
    </w:p>
    <w:p>
      <w:pPr>
        <w:pStyle w:val="Normal"/>
        <w:ind w:left="0"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 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)       (подпись)         (фамилия, инициалы)   </w:t>
      </w:r>
    </w:p>
    <w:p>
      <w:pPr>
        <w:pStyle w:val="Normal"/>
        <w:ind w:left="0" w:right="-83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</w:t>
      </w:r>
      <w:r>
        <w:rPr/>
        <w:t>М.П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оряжении комитета по строительству Ленинградской области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 _______ 20__ года № _______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ин(ка) (_________________________________________,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, дата рождения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знанный(ая) участником мероприятия в рамках реализации  подпрограммы "Обеспечение жильем молодых семей на 2011 - 2015 годы», ФЦП «Жилище»  на территории МО Каложицкое  поселение МО Волосовский муниципальный район Ленинградской области</w:t>
      </w:r>
    </w:p>
    <w:p>
      <w:pPr>
        <w:pStyle w:val="TextBodyIndent"/>
        <w:tabs>
          <w:tab w:val="clear" w:pos="708"/>
          <w:tab w:val="right" w:pos="907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тал(а) претендентом на получение в 20__ году социальной выплаты для улучшения жилищных условий совместно со своими членами семьи: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, дата рождения, родственные отношения)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, дата рождения, родственные отношения)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,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, дата рождения, родственные отношения)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реализации программного мероприятия Свидетельство на предоставление социальной выплаты,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, а также с приложением к заявлению документов, указанных в пунктом 2.6 (б-д) правил к данной программе, и действующих на дату обращения за получением Свидетельства, а также копию свидетельства о постановке на учет в налоговом органе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в Администрацию муниципального образования указанных документов составляет в соответствии с условиями программы – в течение 10 дней с даты получения настоящего уведом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:  _________________  _______________________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(подпись)                      (расшифровка подписи)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 П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стоящего уведомления  « ____» ___________ 20__ года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  _______________________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выдавшего уведомление)            (подпись)                                             (расшифровка подписи)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социальных выплат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ьство (приобретение) жилья молодым семьям,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я социальных выплат по свидетельствам, выданным  молодым семьям на строительство (приобретение) жилья в рамках реализации подпрограммы «Обеспечение жильем молодых сем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1-2015годы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период с ____________________ «31» декабря  2015года  </w:t>
      </w:r>
      <w:r>
        <w:rPr>
          <w:rFonts w:cs="Times New Roman" w:ascii="Times New Roman" w:hAnsi="Times New Roman"/>
          <w:b w:val="false"/>
          <w:sz w:val="24"/>
          <w:szCs w:val="24"/>
        </w:rPr>
        <w:t>нарастающим итого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260"/>
        <w:gridCol w:w="1815"/>
        <w:gridCol w:w="1425"/>
        <w:gridCol w:w="1080"/>
        <w:gridCol w:w="1620"/>
        <w:gridCol w:w="1620"/>
        <w:gridCol w:w="1800"/>
        <w:gridCol w:w="144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владельца свидетельств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редств по свидетельству (рублей) 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о средств социальной выплаты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ья (кв.м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латы по отметке в свидетельстве</w:t>
            </w:r>
          </w:p>
        </w:tc>
      </w:tr>
      <w:tr>
        <w:trPr>
          <w:trHeight w:val="20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готового жилого помещения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евое участие в строительстве многоквартирного жилого до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договора подряда по строительству индивидуального жилого до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купку материалов, оборудования для строительства индивидуального жил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гашение основного долга по ипотечному жилищному кредиту (займу)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лодые семьи , признанные нуждающимися в улучшении жилищных условий на территор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  <w:tab/>
        <w:tab/>
        <w:tab/>
        <w:tab/>
        <w:tab/>
        <w:tab/>
        <w:tab/>
        <w:tab/>
        <w:tab/>
        <w:tab/>
        <w:tab/>
        <w:t>____________________________________________   ____________________       ___________              _____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/>
        <w:t>(должность уполномоченного лица, ведущего реестр)        (подпись)        (дата)          (расшифровка подпис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9742;fld=134;dst=101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1:00Z</dcterms:created>
  <dc:creator>zam</dc:creator>
  <dc:description/>
  <cp:keywords/>
  <dc:language>en-US</dc:language>
  <cp:lastModifiedBy>Пользователь</cp:lastModifiedBy>
  <cp:lastPrinted>2013-02-19T08:38:00Z</cp:lastPrinted>
  <dcterms:modified xsi:type="dcterms:W3CDTF">2013-02-19T11:54:00Z</dcterms:modified>
  <cp:revision>62</cp:revision>
  <dc:subject/>
  <dc:title>Проект</dc:title>
</cp:coreProperties>
</file>