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</w:t>
      </w:r>
      <w:r>
        <w:rPr>
          <w:sz w:val="20"/>
          <w:szCs w:val="20"/>
        </w:rPr>
        <w:t>(приложение 11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 МО Каложицкое сельское поселени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3 декабря 2011 года № 114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</w:t>
      </w:r>
    </w:p>
    <w:p>
      <w:pPr>
        <w:pStyle w:val="Normal"/>
        <w:spacing w:lineRule="auto" w:line="240" w:before="0" w:after="0"/>
        <w:ind w:left="-113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 Каложицкое сельское поселение</w:t>
      </w:r>
    </w:p>
    <w:p>
      <w:pPr>
        <w:pStyle w:val="Normal"/>
        <w:spacing w:lineRule="auto" w:line="240" w:before="0" w:after="0"/>
        <w:ind w:left="-113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>Волосовского муниципального района Ленинградской области на 2013-2014 годы</w:t>
      </w:r>
    </w:p>
    <w:p>
      <w:pPr>
        <w:pStyle w:val="Normal"/>
        <w:spacing w:lineRule="auto" w:line="240" w:before="0" w:after="0"/>
        <w:ind w:left="-1134"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47"/>
        <w:gridCol w:w="785"/>
        <w:gridCol w:w="1129"/>
        <w:gridCol w:w="705"/>
        <w:gridCol w:w="565"/>
        <w:gridCol w:w="1410"/>
        <w:gridCol w:w="1413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 751 8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 774 855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ложицкое сельское поселени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 751 8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6 774 855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 20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 240 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сших исполнительных органов государственной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 078 32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 118 323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ов государственной власти субъекта Российской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ции 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содержание администрации М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 078 32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 118 323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2 388 32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2 428 323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муниципальные служащ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0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028 96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068 964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немуниципальные служащ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полномочий п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формированию архивных фондов посел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4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9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полномочий в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фере градострои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4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(исполнительно-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порядительного органа муниципального образ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 таможенных органов и органов финансовог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(финансово-бюджетного) надз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7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677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ов государственной власти субъекта Российско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едерации и органов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7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77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части функций п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ю бюджетного процесса в поселе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204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7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77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ой политики в област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атизации и управления  государственной 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муниципальной собственностью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ценка недвижимости, признание прав и регулирование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ношений по государственной и муниципально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ости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55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ой фун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сутствуют воинские комиссариа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55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еятельно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редупреждение и ликвидация последстви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чрезвычайных  ситуаций природного и техногенного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характера, 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едупреждению и ликвидации последстви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чрезвычайных ситуаций и стихийных бедств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резвычайных  ситуаций природного и техногенного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аракт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гражданской оборон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готовка населения и организаций к действиям в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Чрезвычайной ситуации в мирное и военное вре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 в области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циональной эконом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 30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0 358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государственного жилищног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а субъектов Российской Федерации и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ого жилищного фон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ое хозяйств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 30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 358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0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358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троительство и содержание автомобильных дорог и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ых сооружений на них в границах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кругов и поселений в рамках благоустройств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0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58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0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58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гов и посел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гов и поселений (РП-А 10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гов и поселений (РП-А 11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гов и поселений (РП-А 27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гов и поселений (РП-А 28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5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чреждения культуры и мероприятия в сфере культуры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кинематограф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платные услуг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, дополнительное пенсио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оссийской Федерации и муниципальных служащ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1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й функций органами местного само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8 79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8 742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8 79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38 742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8 79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38 742,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8 79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38 742,00</w:t>
            </w:r>
          </w:p>
        </w:tc>
      </w:tr>
    </w:tbl>
    <w:p>
      <w:pPr>
        <w:pStyle w:val="Normal"/>
        <w:spacing w:lineRule="auto" w:line="240" w:before="0" w:after="0"/>
        <w:ind w:left="-1134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30:00Z</dcterms:created>
  <dc:creator>РыЖик</dc:creator>
  <dc:description/>
  <cp:keywords/>
  <dc:language>en-US</dc:language>
  <cp:lastModifiedBy>Smirnova</cp:lastModifiedBy>
  <cp:lastPrinted>2011-12-27T14:48:00Z</cp:lastPrinted>
  <dcterms:modified xsi:type="dcterms:W3CDTF">2011-12-27T14:51:00Z</dcterms:modified>
  <cp:revision>17</cp:revision>
  <dc:subject/>
  <dc:title/>
</cp:coreProperties>
</file>