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0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МО Каложицкое сельское посел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2011 года № 11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Каложицкое сельское поселение</w:t>
      </w:r>
    </w:p>
    <w:p>
      <w:pPr>
        <w:pStyle w:val="Normal"/>
        <w:spacing w:lineRule="auto" w:line="240" w:before="0" w:after="0"/>
        <w:ind w:left="-1134" w:right="-568" w:hanging="0"/>
        <w:jc w:val="center"/>
        <w:rPr/>
      </w:pPr>
      <w:r>
        <w:rPr>
          <w:sz w:val="20"/>
          <w:szCs w:val="20"/>
        </w:rPr>
        <w:t>Волосовского муниципального района Ленинградской области на 2012 год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51"/>
        <w:gridCol w:w="709"/>
        <w:gridCol w:w="1134"/>
        <w:gridCol w:w="708"/>
        <w:gridCol w:w="567"/>
        <w:gridCol w:w="1418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 752 8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ложицкое сельское поселен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 752 8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 170 759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ших исполнительных органов государствен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170 759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ов государственной власти субъекта Российско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ции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содержание администрации 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170 759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 480 759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муниципальные служащ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121 4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немуниципальные служащ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2 500,00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полномоч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нию архивных фонд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 519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полномочий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фер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7 34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9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 таможенных органов и органов финансов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21 677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в государственной власти субъекта Российск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21 677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части функц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ю бюджетного процесса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1 677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4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ой политики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изации и управления  государственной 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униципальной собствен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ценка недвижимости, признание прав и регулирование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й по государственной и муниципальн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о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76 7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 7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 7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сутствуют воински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 7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 755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5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5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готовка населения и организаций к действиям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20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2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2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2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 149 664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е хозя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держка жилищного хозяйства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государственного жилищн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а субъектов Российской Федерации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4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99 664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троительство и содержание автомобильных дорог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х сооружений на них в границах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кругов и поселений в рамках благоустрой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7 664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7 664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2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7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1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27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28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 635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 635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реждения культуры и мероприятия в сфере культуры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59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(платные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, дополнительное пенсионно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ind w:left="-1134" w:right="-5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30:00Z</dcterms:created>
  <dc:creator>РыЖик</dc:creator>
  <dc:description/>
  <cp:keywords/>
  <dc:language>en-US</dc:language>
  <cp:lastModifiedBy>Smirnova</cp:lastModifiedBy>
  <cp:lastPrinted>2011-12-27T10:38:00Z</cp:lastPrinted>
  <dcterms:modified xsi:type="dcterms:W3CDTF">2011-12-27T10:39:00Z</dcterms:modified>
  <cp:revision>13</cp:revision>
  <dc:subject/>
  <dc:title/>
</cp:coreProperties>
</file>