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 доходах, об имуществе и обязательствах имущественного характера, предоставленные лицами,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мещающими муниципальные должности муниципального образования Каложицкое  сельское поселение  Волосовского муниципального  района  Ленинградской  области, должности муниципальной службы, и членов их семе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администрации муниципального образования  Калож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 отчётный финансовый г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915"/>
        <w:gridCol w:w="2687"/>
        <w:gridCol w:w="1350"/>
        <w:gridCol w:w="556"/>
        <w:gridCol w:w="3099"/>
        <w:gridCol w:w="1061"/>
        <w:gridCol w:w="1491"/>
        <w:gridCol w:w="2156"/>
      </w:tblGrid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Calibri" w:cs="Calibri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пп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амилия, имя, отчество</w:t>
            </w:r>
          </w:p>
        </w:tc>
        <w:tc>
          <w:tcPr>
            <w:tcW w:w="2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лжность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щая сумма декларированного годового дохода за 2011 год (руб.)</w:t>
            </w:r>
          </w:p>
        </w:tc>
        <w:tc>
          <w:tcPr>
            <w:tcW w:w="6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лощадь 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сположения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148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</w:tr>
      <w:tr>
        <w:trPr/>
        <w:tc>
          <w:tcPr>
            <w:tcW w:w="148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лос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асильевн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лава МО  Каложицкое сельское  поселен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05848</w:t>
            </w:r>
          </w:p>
        </w:tc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земельный пай – 1/377  общая долевая 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3-х комнатная  квартира – собстве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ло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асильевич-супруг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6009</w:t>
            </w:r>
          </w:p>
        </w:tc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земельный пай –1/377- общая долевая 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земельный участок  для  ЛПХ –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земельный участок для ЛПХ – пользован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1 комната в 3х комн. квартире- 17/43 – общая долевая собственность;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АЗ -21074 – 2009 г.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лександровн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лавный специалист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ложицкое сельское поселен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37200</w:t>
            </w:r>
          </w:p>
        </w:tc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земельный  участок для  ЛПХ –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1 комн. квартира –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>- 1/3 2-х комнатной  квартиры- общая долевая  собственность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ригорьевич- супруг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2000</w:t>
            </w:r>
          </w:p>
        </w:tc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>- земельный пай – 1/377 общая долевая 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земельный участок   для  ЛПХ – пользован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2-х комнатная  квартира- собст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1/3  2-х комн.квартиры- общая долевая собственность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АЗ 21103-2001 г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АЗ 21074-2007 г.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зда - 6 – 2005 г.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талия Сафроновн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лавный специалист –начальник сектора экономики и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 Каложицкое сельское поселен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50324</w:t>
            </w:r>
          </w:p>
        </w:tc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земельный участок  для  ЛПХ –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земельный участок для ЛПХ – пользован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двухкомнатная квартира – ¼- общая долевая собственность;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9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автомобиль  ВАЗ 21074, 2004 г.в.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иколаевич- супруг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9942</w:t>
            </w:r>
          </w:p>
        </w:tc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земельный участок  для  ЛПХ –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двухкомнатная  квартира – ¼  общая долевая собственность;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9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автомобиль Хундай Ассент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ыбк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натольевн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едущий специалист-землеустроитель МО Каложицкое сельское поселен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9616</w:t>
            </w:r>
          </w:p>
        </w:tc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земельный участок  для  ЛПХ –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земельный участок для ЛПХ – пользовани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3-х комнатная квартира – собствен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7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рохова Светлана  Васильевн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иалист 1-й категории 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ложицкое сельское поселен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81238</w:t>
            </w:r>
          </w:p>
        </w:tc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3-х комнатная  квартира в пользовании;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лександровна- несовершен. дочь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3-х комнатная  квартира в пользовании;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сси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3:00Z</dcterms:created>
  <dc:creator>Admin</dc:creator>
  <dc:description/>
  <cp:keywords/>
  <dc:language>en-US</dc:language>
  <cp:lastModifiedBy>Admin</cp:lastModifiedBy>
  <dcterms:modified xsi:type="dcterms:W3CDTF">2013-03-18T08:03:00Z</dcterms:modified>
  <cp:revision>2</cp:revision>
  <dc:subject/>
  <dc:title/>
</cp:coreProperties>
</file>