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ОЖ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девятое заседание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   июля    2010 года                                                                                              №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оценки </w:t>
      </w:r>
    </w:p>
    <w:p>
      <w:pPr>
        <w:pStyle w:val="Normal"/>
        <w:rPr/>
      </w:pPr>
      <w:r>
        <w:rPr/>
        <w:t xml:space="preserve">эффективности внутренних систем выявления </w:t>
      </w:r>
    </w:p>
    <w:p>
      <w:pPr>
        <w:pStyle w:val="Normal"/>
        <w:rPr/>
      </w:pPr>
      <w:r>
        <w:rPr/>
        <w:t>и профилактики  коррупционных рис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отиводействия коррупции,  Совет депутатов муниципального образования Каложицкое сельское поселение Волосовского муниципальн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1.Утвердить Методику оценки эффективности внутренних систем выявления и профилактики коррупционных рисков, (приложение №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ложицкое сельское поселение:                                         Колосо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 Каложицкое сельское поселение </w:t>
      </w:r>
    </w:p>
    <w:p>
      <w:pPr>
        <w:pStyle w:val="Normal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/>
        <w:t>от 15  июля   2010 года   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внутренних систем вы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ки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ссийской Федерацией в 2006 году ратифицированы Конвенция Организации Объединенных Наций против коррупции от 31 октября 2003 года и Конвенция Совета Европы «Об уголовной ответственности за коррупцию» от 27 января 1999 года, в соответствии с которыми Россия обязана проводить оценку национального законодательства и административных мер в целях предупреждения коррупции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19 мая 2008 года Президентом Российской Федерации Д.Медведевым подписан Указ «О мерах по противодействию коррупции»  и 31 июля 2008 года утвержден Национальный план противодействия коррупции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5 декабря 2008 года принят федеральный закон «О противодействии коррупции» №273-ФЗ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05 марта 2009 года Постановлениями Правительства Российской Федерации №195 им №196 утверждены Правила и Методика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Указанными федеральными нормативными правовыми актами устанавливаются основные принципы противодействия коррупции, борьбы с её проявлениями., что важнейшей организационной основой всех мер предупреждения коррупционных проявлений является ранее выявление факторов, создающих потенциальную возможность для коррупционных решений и действий субъектов регулируемых правоотношений – должностных лиц, государственных и муниципальных служащих, руководителей коммерческих и некоммерческих организаций, представителей власти, в том числе наличие и функционирование внутренних систем выявления и профилактики коррупционных рисков в органах исполнительной власти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Основной задачей применения настоящей методики является оценка эффективности внутренних систем выявления и профилактики коррупционных рисков в органах исполнительной власти и муниципальных образ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сновные понятия, используемые в методик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/>
        </w:rPr>
        <w:t>Антикоррупционый стандарт</w:t>
      </w:r>
      <w:r>
        <w:rPr/>
        <w:t xml:space="preserve"> – система единых для определенной сферы правового регулирования правил поведения государственного гражданского или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Коррупционные риски</w:t>
      </w:r>
      <w:r>
        <w:rPr/>
        <w:t xml:space="preserve"> 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 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Коррупционное правонарушение</w:t>
      </w:r>
      <w:r>
        <w:rPr/>
        <w:t xml:space="preserve"> – обобщенное понят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Коррупция</w:t>
      </w:r>
      <w:r>
        <w:rPr/>
        <w:t xml:space="preserve"> –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правонарушения своего должностного положения в личных или корпоративных интересах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Субъект коррупционных правонарушений</w:t>
      </w:r>
      <w:r>
        <w:rPr/>
        <w:t xml:space="preserve">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Профилактика коррупции</w:t>
      </w:r>
      <w:r>
        <w:rPr/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 и устранению коррупционных рисков (факторов)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Борьба с коррупцией</w:t>
      </w:r>
      <w:r>
        <w:rPr/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Экспертиза на коррупциогенность</w:t>
      </w:r>
      <w:r>
        <w:rPr/>
        <w:t xml:space="preserve"> (антикоррупционная экспертиза) – экспертиза  нормативных правовых актов, их прое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b/>
        </w:rPr>
        <w:t>Коррупциогенные нормы</w:t>
      </w:r>
      <w:r>
        <w:rPr/>
        <w:t xml:space="preserve"> – положения проектов документов, содержащие коррупционные факто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рименения метод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Эффективность применения методики определяется её полнотой, системностью, достоверностью, сообщаемых результатов и возможностью проверки и сравнительного анализа.</w:t>
      </w:r>
    </w:p>
    <w:p>
      <w:pPr>
        <w:pStyle w:val="Normal"/>
        <w:ind w:firstLine="540"/>
        <w:jc w:val="both"/>
        <w:rPr/>
      </w:pPr>
      <w:r>
        <w:rPr/>
        <w:t>3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firstLine="540"/>
        <w:jc w:val="both"/>
        <w:rPr/>
      </w:pPr>
      <w:r>
        <w:rPr/>
        <w:t>3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 \ отрицательных положений.</w:t>
      </w:r>
    </w:p>
    <w:p>
      <w:pPr>
        <w:pStyle w:val="Normal"/>
        <w:ind w:firstLine="540"/>
        <w:jc w:val="both"/>
        <w:rPr/>
      </w:pPr>
      <w:r>
        <w:rPr/>
        <w:t>3.4. Оценка осуществляется путем ответа «Да» - «Нет» на факторы, перечисленные в п.п. 4.1.-4.13. и развернутого ответа на факторы, указанные в п.п. 4.14-4.17.</w:t>
      </w:r>
    </w:p>
    <w:p>
      <w:pPr>
        <w:pStyle w:val="Normal"/>
        <w:ind w:firstLine="540"/>
        <w:jc w:val="both"/>
        <w:rPr/>
      </w:pPr>
      <w:r>
        <w:rPr/>
        <w:t>Меры, принимаемые органом исполнительной власти или местного самоуправления по выявлению и профилактике коррупционных рисков можно оценить как эффективные, в том числе по минимизации и (или)  ликвидации последствий коррупционных правонарушений, если получены 80% ответов «Да» на факторы п.п.4.1-4.15 и отсутствуют государственные гражданские или муниципальные служащие, привлеченные к административной или уголовной ответственности по фактору 4.1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Факторы, требующие оцен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Разработаны и приняты администрацией муниципального образования Каложицкое сельское поселение Волосовского муниципального района Ленинградской области нормативные / ненормативные правовые акты, направленные на противодействие коррупции в органе местного самоуправления?</w:t>
      </w:r>
    </w:p>
    <w:p>
      <w:pPr>
        <w:pStyle w:val="Normal"/>
        <w:ind w:firstLine="540"/>
        <w:jc w:val="both"/>
        <w:rPr/>
      </w:pPr>
      <w:r>
        <w:rPr/>
        <w:t>4.2. Разработан и принят администрацией муниципального образования Каложицкое сельское поселение Волосовского муниципального района Ленинградской области территориальный, ведомственный план противодействия коррупции?</w:t>
      </w:r>
    </w:p>
    <w:p>
      <w:pPr>
        <w:pStyle w:val="Normal"/>
        <w:ind w:firstLine="540"/>
        <w:jc w:val="both"/>
        <w:rPr/>
      </w:pPr>
      <w:r>
        <w:rPr/>
        <w:t>4.3. Создана и работает в администрации муниципального образования Каложицкое сельское поселение Волосовского муниципального района Ленинградской области комиссия (совет или иной координирующий орган) по противодействию коррупции?</w:t>
      </w:r>
    </w:p>
    <w:p>
      <w:pPr>
        <w:pStyle w:val="Normal"/>
        <w:ind w:firstLine="540"/>
        <w:jc w:val="both"/>
        <w:rPr/>
      </w:pPr>
      <w:r>
        <w:rPr/>
        <w:t>4.4. Разработан и реализуется план работы комиссии (совета)  по противодействию коррупции в администрации муниципального образования Каложицкое сельское поселение Волосовского муниципального района Ленинградской области?</w:t>
      </w:r>
    </w:p>
    <w:p>
      <w:pPr>
        <w:pStyle w:val="Normal"/>
        <w:ind w:firstLine="540"/>
        <w:jc w:val="both"/>
        <w:rPr/>
      </w:pPr>
      <w:r>
        <w:rPr/>
        <w:t>4.5. Создана и работает в администрации муниципального образования Каложицкое сельское поселение Волосовского муниципального района Ленинградской области комиссия по соблюдению требований к служебному поведению муниципальных служащих и урегулированию конфликта интересов?</w:t>
      </w:r>
    </w:p>
    <w:p>
      <w:pPr>
        <w:pStyle w:val="Normal"/>
        <w:ind w:firstLine="540"/>
        <w:jc w:val="both"/>
        <w:rPr/>
      </w:pPr>
      <w:r>
        <w:rPr/>
        <w:t>4.6. Разработан и реализуется в администрации муниципального образования Каложицкое сельское поселение Волосовского муниципального района Ленинградской области план по дебюрократизации  управленческих процессов в минимизации государственного вмешательства в частноправовые отношения?</w:t>
      </w:r>
    </w:p>
    <w:p>
      <w:pPr>
        <w:pStyle w:val="Normal"/>
        <w:ind w:firstLine="540"/>
        <w:jc w:val="both"/>
        <w:rPr/>
      </w:pPr>
      <w:r>
        <w:rPr/>
        <w:t>4.7. Организована проверка достоверности и полноты представленных муниципальными служащими сведений о доходах, имуществе и обязательствах  имущественного характера муниципального образования Каложицкое сельское поселение Волосовского муниципального района Ленинградской области, а также соблюдения ограничений для государственных гражданских или муниципальных служащих?</w:t>
      </w:r>
    </w:p>
    <w:p>
      <w:pPr>
        <w:pStyle w:val="Normal"/>
        <w:ind w:firstLine="540"/>
        <w:jc w:val="both"/>
        <w:rPr/>
      </w:pPr>
      <w:r>
        <w:rPr/>
        <w:t>4.8. Разработаны типовые правила, служебные регламенты, нормативы выполнения своих служебных обязанностей лицами, замещающими должности муниципальных служащих а администрации муниципального образования Каложицкое сельское поселение Волосовского муниципального района Ленинградской области?</w:t>
      </w:r>
    </w:p>
    <w:p>
      <w:pPr>
        <w:pStyle w:val="Normal"/>
        <w:ind w:firstLine="540"/>
        <w:jc w:val="both"/>
        <w:rPr/>
      </w:pPr>
      <w:r>
        <w:rPr/>
        <w:t>4.9. Организована учеба и правовое антикоррупционное просвещение для лиц, замещающих должности муниципальных служащих в администрации муниципального образования Каложицкое сельское поселение Волосовского муниципального района Ленинградской области?</w:t>
      </w:r>
    </w:p>
    <w:p>
      <w:pPr>
        <w:pStyle w:val="Normal"/>
        <w:ind w:firstLine="540"/>
        <w:jc w:val="both"/>
        <w:rPr/>
      </w:pPr>
      <w:r>
        <w:rPr/>
        <w:t>4.10. Организована и функционирует в администрации муниципального образования Каложицкое сельское поселение Волосовского муниципального района Ленинградской области экспертиза на коррупциогенность проектов нормативных/ненормативных правовых актов и иных документов в целях выявления в них положений, способствующих созданию условий для коррупции?</w:t>
      </w:r>
    </w:p>
    <w:p>
      <w:pPr>
        <w:pStyle w:val="Normal"/>
        <w:ind w:firstLine="540"/>
        <w:jc w:val="both"/>
        <w:rPr/>
      </w:pPr>
      <w:r>
        <w:rPr/>
        <w:t>4.11. Разработана и применяется в администрации муниципального образования Каложицкое сельское поселение Волосовского муниципального района Ленинградской области методика оценки эффективности внутренних систем выявления и профилактики коррупционных рисков.</w:t>
      </w:r>
    </w:p>
    <w:p>
      <w:pPr>
        <w:pStyle w:val="Normal"/>
        <w:ind w:firstLine="540"/>
        <w:jc w:val="both"/>
        <w:rPr/>
      </w:pPr>
      <w:r>
        <w:rPr/>
        <w:t>4.12. Существует для граждан или представителей юридических лиц возможность сообщения в администрацию муниципального образования Каложицкое сельское поселение Волосовского муниципального района Ленинградской области о коррупционных проявлениях со стороны муниципального служащего посредством:</w:t>
      </w:r>
    </w:p>
    <w:p>
      <w:pPr>
        <w:pStyle w:val="Normal"/>
        <w:ind w:firstLine="540"/>
        <w:jc w:val="both"/>
        <w:rPr/>
      </w:pPr>
      <w:r>
        <w:rPr/>
        <w:t>- личного приема руководителя;</w:t>
      </w:r>
    </w:p>
    <w:p>
      <w:pPr>
        <w:pStyle w:val="Normal"/>
        <w:ind w:firstLine="540"/>
        <w:jc w:val="both"/>
        <w:rPr/>
      </w:pPr>
      <w:r>
        <w:rPr/>
        <w:t>- с использованием компьютерных технологий;</w:t>
      </w:r>
    </w:p>
    <w:p>
      <w:pPr>
        <w:pStyle w:val="Normal"/>
        <w:ind w:firstLine="540"/>
        <w:jc w:val="both"/>
        <w:rPr/>
      </w:pPr>
      <w:r>
        <w:rPr/>
        <w:t>- «телефона доверия»;</w:t>
      </w:r>
    </w:p>
    <w:p>
      <w:pPr>
        <w:pStyle w:val="Normal"/>
        <w:ind w:firstLine="540"/>
        <w:jc w:val="both"/>
        <w:rPr/>
      </w:pPr>
      <w:r>
        <w:rPr/>
        <w:t>- обращений (заявлений, жалоб).</w:t>
      </w:r>
    </w:p>
    <w:p>
      <w:pPr>
        <w:pStyle w:val="Normal"/>
        <w:ind w:firstLine="540"/>
        <w:jc w:val="both"/>
        <w:rPr/>
      </w:pPr>
      <w:r>
        <w:rPr/>
        <w:t>4.13. Принимают участие в работе комиссии  (советов) по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ind w:firstLine="540"/>
        <w:jc w:val="both"/>
        <w:rPr/>
      </w:pPr>
      <w:r>
        <w:rPr/>
        <w:t>4.14. Сколько лиц, замещающих должности муниципальной службы администрации муниципального образования Каложицкое сельское поселение Волосовского муниципального района Ленинградской области привлечены к дисциплинарной ответственности  за нарушение требований должностных регламентов?</w:t>
      </w:r>
    </w:p>
    <w:p>
      <w:pPr>
        <w:pStyle w:val="Normal"/>
        <w:ind w:firstLine="540"/>
        <w:jc w:val="both"/>
        <w:rPr/>
      </w:pPr>
      <w:r>
        <w:rPr/>
        <w:t xml:space="preserve">4.15. Сколько обращений, заявлений, жалоб граждан и предпринимателей  поступило и рассмотрено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</w:t>
      </w:r>
      <w:r>
        <w:rPr/>
        <w:t xml:space="preserve"> кварталах текущего года? Какие меры приняты? Сколько обоснованных?</w:t>
      </w:r>
    </w:p>
    <w:p>
      <w:pPr>
        <w:pStyle w:val="Normal"/>
        <w:ind w:firstLine="540"/>
        <w:jc w:val="both"/>
        <w:rPr/>
      </w:pPr>
      <w:r>
        <w:rPr/>
        <w:t xml:space="preserve">4.16. Сколько лиц, замещающих должности муниципальной службы привлечены к административной или уголовной ответственности за совершение коррупционных правонарушений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</w:t>
      </w:r>
      <w:r>
        <w:rPr/>
        <w:t xml:space="preserve"> кварталах текущего года?</w:t>
      </w:r>
    </w:p>
    <w:p>
      <w:pPr>
        <w:pStyle w:val="Normal"/>
        <w:ind w:firstLine="540"/>
        <w:jc w:val="both"/>
        <w:rPr/>
      </w:pPr>
      <w:r>
        <w:rPr/>
        <w:t xml:space="preserve">4.17. Как организован и осуществляется контроль за выполнением мероприятий  по противодействию коррупции в администрации муниципального образования Каложицкое сельское поселение Волосовского муниципального района Ленинградской области?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9:00Z</dcterms:created>
  <dc:creator>www.PHILka.RU</dc:creator>
  <dc:description/>
  <cp:keywords/>
  <dc:language>en-US</dc:language>
  <cp:lastModifiedBy>www.PHILka.RU</cp:lastModifiedBy>
  <cp:lastPrinted>2010-07-13T14:52:00Z</cp:lastPrinted>
  <dcterms:modified xsi:type="dcterms:W3CDTF">2010-08-27T06:11:00Z</dcterms:modified>
  <cp:revision>7</cp:revision>
  <dc:subject/>
  <dc:title>                                                                                                                               </dc:title>
</cp:coreProperties>
</file>