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(приложение 4 )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У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9"/>
          <w:szCs w:val="19"/>
          <w:lang w:val="en-US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</w:t>
      </w:r>
      <w:r>
        <w:rPr>
          <w:sz w:val="19"/>
          <w:szCs w:val="19"/>
        </w:rPr>
        <w:t>решением совета 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аложицкого сельского поселения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  <w:r>
        <w:rPr>
          <w:sz w:val="19"/>
          <w:szCs w:val="19"/>
        </w:rPr>
        <w:t>Волосовского муниципального район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19"/>
          <w:szCs w:val="19"/>
        </w:rPr>
        <w:t>от  23 декабря  2011 года №114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</w:rPr>
        <w:t>в бюджет</w:t>
      </w:r>
      <w:r>
        <w:rPr>
          <w:b/>
          <w:sz w:val="25"/>
          <w:szCs w:val="25"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ожицкое сельское поселение</w:t>
      </w:r>
    </w:p>
    <w:p>
      <w:pPr>
        <w:pStyle w:val="Normal"/>
        <w:jc w:val="center"/>
        <w:rPr/>
      </w:pPr>
      <w:r>
        <w:rPr/>
        <w:t xml:space="preserve">Волосо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3-2014 годы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88"/>
        <w:gridCol w:w="1843"/>
        <w:gridCol w:w="1689"/>
      </w:tblGrid>
      <w:tr>
        <w:trPr>
          <w:trHeight w:val="7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651 85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24 855,00</w:t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1000 00 0000 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7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80 000,00</w:t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 000,00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5 00000 00 0000 00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000,00</w:t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0000 00 0000 00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0 000,00</w:t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 04011 02 0000 11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 04012 02 0000 11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13 03 0000 11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 000,00</w:t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23 03 0000 11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4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8 00000 00 0000 00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,00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 в соответствии  с законодательными актами  Российской Федерации на совершение нотариальных действ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 и перерасчеты  по отмененным налогам , сборам и иным обязательств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 , возникшим  до 01 января 2006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 11 00000 00 0000 00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 000,00</w:t>
            </w:r>
          </w:p>
        </w:tc>
      </w:tr>
      <w:tr>
        <w:trPr>
          <w:trHeight w:val="49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lang w:val="en-US"/>
              </w:rPr>
              <w:t>11 05000 00 0000 12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lang w:val="en-US"/>
              </w:rPr>
              <w:t>11 050</w:t>
            </w: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2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оходы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lang w:val="en-US"/>
              </w:rPr>
              <w:t>11 050</w:t>
            </w:r>
            <w:r>
              <w:rPr/>
              <w:t>30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государственной власти,органов местного самоуправления, госуд.внебюджетных фондов  и созданных ими учреждений и в хозяйственном ведении федер.госуд.унитарных предприятий  и муниципальных унитарных пред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lang w:val="en-US"/>
              </w:rPr>
              <w:t>11 050</w:t>
            </w:r>
            <w:r>
              <w:rPr/>
              <w:t>3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за исключением имущества бюджетных и автоном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муниципальных районов(поселений) плата за най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7 05050 10 0000 18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Доходы от оказания платных услуг и компенсации 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13 01995 10 0126 13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 xml:space="preserve">Прочие доходы от оказания платных услуг (работ)получателями средств бюджетов посел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1 14 00000 10 0000 00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14 06014 10 0000 43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55 75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55 755,00</w:t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55 75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55 755,00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 обеспеченности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5 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5 700,00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 обеспеченности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3 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3 300,00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00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5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55,00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3000 00 0000 151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651 855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24 85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44:00Z</dcterms:created>
  <dc:creator>kf2_user</dc:creator>
  <dc:description/>
  <cp:keywords/>
  <dc:language>en-US</dc:language>
  <cp:lastModifiedBy>Smirnova</cp:lastModifiedBy>
  <cp:lastPrinted>2011-12-27T10:26:00Z</cp:lastPrinted>
  <dcterms:modified xsi:type="dcterms:W3CDTF">2011-12-27T10:26:00Z</dcterms:modified>
  <cp:revision>134</cp:revision>
  <dc:subject/>
  <dc:title/>
</cp:coreProperties>
</file>