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ОЖ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0 апреля  2009 года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 к соверш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онных правонаруш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9 Федерального закона Российской Федерации от 25.12. 2008 года № 273-ФЗ «О противодействии коррупции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 согласно Приложению к настоящему постановлени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селения  Воробьеву  Е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жицкого сельского поселения                                   Е.В.Колос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О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09 года № 15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РЕДСТАВИТЕЛЯ НАНИМАТЕЛЯ (РАБОТОДАТЕЛЯ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ОБРАЩЕНИЯ В ЦЕЛЯХ СКЛОНЕНИЯ</w:t>
        <w:br/>
        <w:t xml:space="preserve">МУНИЦИПАЛЬНОГО СЛУЖАЩЕГО К СОВЕРШЕНИЮ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 частью 4 статьи 9 Федерального закона Российской Федерации от 25.12. 2008 года № 273-ФЗ «О противодействии коррупции» (далее Закона) и определяет перечень сведений, содержащих в уведомлениях, организацию проверки этих сведений и порядок регистрации уведомл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 всех случаях обращения к муниципальному служащему каких – либо лиц в целях склонения его к совершению  коррупционных действий муниципальный служащий обязан уведомить о данных фактах заместителя главы администрации Каложицкого сельского поселения  Воробьеву  Е.А. по форме, указанной в Приложении № 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Каложицкого сельского поселения, утвержденного администраци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в администрацию МО Каложицкое сельское поселение специалисту по кадровым вопросам для подготовки распоряжения об увольнении, и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5.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МО Каложицкое сельское поселение по кадровым вопросам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я (работодателя) о фактах обращ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муниципального служаще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Каложиц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склонения меня к совершению коррупционных действий, а и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я (работодателя) о фактах обраще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муниципального служаще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, и, о, должность лица, подавшего 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7:00Z</dcterms:created>
  <dc:creator>Admin</dc:creator>
  <dc:description/>
  <cp:keywords/>
  <dc:language>en-US</dc:language>
  <cp:lastModifiedBy>Admin</cp:lastModifiedBy>
  <cp:lastPrinted>2009-04-07T08:45:00Z</cp:lastPrinted>
  <dcterms:modified xsi:type="dcterms:W3CDTF">2013-01-22T05:09:00Z</dcterms:modified>
  <cp:revision>6</cp:revision>
  <dc:subject/>
  <dc:title/>
</cp:coreProperties>
</file>