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(приложение 2)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Каложицкое сельское поселение  Волосовский  муниципальный  район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>
          <w:sz w:val="22"/>
        </w:rPr>
        <w:t xml:space="preserve">от 23 декабря  2011 года  № 114 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160"/>
        <w:gridCol w:w="1620"/>
      </w:tblGrid>
      <w:tr>
        <w:trPr>
          <w:trHeight w:val="687" w:hRule="atLeast"/>
          <w:cantSplit w:val="true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бюджета муниципального 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ож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осовский  муниципальный 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а 2013-2014 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остатков денежных   средств на счетах по учету средств, в бюджете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(приложение 1)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Каложицкое сельское поселение  Волосовский  муниципальный  район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>
          <w:sz w:val="22"/>
        </w:rPr>
        <w:t xml:space="preserve">от 23 декабря  2011 года  №114 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муниципального 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ожицкое сельское посе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осовский  муниципальный 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12 год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396"/>
      </w:tblGrid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остатков денежных   средств на счетах по учету средств, в бюджете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9:00Z</dcterms:created>
  <dc:creator>Smirnova</dc:creator>
  <dc:description/>
  <cp:keywords/>
  <dc:language>en-US</dc:language>
  <cp:lastModifiedBy>Smirnova</cp:lastModifiedBy>
  <cp:lastPrinted>2011-12-27T10:05:00Z</cp:lastPrinted>
  <dcterms:modified xsi:type="dcterms:W3CDTF">2011-12-27T10:09:00Z</dcterms:modified>
  <cp:revision>29</cp:revision>
  <dc:subject/>
  <dc:title/>
</cp:coreProperties>
</file>