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ходе  реализации  мер  по  противодействию  коррупции по  МО  Каложицкое  сельское  поселение   Волосовский  муниципальный  район  Ленинградской  област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торое  полугодие  2012 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 МО Каложицкое сельское поселение организована и  осуществляется   антикоррупционная  экспертиза   муниципальных нормативных  правовых  актов  и  их  проектов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м  направления     нормативных  актов для  проведения  антикоррупционной  экспертизы  в  органы  Волосовской  районной  прокуратуры, а также  собственными  силами – уполномоченным  лицом  админист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5.07.2011 г. Постановлением  главы  администрации МО Каложицкое  сельское поселение  утверждено Положение «О порядке  проведения  антикоррупционной экспертизы муниципальных НПА и проектов  муниципальных НПА в  органах  местного самоуправления МО Каложицкое  сельское  поселени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29  сентября  2011 года   решением совета депутатов  №  10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ено  Положения о порядке проведения      антикоррупционной экспертизы муниципальных     нормативных правовых актов и проектов муниципальных      нормативных  правовых актов органов местного самоуправления    муниципального образования  Каложицкое сельское поселение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6.12.2011 года Постановлением главы  администрации № 99 назначено  уполномоченное  лицо  для  проведения антикоррупционной экспертизы МНПА и их  проект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950"/>
      </w:tblGrid>
      <w:tr>
        <w:trPr>
          <w:trHeight w:val="300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 позиции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жицкое  СП</w:t>
            </w:r>
          </w:p>
        </w:tc>
      </w:tr>
      <w:tr>
        <w:trPr>
          <w:trHeight w:val="24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ми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НПА, в отношении которых  проведена антикоррупционная  эксперт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ПА, в  отношении  которых  проведена  антикоррупционная  эксперт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коррупционных  факторов, выявленных  в  проектах 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них:   исключено  коррупционных  фа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коррупциогенных  факторов, выявленных  в 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исключено коррупциогенных  фа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м главы  администрации  № 31  от 18.04.2011 года  «О служебном поведении  муниципальных  служащих  администрации Каложицкого сельского поселения и  урегулирования  конфликта  интересов»  создана  комиссия  по урегулирпованию  конфликта  интересов, которая  рассматривает поступившие  материалы  по  фактам, связанным  с  соблюдением  правил служебного поведения и урегулипрования конфликта  интересов  в  отношении муниципальных  служащих 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пози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жицкое СП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 сообщений  о коррупционных  правонарушениях, совершенных  служащими  в  отчетном  период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рассмотренных  сообщений  о  коррупционных  правонарушениях  служащи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служащих, привлеченных  к  дисциплинарной  ответственности  по  результатам  рассмотр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них:                                                                                    уволе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возбужденных  уголовных  де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ений  о коррупционных  случаях  или  иных  правонарушений совершенных  муниципальными  служащими, в  орган  местного  самоуправления, либо  к  должностным  лицам  местного  самоуправления во втором полугодии 2012 году   не поступал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 Администрации МО  Каложицкое сельское поселение  </w:t>
      </w:r>
      <w:r>
        <w:rPr>
          <w:rFonts w:cs="Times New Roman" w:ascii="Times New Roman" w:hAnsi="Times New Roman"/>
          <w:b/>
          <w:sz w:val="24"/>
          <w:szCs w:val="24"/>
        </w:rPr>
        <w:t>подразделения по  профилактике  коррупционных и  иных  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 в  соответствии  с Указом  Президента № 1065 от 21.09.2009 года </w:t>
      </w:r>
      <w:r>
        <w:rPr>
          <w:rFonts w:cs="Times New Roman" w:ascii="Times New Roman" w:hAnsi="Times New Roman"/>
          <w:b/>
          <w:sz w:val="24"/>
          <w:szCs w:val="24"/>
        </w:rPr>
        <w:t>не  созданы по  причине небольшого количества  муниципальных  служащих.</w:t>
      </w:r>
      <w:r>
        <w:rPr>
          <w:rFonts w:cs="Times New Roman" w:ascii="Times New Roman" w:hAnsi="Times New Roman"/>
          <w:sz w:val="24"/>
          <w:szCs w:val="24"/>
        </w:rPr>
        <w:t xml:space="preserve">Данные  функции  выполняет </w:t>
      </w:r>
      <w:r>
        <w:rPr>
          <w:rFonts w:cs="Times New Roman" w:ascii="Times New Roman" w:hAnsi="Times New Roman"/>
          <w:b/>
          <w:sz w:val="24"/>
          <w:szCs w:val="24"/>
        </w:rPr>
        <w:t>Совет по противодействию коррупции</w:t>
      </w:r>
      <w:r>
        <w:rPr>
          <w:rFonts w:cs="Times New Roman" w:ascii="Times New Roman" w:hAnsi="Times New Roman"/>
          <w:sz w:val="24"/>
          <w:szCs w:val="24"/>
        </w:rPr>
        <w:t xml:space="preserve"> и комиссия по соблюдению  требований к  служебному поведен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 администрации МО  Каложицкое сельское поселение  от 21.12.2010 года создана </w:t>
      </w:r>
      <w:r>
        <w:rPr>
          <w:rFonts w:cs="Times New Roman" w:ascii="Times New Roman" w:hAnsi="Times New Roman"/>
          <w:b/>
          <w:sz w:val="24"/>
          <w:szCs w:val="24"/>
        </w:rPr>
        <w:t>комиссия  по  противодействию коррупци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 позиц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жицкое СП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численность  комиссии (должностных лиц) по профилактике коррупционных  и  иных  правонарушен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  комиссии (должностных  лиц) по  профилактике  коррупционных и  иных  правонарушен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ы  проверок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  позиц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жицкое  СП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роверок (по видам), проведенных  подразделениями (должностными лицами) по профилактике  коррупционных  и иных  правонарушен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 достоверности  и  полноты  сведений  о  доходах, об имуществе  и  обязательствах   имущественного  характера), представляемых  гражданами ,претендующими на  замещение  должностей  муниципальной  службы ( с разбивкой  по  категориям  должностей), в  соответствии  с  нормативными  правовыми  актами  Российской Федерации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 достоверности  и  полноты  сведений  о  доходах, об имуществе  и  обязательствах  имущественного  характера, представляемых  муниципальными  служащим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 соблюдения  служащими  установленных  ограничений  и  запретов, а  также  требований  о  предотвращении  или  урегулировании  конфликта  интерес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соблюдения  гражданами, замещавшими  должности  муниципальной  службы, ограничений  при  заключении  ими  после  ухода  с  муниципальной  службы  трудового  договора и (или) гражданско-правового  договора  в  случаях, предусмотренных  законодательством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 провер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 проверки (указать  какие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 проведения антикоррупционной экспертизы правовых акт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Укажите результаты проверок, проведенных подразделениями (должностными лицами) по профилактике коррупционных и иных правонарушений органов местного самоуправления (с разбивкой по категориям должностей).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0"/>
        <w:gridCol w:w="4773"/>
        <w:gridCol w:w="18"/>
        <w:gridCol w:w="18"/>
        <w:gridCol w:w="1845"/>
      </w:tblGrid>
      <w:tr>
        <w:trPr>
          <w:trHeight w:val="789" w:hRule="atLeast"/>
        </w:trPr>
        <w:tc>
          <w:tcPr>
            <w:tcW w:w="8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е позиции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1228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 также муниципальными служащими</w:t>
            </w:r>
          </w:p>
        </w:tc>
      </w:tr>
      <w:tr>
        <w:trPr>
          <w:trHeight w:val="982" w:hRule="atLeast"/>
        </w:trPr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в отношении которых установлены факты представления недостоверных и (или) неполных сведений о доходах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которым отказано в замещении должностей по результатам проверок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0</w:t>
            </w:r>
          </w:p>
        </w:tc>
      </w:tr>
      <w:tr>
        <w:trPr>
          <w:trHeight w:val="724" w:hRule="atLeast"/>
        </w:trPr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, в отношении которых проведены проверки представленных сведений о доходах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5</w:t>
            </w:r>
          </w:p>
        </w:tc>
      </w:tr>
      <w:tr>
        <w:trPr>
          <w:trHeight w:val="820" w:hRule="atLeast"/>
        </w:trPr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, в отношении которых установлены факты представления недостоверных и (или) неполных сведений о доходах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е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ки соблюдения служащими установленных ограничений и запретов, а также требований о предотвращении или урегулировании конфликта интересов</w:t>
            </w:r>
          </w:p>
        </w:tc>
      </w:tr>
      <w:tr>
        <w:trPr>
          <w:trHeight w:val="790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, в отношении которых проведены проверки соблюдения ими ограничений и запре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59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, в отношении которых установлены факты несоблюдения ими ограничений и запре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, привлеченных к дисциплинарной ответственности по результатам провер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е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, в отношении которых проведены проверки соблюдения ими требований о предотвращении или урегулировании конфликта интере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4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, в отношении которых установлены факты несоблюдения ими требований о предотвращении или урегулировании конфликта интере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, привлеченных к дисциплинарной ответственности по результатам провер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е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37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ки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законодательством</w:t>
            </w:r>
          </w:p>
        </w:tc>
      </w:tr>
      <w:tr>
        <w:trPr>
          <w:trHeight w:val="713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которым отказано в замещении должности или выполнении работы по результатам провер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8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расторгнуто трудовых договоров и (или) </w:t>
              <w:br/>
              <w:t>гражданско-правовых договор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ки достоверности и полноты сведений (за исключением сведений о доходах, об имуществе и обязательствах имущественного характера), представляемых гражданами, претендующими на замещение должностей муниципальной службы (с разбивкой по категориям должностей), в соответствии с нормативными правовыми актами Российской Федерации</w:t>
            </w:r>
          </w:p>
        </w:tc>
      </w:tr>
      <w:tr>
        <w:trPr>
          <w:trHeight w:val="1079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в отношении которых установлены факты представления недостоверных и (или) неполных сведений (за исключением сведений о доходах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роверок отказано гражданам в приеме на служб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ебные проверки</w:t>
            </w:r>
          </w:p>
        </w:tc>
      </w:tr>
      <w:tr>
        <w:trPr>
          <w:trHeight w:val="295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лужебных провер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, привлеченных к дисциплинарной ответственности по результатам провер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е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86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териалов, направленных по результатам служебных проверок в органы прокуратуры 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м  главы  администрации  МО  Каложицкое 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 № 15 от  10 апреля  2009 года    утвержден  порядок уведомления представителя  нанимателя (работодателя) о фактах обращения в целях склонения муниципального служащего к совершению коррупционных правонарушений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8"/>
        <w:gridCol w:w="4457"/>
        <w:gridCol w:w="2135"/>
      </w:tblGrid>
      <w:tr>
        <w:trPr>
          <w:trHeight w:val="789" w:hRule="atLeast"/>
        </w:trPr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е позиц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ложицкое СП</w:t>
            </w:r>
          </w:p>
        </w:tc>
      </w:tr>
      <w:tr>
        <w:trPr>
          <w:trHeight w:val="849" w:hRule="atLeast"/>
        </w:trPr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уведомлений служащих о фактах обращений в целях склонения их к совершению коррупционных правонарушен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мотренных уведомлений служащих о фактах обращений к ним в целях склонения их к совершению коррупционных правонарушен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направлено материалов в правоохранительные орган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буждено уголовных де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к уголовной ответственности ли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Уведомление  муниципальными  служащими  представителя  нанимателя </w:t>
      </w:r>
      <w:r>
        <w:rPr/>
        <w:t>(работодателя)  об  иной  оплачиваемой  работе, выполняемой  ими, в  сответствии  с   с частью 2 статьи 11 Федерального Закона «О муниципальной  службе  в  Российской   федерации»  организовано  на  основании постановления  администрации  МО  Каложицкое  сельское поселение  от  10.05.2012   года  за   № 42, разработан  и  утвержден  порядок  уведомления муниципальным  служащим  администрации МО  Каложицкое сельское поселение о выполнении  иной  оплачиваемой  работы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126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е пози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ложицкое СП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 служащих, которые  уведомили  об  иной  оплачиваемой 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ное  соотношение  служащих, которые  уведомили  об  иной  оплачиваемой  работе  от  общего  числа 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 служащих  не  уведомивших (несвоевременно  уведомивших) при   фактическом  выполнении  иной  оплачиваемой 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 выявленных  фактов  отсутствия  уведомления (несвоевременного  уведомления)  при  фактическом  выполнении  служащим  иной  оплачиваемой 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установленным фактам:           какие  меры  приня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8. Перечень  должностей  муниципальной  службы, замещение котрых связано  с   коррупционными  рисками  в  МО  Каложицкое  сельское поселение  разработан и  утвержден постановлением  администрации от 21.12.2010 года  №  56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65"/>
        <w:gridCol w:w="2135"/>
      </w:tblGrid>
      <w:tr>
        <w:trPr>
          <w:trHeight w:val="804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е позиц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1432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, подающих сведения о своих доходах, имуществе, обязательствах имущественного характера, а также доходах, имуществе, обязательствах имущественного характера супруги (супруга), а также несовершеннолетних дет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олжностей муниципальных служащих с высоким риском коррупционных проявлен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9. Каково процентное соотношение коррупционно опасных функций органов местного самоуправления по отношению общему количеству функций выполняемых органами местного самоуправления (указывается конкретное среднее значение)? </w:t>
      </w:r>
    </w:p>
    <w:tbl>
      <w:tblPr>
        <w:tblW w:w="994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07"/>
        <w:gridCol w:w="2138"/>
      </w:tblGrid>
      <w:tr>
        <w:trPr>
          <w:trHeight w:val="799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е пози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49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ррупционно опасных функц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коррупционно опасных функц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0. Муниципальные служащие Каложицкого  сельского поселения к ответственности (уголовной, административной, дисциплинарной) за совершение коррупционных правонарушений  НЕ  ПРИВЛЕКАЛИС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 пози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жицкое  СП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служащих, привлеченных  к  ответственности  за  совершение  коррупционных  правонаруш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     к  административн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  дисциплинарн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  уголовн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 числе:   с наказанием  в  виде  штраф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еальным  лишением  свобод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Нормативно-правовые  акты МО  Каложицкое  сельское поселения, проекты  решений  совета  депутатов, решения  совета  депутатов, проекты  административных регламентов и  административные  регламенты размещаются на  официальном  сайте Каложицкого  сельского поселения  в  сети  Интернет , а также НПА  опубликовываются в  общественно-политической  газете «Сельская  новь», и в официальном издании «Каложицкий вестник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существляется межведомственное  электронное  взаимодействие  с  государственными  и  муниципальными  органами  для  получения  и  отправки необходимой  информации, отчетов и  др. данных. Электронный  документооборот  осуществляется  отделом  бухгалтерии  администрации, осуществляется  реализация  процедур  аукционных  торгов ( размещение муниципальных заказов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 административных регламентов  внесены  в реестр государственных  услуг   (опубликованы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 пози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жицкое  СП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азываемых  гражданам  и  организациям  услуг  в  электронном  вид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муниципальных услуг, оказываемых  гражданам и  организациям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твержденные адм. регламе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размещенные на сайте  администр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внедренных  регламентов  и  стандартов  ведения  электронного  документооборо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  отчетный  период профессиональная  подготовка  специалистов  МО  Каложицкоесельское поселение, в должностные  обязанности  которых  входит  участие в  противодействии  коррупции  не проводилось в  связи с дефицитом местного  бюджета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 пози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жицкое  СП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служащих, прошедших обуч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   руководители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е  специалис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3.  Работа  по  созданию  в МО  Каложицкое  сельское поселение МФЦ   в  отчетном  периоде  не  проводила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  МО  Каложицкое  сельское  поселение проведены следующие мероприятия по противодействию коррупции во втором полугодии  2012 год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- совет по  противодействию  коррупции в  сфере деятельности органов местного самоуправления МО Каложицкое сельское поселение на общественных  началах  провел  одно  заседание. На заседании  рассмотрены  следующие вопрос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нализ  проведения антикоррупционной экспертизы правовых актов МО  Каложицкое   сельское поселение  Волосовский  муниципальный  район за  3й  квартал 2012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ия экспертизы  факторов  нарушения   не  выявле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ссией  по  соблюдению требований к  служебному  поведению муниципальных  служащих  и  урегулированию  конфликта  интересов в администрации  МО Каложицкое  сельское поселение, утвержденной 08.10.2010 года решением совета депутатов  МО Каложицкое сельское посе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7, проведено  1  заседание. На  заседании  рассмотрен вопро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 соблюдении кодекса этики и  служебного поведения  муниципальных  служащих  Каложицкого сельского поселения, замещающих должности муниципальной службы в Администрации  Каложицкого сельского  поселения, принятого Постановлением главы Администрации от 30.06.2011 г. № 48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в  несоблюдения Кодекса  этики  и  служебного  поведения  муниципальных  служащих  МО  Каложицкое  сельское поселения не имеетс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е  правонарушения  работниками муниципального  образования  Каложицкое сельское поселение в  отчетном  периоде  не совершались. Имеется  журнал  устных  обращений  и  жалоб граждан,  сообщений  не  поступало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помещении  администрации  имеется  специальный  ящик  для приема  письменных обращений  граждан о фактах  коррупции ( фактов  обращений граждан  не  поступило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  официальный  сайт  администрациив в сети Интернет,  на стенде в помещении  административного помещения опубликованы  реквизиты  сайта и  электронной  почты куда  могут  обращаться  граждане  о  фактах  корруп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ется  реализация  процедур  аукционных  торго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мещение  на своем  официальном сайте  информации о  муниципальных  закупках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 экспертиза НПА и  их  проект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общений о  совершении  коррупционных  правонарушений  специалистами администрации Каложицкого сельского поселения  во   втором  полугодии 2012 года не зарегистрирова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 пози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жицкое  СП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 сообщений  о  коррупционных  правонарушениях  служащи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служащих, привлеченных  к  ответственности  за  совершение  коррупционных  правонаруш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 числе:                      к  уголовн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 дисциплинарн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ормативно правовых актов, направленных  на  противодействие корруп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 деятельности  подразделений по  профилактике  коррупционных  и   иных  правонарушений проблем  не  существует. Все  намеченные  мероприятия  выполняю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се  муниципальные  правовые  акты по  вопросам  противодействия  коррупции приведены  в  соответствие с  требованием  федеральных  законов, нормативных    правовых  актов  федеральных  государственных органов  и  нормативных правовых  актов органов  государственной  власти  субъекта РФ 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В  отчетном периоде  проводились мероприятия в  соответствии с  </w:t>
      </w:r>
      <w:r>
        <w:rPr>
          <w:rFonts w:cs="Times New Roman" w:ascii="Times New Roman" w:hAnsi="Times New Roman"/>
          <w:b/>
          <w:sz w:val="24"/>
          <w:szCs w:val="24"/>
        </w:rPr>
        <w:t>планом  мероприятий  по  противодействию  коррупции  на  2012  год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Учет  муниципального имущества и  оценка  эффективности  его  использ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  технический паспорт на административное здание дер. Ущевицы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окументы  сданы в органы  Росреестра на  регистрацию  права  собственности), произведена  государственная  регистрация  права  собственности на  административное  здание пос. Каложицы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Мероприятия по  дальнейшему  учету  муниципального  имущества  проводятся. Заключены  договора  аренды   на  объекты  водоснабжения  и водоотвед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одятся  мероприятия по  выявлению безхозяйного  имущества  и  принятию  их  на  учет. По решению Волосовского районного  суда признан  муниципальной собственностью водопровод, проходящий по частному сектору дер. Ущвицы, протяженностью 2500 пог.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 бесхозяйный объект по адресу дер. Каложицы, проводятся мероприятия  по  принятию  его  на учет  в  качестве  бесхозяйного  имуще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оведение  муниципальных  закупок  осуществлялось  в  соответствии  с  федеральным  законом № 94-ФЗ, в том  числе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отчетном  периоде  проведены  два   открытых  аукциона  в  электронной  форме, по результатам которых  заключены   муниципальные  контракт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 Случаев  неисполнения  плановых  мероприятий  по  противодействию  коррупции не  имеют  места  быть. Все  мероприятия  проводятся  в  соответствии с  планом  мероприят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администрации М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ожицкое сельское поселение</w:t>
        <w:tab/>
        <w:tab/>
        <w:tab/>
        <w:t>Колос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исп. Воробьева Е.А. тел. 61-</w:t>
      </w:r>
      <w:r>
        <w:rPr>
          <w:sz w:val="20"/>
          <w:szCs w:val="20"/>
        </w:rPr>
        <w:t>160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33:00Z</dcterms:created>
  <dc:creator>Admin</dc:creator>
  <dc:description/>
  <cp:keywords/>
  <dc:language>en-US</dc:language>
  <cp:lastModifiedBy>Admin</cp:lastModifiedBy>
  <cp:lastPrinted>2012-11-16T15:30:00Z</cp:lastPrinted>
  <dcterms:modified xsi:type="dcterms:W3CDTF">2012-11-16T12:35:00Z</dcterms:modified>
  <cp:revision>4</cp:revision>
  <dc:subject/>
  <dc:title/>
</cp:coreProperties>
</file>