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9)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 МО Каложицкое сельское поселени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3 декабря 2011 года № 114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left="-1134" w:right="-568" w:hanging="0"/>
        <w:jc w:val="center"/>
        <w:rPr/>
      </w:pPr>
      <w:r>
        <w:rPr>
          <w:sz w:val="20"/>
          <w:szCs w:val="20"/>
        </w:rPr>
        <w:t>по разделам и подразделам, целевым статьям и видам расходов</w:t>
      </w:r>
    </w:p>
    <w:p>
      <w:pPr>
        <w:pStyle w:val="Normal"/>
        <w:spacing w:lineRule="auto" w:line="240" w:before="0" w:after="0"/>
        <w:ind w:left="-1134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 на 2013-2014 годы</w:t>
      </w:r>
    </w:p>
    <w:p>
      <w:pPr>
        <w:pStyle w:val="Normal"/>
        <w:spacing w:lineRule="auto" w:line="240" w:before="0" w:after="0"/>
        <w:ind w:left="-1134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709"/>
        <w:gridCol w:w="1134"/>
        <w:gridCol w:w="567"/>
        <w:gridCol w:w="851"/>
        <w:gridCol w:w="1275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51 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74 8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их исполнительных органов государственной в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8 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8 32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в государственной власти субъекта Российской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администрации М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8 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8 32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8 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8 32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е служащ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 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8 9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муниципальные служащ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полномочий по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ю архивных фонд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1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полномочий в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е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аможенных органов и органов финансового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нансово-бюджетного) надзора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67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й власти субъекта Российской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7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части функций по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ю бюджетного процесса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7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и управления  государственной и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собственность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по государственной и муниципальной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й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ой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воински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>
                <w:sz w:val="20"/>
                <w:szCs w:val="20"/>
              </w:rPr>
              <w:t>76 7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резвычайных  ситуаций природного и техногенного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и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вычайных  ситуаций природного и техногенного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й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й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й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 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0 35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а субъектов Российской Федерации и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й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й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 35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 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 35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й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содержание автомобильных дорог и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х сооружений на них в границах городски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ов и поселений в рамках благоустрой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35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й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35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й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содержание мест захоронения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й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й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ов и поселений (РП-А 1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ов и поселений (РП-А 1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ов и поселений (РП-А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ов и поселений (РП-А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тные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й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 74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4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4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42,00</w:t>
            </w:r>
          </w:p>
        </w:tc>
      </w:tr>
    </w:tbl>
    <w:p>
      <w:pPr>
        <w:pStyle w:val="Normal"/>
        <w:spacing w:lineRule="auto" w:line="240" w:before="0" w:after="0"/>
        <w:ind w:left="-1134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1:51:00Z</dcterms:created>
  <dc:creator>РыЖик</dc:creator>
  <dc:description/>
  <cp:keywords/>
  <dc:language>en-US</dc:language>
  <cp:lastModifiedBy>Smirnova</cp:lastModifiedBy>
  <cp:lastPrinted>2011-12-27T14:56:00Z</cp:lastPrinted>
  <dcterms:modified xsi:type="dcterms:W3CDTF">2011-12-27T14:56:00Z</dcterms:modified>
  <cp:revision>18</cp:revision>
  <dc:subject/>
  <dc:title/>
</cp:coreProperties>
</file>