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04 марта 2012  - выбо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зидента 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>На территории МО Каложицкое сельское поселение образованы 2 избирательных участка № 53 и № 5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бирательный участок № 53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Адрес: Ленинградская область, Волосовский район, пос. Каложицы, </w:t>
      </w:r>
    </w:p>
    <w:p>
      <w:pPr>
        <w:pStyle w:val="Normal"/>
        <w:jc w:val="both"/>
        <w:rPr/>
      </w:pPr>
      <w:r>
        <w:rPr/>
        <w:t>здание Детского дома, телефон 8- 813-73- 6137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астковая избирательная комиссия избирательного участка № 53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Адрес: Ленинградская область, Волосовский район, пос. Каложицы, д.14 кв.3 (Администрация), телефон-факс 8-813-73-61160.</w:t>
      </w:r>
    </w:p>
    <w:p>
      <w:pPr>
        <w:pStyle w:val="Normal"/>
        <w:jc w:val="both"/>
        <w:rPr/>
      </w:pPr>
      <w:r>
        <w:rPr/>
        <w:t>График работы УИК избирательного участка № 53: в будние дни с 9-00 до 16-00 перерыв с 12-00 до 13-00, выходные и праздничные дни с 12-00 до 14-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став участковой избирательной комисси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8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нь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 для назначения в состав избирательной комиссии собранием избира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</w:t>
            </w:r>
          </w:p>
          <w:p>
            <w:pPr>
              <w:pStyle w:val="Normal"/>
              <w:jc w:val="center"/>
              <w:rPr/>
            </w:pPr>
            <w:r>
              <w:rPr/>
              <w:t>Ольга Леонид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 для назначения в состав избирательной комиссии местным политическим советом Волосовск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а Светлана Василь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 для назначения в состав избирательной комиссии собранием избира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аталия Сафрон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 для назначения в состав избирательной комиссии собранием избира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Светлана Александ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 для назначения в состав избирательной комиссии Ленинградским отделением политической партии ЛДП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катерина Серге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 для назначения в состав избирательной комиссии бюро Волосовского районного комитета политической партии КП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ньков Роман Серге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 для назначения в состав избирательной комиссии РО политической партии «Справедливая Россия» в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бирательный участок № 54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Адрес: Ленинградская область, Волосовский район, д. Ущевицы, </w:t>
      </w:r>
    </w:p>
    <w:p>
      <w:pPr>
        <w:pStyle w:val="Normal"/>
        <w:jc w:val="both"/>
        <w:rPr/>
      </w:pPr>
      <w:r>
        <w:rPr/>
        <w:t>здание начальной школы, телефон 8- 813-73- 66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стковая избирательная комиссия избирательного участка № 54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Адрес: Ленинградская область, Волосовский район, д. Ущевицы д.16 (ЖЭУ), </w:t>
      </w:r>
    </w:p>
    <w:p>
      <w:pPr>
        <w:pStyle w:val="Normal"/>
        <w:jc w:val="both"/>
        <w:rPr/>
      </w:pPr>
      <w:r>
        <w:rPr/>
        <w:t>телефон-факс 8-813-73-66141.</w:t>
      </w:r>
    </w:p>
    <w:p>
      <w:pPr>
        <w:pStyle w:val="Normal"/>
        <w:jc w:val="both"/>
        <w:rPr/>
      </w:pPr>
      <w:r>
        <w:rPr/>
        <w:t>График работы УИК избирательного участка № 54: в будние дни с 9-00 до 16-00 перерыв с 12-00 до 13-00, выходные и праздничные дни с 12-00 до 14-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став участковой избирательной комисси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8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енко Лариса Анатоль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 для назначения в состав избирательной комиссии собранием избира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нинская Галина Александ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 для назначения в состав избирательной комиссии местным политическим советом Волосовск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оняк Татьяна Виталь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 для назначения в состав избирательной комиссии собранием избира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Ирина Василь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 для назначения в состав избирательной комиссии собранием избира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ева </w:t>
            </w:r>
          </w:p>
          <w:p>
            <w:pPr>
              <w:pStyle w:val="Normal"/>
              <w:jc w:val="center"/>
              <w:rPr/>
            </w:pPr>
            <w:r>
              <w:rPr/>
              <w:t>Нина Александ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 для назначения в состав избирательной комиссии Ленинградским отделением политической партии ЛДП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 Николай Анатоль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 для назначения в состав избирательной комиссии бюро Волосовского районного комитета политической партии КП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енова Наталья Федо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 для назначения в состав избирательной комиссии РО политической партии «Справедливая Россия» в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0:00Z</dcterms:created>
  <dc:creator>Пользователь</dc:creator>
  <dc:description/>
  <cp:keywords/>
  <dc:language>en-US</dc:language>
  <cp:lastModifiedBy>Пользователь</cp:lastModifiedBy>
  <dcterms:modified xsi:type="dcterms:W3CDTF">2012-02-20T07:44:00Z</dcterms:modified>
  <cp:revision>12</cp:revision>
  <dc:subject/>
  <dc:title/>
</cp:coreProperties>
</file>