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ОЖИЦКОЕ  СЕЛЬСКОЕ 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СОВСКОГО 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ЕНИНГРАДСКОЙ  ОБЛАСТИ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от    26  января    2011  г.      №  9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«О  нормативах  денежных  затрат  на  содержание,</w:t>
      </w:r>
    </w:p>
    <w:p>
      <w:pPr>
        <w:pStyle w:val="Normal"/>
        <w:rPr>
          <w:szCs w:val="24"/>
        </w:rPr>
      </w:pPr>
      <w:r>
        <w:rPr>
          <w:szCs w:val="24"/>
        </w:rPr>
        <w:t>ремонт и  капитальный  ремонт  автомобильных  дорог</w:t>
      </w:r>
    </w:p>
    <w:p>
      <w:pPr>
        <w:pStyle w:val="Normal"/>
        <w:rPr>
          <w:szCs w:val="24"/>
        </w:rPr>
      </w:pPr>
      <w:r>
        <w:rPr>
          <w:szCs w:val="24"/>
        </w:rPr>
        <w:t>общего  пользования  местного  значения</w:t>
      </w:r>
    </w:p>
    <w:p>
      <w:pPr>
        <w:pStyle w:val="Normal"/>
        <w:rPr>
          <w:szCs w:val="24"/>
        </w:rPr>
      </w:pPr>
      <w:r>
        <w:rPr>
          <w:szCs w:val="24"/>
        </w:rPr>
        <w:t>Каложицкого  сельского  поселения и  правилах  их  расчета»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В  целях  реализации  Федерального  закона от 08.11.2007 г. № 257-ФЗ «Об  автомобильных  дорогах  и  о  дорожной  деятельности в  Российской  Федерации и  о  внесении  изменений  в  отдельные  законодательные  акты  Российской  Федерации» и  постановления Правительства  Российской  Федерации  от 23.08.2007 г. № 539 «О  нормативах  денежных  затрат  на  содержание  и  ремонт  автомобильных  дорог  федерального  значения  и  правилах  их  расчета» постановляю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1. Утвердить  прилагаемые  Правила  расчета  денежных  затрат  на  содержание, ремонт  и  капитальный  ремонт  автомобильных  дорог  общего  пользования  местного  значения при  определении  размера  ассигнований  из  местного  бюджета, предусматриваемых  на  эти  цели.</w:t>
      </w:r>
    </w:p>
    <w:p>
      <w:pPr>
        <w:pStyle w:val="Normal"/>
        <w:jc w:val="both"/>
        <w:rPr/>
      </w:pPr>
      <w:r>
        <w:rPr>
          <w:szCs w:val="24"/>
        </w:rPr>
        <w:tab/>
        <w:t xml:space="preserve">2. Установить  нормативы  денежных  затрат  на  содержание, ремонт  и  капитальный  ремонт  автомобильных  дорог  общего  пользования  местного  значения </w:t>
      </w:r>
      <w:r>
        <w:rPr>
          <w:szCs w:val="24"/>
          <w:lang w:val="en-US"/>
        </w:rPr>
        <w:t>V</w:t>
      </w:r>
      <w:r>
        <w:rPr>
          <w:szCs w:val="24"/>
        </w:rPr>
        <w:t xml:space="preserve"> категории  в  размере ( в ценах  2008 года)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00 тыс. рублей/км – на содержание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000 тыс. рублей/км – на ремонт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000 тыс.рублей/км -  на капитальный  ремонт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3. Администрации  Каложицкого  сельского  поселения  обеспечить  поэтапный  переход  к  финансированию  автомобильных  дорог  общего  пользования  местного  значения  по  установленным  пунктом 2  настоящего  постановления  нормативам, в том числе с 2011 года в  пределах  размеров  бюджетных  ассигнований, предусмотренных  Решением  совета  депутатов  Каложицкого  сельского  поселения от    23 декабря  2010   г.  №  75  «О  бюджете  на  2011 год  и  плановый  период  2012 и  2013  годов»  на  дорожное  хозяйство, и   определить  размер  бюджетных  ассигнований, необходимых  на  содержание  и  ремонт  автомобильных  дорог  общего  пользования  местного  значения  на 2011 – 2014 годы  для  обеспечения  завершения  указанного  перехода  в   2015  году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4. Контроль  за  исполнением  настоящего  постановления  возложить  на  главного  специалиста – начальника  сектора  экономики  и  финансов  Смирнову  Н.С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администрации</w:t>
      </w:r>
    </w:p>
    <w:p>
      <w:pPr>
        <w:pStyle w:val="Normal"/>
        <w:jc w:val="both"/>
        <w:rPr/>
      </w:pPr>
      <w:r>
        <w:rPr/>
        <w:t>Каложицкого  сельского   поселения</w:t>
        <w:tab/>
        <w:tab/>
        <w:tab/>
        <w:tab/>
        <w:t>Е.В.Колос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Утверждены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остановлением    Администраци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аложицкого  сельского поселения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т  26     января   2011 г.  № 9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ИЛ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ЧЕТА  ДЕНЕЖНЫХ  ЗАТРАТ  НА  СОДЕРЖАНИЕ,РЕМОНТ  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ПИТАЛЬНЫЙ  РЕМОНТ  АВТОМОБИЛЬНЫХ  ДОРОГ  ОБЩЕГО  ПОЛЬ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НОГО  ЗНАЧЕНИЯ  Каложицкого  сельского  поселения  при  определен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мера  ассигнований  из  местного  бюджета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усматриваемых  на  эти  цел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</w:r>
      <w:r>
        <w:rPr>
          <w:szCs w:val="24"/>
        </w:rPr>
        <w:t>1. Нормативы  денежных  затрат  на  содержание, ремонт   и  капитальный  ремонт  автомобильных  дорог  общего  пользования  местного  значения (далее – «нормативы  денежных затрат») применяются  для  определения  размера  ассигнований  из  местного  бюджета, предусматриваемых  на  соответствующие  цел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2. В  зависимости  от  категории  автомобильной  дороги  общего  пользования  местного  значения (далее – «автомобильная  дорога»), а  также  индекса-дефлятора  на  соответствующий  год  применительно  к  каждой  автомобильной  дороге  определяются  приведенные  нормативы  денежных  затрат (Нприв. кап. рем., Нприв. рем., Нприв. сод.), рассчитываемые  по  формуле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Нприв.= Н х Кдеф. х Ккат.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>где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Н -  установленный  норматив  денежных  затрат  на  содержание, ремонт  и капитальный  ремонт  автомобильных  дорог V категории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Кдеф. – индекс-дефлятор  инвестиций  в  основной  капитал  за  счет  всех  источников  финансирования  в  части  капитального  ремонта  и  ремонта  автомобильных  дорог  или  индекс  потребительских  цен  в  части  содержания  автомобильных  дорог  на  год  планирования (при  расчете  на  период   более  одного  года  - произведение  индексов –дефляторов на  соответствующие  годы), разработанные  Министерством экономического  развития  Российской  Федерации  для  прогноза  социально-экономического  развития  и  учитываемые  при  формировании  местного  бюджета  на  соответствующий  финансовый  год  и  плановый  период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Ккат. – коэффициент, учитывающий  дифференциацию  стоимости  работ  по  содержанию, ремонту  и  капитальному  ремонту  автомобильных  дорог  по  соответствующим  категориям, согласно  таблице 1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Таблица 1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Коэффициенты, учитывающие  дифференциацию  стоимост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абот  по  содержанию, ремонту  и  капитальному  ремонту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автомобильных  дорог  по  соответствующим  категориям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580"/>
        <w:gridCol w:w="1539"/>
        <w:gridCol w:w="1623"/>
        <w:gridCol w:w="1624"/>
        <w:gridCol w:w="1519"/>
      </w:tblGrid>
      <w:tr>
        <w:trPr>
          <w:trHeight w:val="330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атегория  автомобильных дорог местного значения</w:t>
            </w:r>
          </w:p>
        </w:tc>
      </w:tr>
      <w:tr>
        <w:trPr>
          <w:trHeight w:val="210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ii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v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держани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2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1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емон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9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5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4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3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апитальный  ремон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6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8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6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4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  <w:lang w:val="en-US"/>
        </w:rPr>
        <w:tab/>
      </w:r>
      <w:r>
        <w:rPr>
          <w:szCs w:val="24"/>
        </w:rPr>
        <w:t>Общая  потребность  в  ассигнованиях  из  местного  бюджета  на  выполнение  работ  по  ремонту, капитальному  ремонту  автомобильных  дорог  определяется  как  сумма  ассигнований  на  выполнение  работ  по   ремонту, капитальному  ремонту  по  всем  категориям  автомобильных  дорог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3. Расчет  размера  ассигнований  из  местного  бюджета  на  содержание  автомобильных  дорог  осуществляется  по  формуле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Асод. = Нприв.сод.  х  L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где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Асод. – размер  ассигнований  из  местного  бюджета  на  выполнение  работ  по  содержанию  автомобильных  дорог  каждой  категории (тыс.руб.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Нприв. сод. – приведенный  норматив  денежных  затрат  на  работы  по  содержанию  автомобильных  дорог  каждой  категории (тыс. рублей/км);</w:t>
      </w:r>
    </w:p>
    <w:p>
      <w:pPr>
        <w:pStyle w:val="Normal"/>
        <w:jc w:val="both"/>
        <w:rPr/>
      </w:pPr>
      <w:r>
        <w:rPr>
          <w:szCs w:val="24"/>
          <w:lang w:val="en-US"/>
        </w:rPr>
        <w:t>L</w:t>
      </w:r>
      <w:r>
        <w:rPr>
          <w:szCs w:val="24"/>
        </w:rPr>
        <w:t xml:space="preserve"> – протяженность  автомобильных  дорог  каждой  категории  на  1  января  года, предшествующего  планируемому  периоду, с  учетом  ввода  объектов  строительства  и  реконструкции, предусмотренного  в  течение  года, предшествующего  планируемому (км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бщая  потребность  в  ассигнованиях  из  местного  бюджета  на  выполнение  работ  по  содержанию  автомобильных  дорог  определяется  как  сумма  ассигнований  на  выполнение  работ по  содержанию  автомобильных  дорог по  всем  категориям  автомобильных  дорог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4. Определение  размера  ассигнований  из  местного  бюджета  на капитальный  ремонт  и  ремонт  автомобильных  дорог  осуществляется  по  формулам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Акап.рем. =  Нприв.кап.рем. х Lкап.рем.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где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Акап. рем. – размер  ассигнований  из  краевого  бюджета  на  выполнение  работ  по  капитальному  ремонту  автомобильных  дорог  каждой  категории (тыс.рублей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Нприв. кап.рем. – приведенный  норматив  финансовых  затрат  на  работы  по  капитальному  ремонту  автомобильных  дорог  каждой  категории (тыс.рублей/км);</w:t>
      </w:r>
    </w:p>
    <w:p>
      <w:pPr>
        <w:pStyle w:val="Normal"/>
        <w:jc w:val="both"/>
        <w:rPr/>
      </w:pPr>
      <w:r>
        <w:rPr>
          <w:szCs w:val="24"/>
          <w:lang w:val="en-US"/>
        </w:rPr>
        <w:t>L</w:t>
      </w:r>
      <w:r>
        <w:rPr>
          <w:szCs w:val="24"/>
        </w:rPr>
        <w:t>кап. рем.  – расчетная  протяженность  автомобильных  дорог  каждой  категории, подлежащих  капитальному  ремонту  в  год  планировани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124" w:firstLine="708"/>
        <w:jc w:val="both"/>
        <w:rPr>
          <w:szCs w:val="24"/>
        </w:rPr>
      </w:pPr>
      <w:r>
        <w:rPr>
          <w:szCs w:val="24"/>
        </w:rPr>
        <w:t>Арем. = Нприв. рем.  х  Lрем.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Арем. – размер  ассигнований  из  краевого  бюджета  на  выполнение  работ  по  ремонту  автомобильных  дорог  каждой  категории (тыс.рублей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Нприв. рем. – приведенный  норматив  денежных  затрат  на  работы  по  ремонту  автомобильных  дорог  каждой  категории (тыс. рублей/км);</w:t>
      </w:r>
    </w:p>
    <w:p>
      <w:pPr>
        <w:pStyle w:val="Normal"/>
        <w:jc w:val="both"/>
        <w:rPr/>
      </w:pPr>
      <w:r>
        <w:rPr>
          <w:szCs w:val="24"/>
          <w:lang w:val="en-US"/>
        </w:rPr>
        <w:t>L</w:t>
      </w:r>
      <w:r>
        <w:rPr>
          <w:szCs w:val="24"/>
        </w:rPr>
        <w:t>рем. – расчетная  протяженность  автомобильных  дорог  каждой  категории, подлежащих  ремонту  в  год  планирова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5. Суммарная  годовая  потребность  в  ассигнованиях  из  местного  бюджета   для  выполнения  комплекса  дорожных  работ  на  автомобильных  дорогах  определяется  как  сумма годовой  потребности  в  финансировании  всех  видов  работ  по  всем  категориям  дорог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6. Протяженность  автомобильных   дорог  каждой  категории  принимается  по  данным  государственного  статистического  наблюдения  по  состоянию  на 1  января  года, предшествующего  планируемому  периоду, с  учетом  планируемого  ввода  в  эксплуатацию  автомобильных  дорог  по  результатам  из  реконструкции  и  строительства  в  течение  года, предшествующего  планируемому  периоду (расчетные  протяженности  округляются  до километров)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7. Расчетная  протяженность  автомобильных  дорог  каждой  категории, подлежащих  капитальному  ремонту  в  год  планирования  (Lкап.рем.), определяется  по  формуле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  <w:lang w:val="en-US"/>
        </w:rPr>
        <w:t>L</w:t>
      </w:r>
      <w:r>
        <w:rPr>
          <w:szCs w:val="24"/>
        </w:rPr>
        <w:t xml:space="preserve">кап.рем. = </w:t>
      </w:r>
      <w:r>
        <w:rPr>
          <w:szCs w:val="24"/>
          <w:lang w:val="en-US"/>
        </w:rPr>
        <w:t>L</w:t>
      </w:r>
      <w:r>
        <w:rPr>
          <w:szCs w:val="24"/>
        </w:rPr>
        <w:t xml:space="preserve"> /Ткап.рем. – Lрек.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де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Ткап.рем. – нормативный  межремонтный  срок  работ  по  капитальному  ремонту  для  дорог  каждой  категории  согласно  таблице 2(лет);</w:t>
      </w:r>
    </w:p>
    <w:p>
      <w:pPr>
        <w:pStyle w:val="Normal"/>
        <w:jc w:val="both"/>
        <w:rPr/>
      </w:pPr>
      <w:r>
        <w:rPr>
          <w:szCs w:val="24"/>
          <w:lang w:val="en-US"/>
        </w:rPr>
        <w:t>L</w:t>
      </w:r>
      <w:r>
        <w:rPr>
          <w:szCs w:val="24"/>
        </w:rPr>
        <w:t>рек. – протяженность  автомобильных  дорог  соответствующей  категории, намеченных  к  реконструкции  в  год  планирования (км/год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8. Расчетная  протяженность  автомобильных  дорог  соответствующей  категории  подлежащих  ремонту  в  год  планирования (Lрем.), определяется  по  формуле:</w:t>
      </w:r>
    </w:p>
    <w:p>
      <w:pPr>
        <w:pStyle w:val="Normal"/>
        <w:jc w:val="both"/>
        <w:rPr/>
      </w:pPr>
      <w:r>
        <w:rPr>
          <w:szCs w:val="24"/>
          <w:lang w:val="en-US"/>
        </w:rPr>
        <w:t>L</w:t>
      </w:r>
      <w:r>
        <w:rPr>
          <w:szCs w:val="24"/>
        </w:rPr>
        <w:t xml:space="preserve">рем. = </w:t>
      </w:r>
      <w:r>
        <w:rPr>
          <w:szCs w:val="24"/>
          <w:lang w:val="en-US"/>
        </w:rPr>
        <w:t>L</w:t>
      </w:r>
      <w:r>
        <w:rPr>
          <w:szCs w:val="24"/>
        </w:rPr>
        <w:t>рем. Трем. – (Lрек. + Lкап. рем.),  где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Трем. – нормативный  межремонтный  срок  работ  по  ремонту  для  дорог  каждой  категории  согласно  таблице 2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Таблица  2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Нормативные  межрементные  сроки (лет)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571"/>
        <w:gridCol w:w="1529"/>
        <w:gridCol w:w="1613"/>
        <w:gridCol w:w="1614"/>
        <w:gridCol w:w="1524"/>
      </w:tblGrid>
      <w:tr>
        <w:trPr>
          <w:trHeight w:val="330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тегория  дорог</w:t>
            </w:r>
          </w:p>
        </w:tc>
      </w:tr>
      <w:tr>
        <w:trPr>
          <w:trHeight w:val="21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i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ii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v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апитальный ремон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емон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mallCaps/>
      <w:sz w:val="32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5:10:00Z</dcterms:created>
  <dc:creator>Admin</dc:creator>
  <dc:description/>
  <cp:keywords/>
  <dc:language>en-US</dc:language>
  <cp:lastModifiedBy>Admin</cp:lastModifiedBy>
  <dcterms:modified xsi:type="dcterms:W3CDTF">2011-10-18T05:10:00Z</dcterms:modified>
  <cp:revision>2</cp:revision>
  <dc:subject/>
  <dc:title/>
</cp:coreProperties>
</file>