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70"/>
        <w:jc w:val="center"/>
        <w:rPr/>
      </w:pPr>
      <w:r>
        <w:rPr>
          <w:b/>
          <w:sz w:val="28"/>
          <w:szCs w:val="28"/>
        </w:rPr>
        <w:t>КАЛОЖИЦКОЕ СЕЛЬСКОЕ ПОСЕЛЕНИЕ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b/>
          <w:sz w:val="28"/>
          <w:szCs w:val="28"/>
        </w:rPr>
        <w:t>от  14  ноября 2011г 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ламента  исполнения  функции 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даче юридическим и физически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м справок, выписок из похозяйственных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ниг населенных пунктов </w:t>
      </w:r>
      <w:r>
        <w:rPr>
          <w:b/>
          <w:sz w:val="28"/>
          <w:szCs w:val="28"/>
        </w:rPr>
        <w:t xml:space="preserve">МО  Каложиц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В соответствии с Конституцией Российской Федерации, Гражданским кодексом Российской Федерации, в целях реализации положений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7 июля 2003 года № 112-ФЗ «О личном подсобном хозяйстве», Федерального закона  от 27 июля 2010года №210-ФЗ, Устава  МО  Каложицкое сельское поселение, Администрация  ПОСТАНОВЛЯЕТ: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Административный регламент  исполнения функции по </w:t>
      </w:r>
      <w:r>
        <w:rPr>
          <w:bCs/>
          <w:sz w:val="28"/>
          <w:szCs w:val="28"/>
        </w:rPr>
        <w:t xml:space="preserve">предоставлению муниципальной услуги  по выдаче юридическим и физическим </w:t>
      </w:r>
      <w:r>
        <w:rPr>
          <w:sz w:val="28"/>
          <w:szCs w:val="28"/>
        </w:rPr>
        <w:t>лицам справок, выписок из похозяйственных книг населенных пунктов МО Каложицкое  сельское поселение (приложение)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Опубликовать данное постановление в средствах массовой  информации  и разместить его на официальном сайте администрации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val="en-US"/>
          </w:rPr>
          <w:t>//Kalog-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 xml:space="preserve">Каложицкое сельское поселение                       Е.В. Колосова                          </w:t>
      </w:r>
    </w:p>
    <w:p>
      <w:pPr>
        <w:pStyle w:val="Normal"/>
        <w:ind w:left="180" w:right="486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0" w:gutter="0" w:header="0" w:top="81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og-adm.narod2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4:58:00Z</dcterms:created>
  <dc:creator>Admin</dc:creator>
  <dc:description/>
  <cp:keywords/>
  <dc:language>en-US</dc:language>
  <cp:lastModifiedBy>Admin</cp:lastModifiedBy>
  <dcterms:modified xsi:type="dcterms:W3CDTF">2012-04-12T08:02:00Z</dcterms:modified>
  <cp:revision>3</cp:revision>
  <dc:subject/>
  <dc:title/>
</cp:coreProperties>
</file>