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  26    января   2011  г.      №  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О порядке   содержания и  ремонта</w:t>
      </w:r>
    </w:p>
    <w:p>
      <w:pPr>
        <w:pStyle w:val="Normal"/>
        <w:rPr>
          <w:szCs w:val="24"/>
        </w:rPr>
      </w:pPr>
      <w:r>
        <w:rPr>
          <w:szCs w:val="24"/>
        </w:rPr>
        <w:t>автомобильных  дорог  местного</w:t>
      </w:r>
    </w:p>
    <w:p>
      <w:pPr>
        <w:pStyle w:val="Normal"/>
        <w:rPr>
          <w:szCs w:val="24"/>
        </w:rPr>
      </w:pPr>
      <w:r>
        <w:rPr>
          <w:szCs w:val="24"/>
        </w:rPr>
        <w:t>значения  Каложицкого сельского</w:t>
      </w:r>
    </w:p>
    <w:p>
      <w:pPr>
        <w:pStyle w:val="Normal"/>
        <w:rPr>
          <w:szCs w:val="24"/>
        </w:rPr>
      </w:pPr>
      <w:r>
        <w:rPr>
          <w:szCs w:val="24"/>
        </w:rPr>
        <w:t>поселе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 со  статьями  17  и 18  Местного  закона  от 8  ноября  2007  года   №  257-ФЗ «Об  автомобильных  дорогах  и  о  дорожной  деятельности  в  Российской  Федерации  и  о  внесении  изменений  в  отдельные  законодательные  акты   Российской  Федерации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Порядок  содержания  и  ремонта  автомобильных  дорог  местного  значения  Каложиц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 за  исполнением  настоящего  постановления 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администрации</w:t>
      </w:r>
    </w:p>
    <w:p>
      <w:pPr>
        <w:pStyle w:val="Normal"/>
        <w:rPr/>
      </w:pPr>
      <w:r>
        <w:rPr/>
        <w:t>Каложицкого  сельского  поселения:</w:t>
        <w:tab/>
        <w:tab/>
        <w:tab/>
        <w:tab/>
        <w:t>Е.В.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  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аложицкого   сельского 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6  января 2011 г  №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РЕМОНТА  И  СОДЕРЖАНИЯ</w:t>
        <w:br/>
        <w:t>АВТОМОБИЛЬНЫХ  ДОРОГ  МЕСТНОГО  ЗНАЧЕНИЯ КАЛОЖИЦ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 Порядок  ремонта  и  содержания  автомобильных  дорог  местного  значения  разработан  во  исполнение  статей  17  и  18  Местного  закона от 08.11.2007 г.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и  определяет  задачи  и  принципы  организации  деятельности  по  ремонту  и  содержанию  автомобильных  дорог  местного  значения.</w:t>
      </w:r>
    </w:p>
    <w:p>
      <w:pPr>
        <w:pStyle w:val="Normal"/>
        <w:jc w:val="both"/>
        <w:rPr/>
      </w:pPr>
      <w:r>
        <w:rPr/>
        <w:tab/>
        <w:t>Основной  целью  ремонта  и  содержания  автомобильных  дорог  местного  значения  является  обеспечение  круглосуточного  безопасного  и  бесперебойного  движения  автомобильных  транспортных  средств  по  этим  дорогам.</w:t>
      </w:r>
    </w:p>
    <w:p>
      <w:pPr>
        <w:pStyle w:val="Normal"/>
        <w:jc w:val="both"/>
        <w:rPr/>
      </w:pPr>
      <w:r>
        <w:rPr/>
        <w:tab/>
        <w:t>Основной  задачей  ремонта  и  содержания  автомобильных  дорог  местного  значения  является поддержание  и  непрерывное  совершенствование  технического  уровня  и  эксплуатационного  состояния  дорог, способствующее  повышению  безопасности  дорожного  движения  и  эффективности  работы  автомобильного  транспорта.</w:t>
      </w:r>
    </w:p>
    <w:p>
      <w:pPr>
        <w:pStyle w:val="Normal"/>
        <w:jc w:val="both"/>
        <w:rPr/>
      </w:pPr>
      <w:r>
        <w:rPr/>
        <w:tab/>
        <w:t>Выполнение  этой  задачи  обеспечивается  комплексными  мероприятиями  при  организации  работ  по  ремонту  и  содержанию  автомобильных  дорог  местного  значения, к которым 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ий  учет  автомобильных  дор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 состояния  автомобильных  дор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 автомобильных  дор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 автомобильных  дор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ка  и  оценка  качества 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 окружающей 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Порядок  ремонта  и  содержания  автомобильных  дорог  необщего  пользования  местного  значения  устанавливается  постановлением  главы  администрации 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ТЕХНИЧЕСКИЙ  УЧЕТ  АВТОМОБИЛЬНЫХ  ДОРОГ</w:t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/>
      </w:pPr>
      <w:r>
        <w:rPr/>
        <w:t>1.1. Технический  учет  автомобильных  дорог  проводится  в  целях  получения  и  обновления  данных  об  автомобильных  дорогах, их количестве, протяженности, геометрических  параметрах  и  других  характеристиках.</w:t>
      </w:r>
    </w:p>
    <w:p>
      <w:pPr>
        <w:pStyle w:val="Normal"/>
        <w:ind w:left="708" w:hanging="0"/>
        <w:jc w:val="both"/>
        <w:rPr/>
      </w:pPr>
      <w:r>
        <w:rPr/>
        <w:t>1.2.Порядок  и  сроки  проведения  технического  учета  устанавливаются  постановлением  главы  администрации  поселения.</w:t>
      </w:r>
    </w:p>
    <w:p>
      <w:pPr>
        <w:pStyle w:val="Normal"/>
        <w:ind w:left="708" w:hanging="0"/>
        <w:jc w:val="both"/>
        <w:rPr/>
      </w:pPr>
      <w:r>
        <w:rPr/>
        <w:t>1.3. Технический  учет  проводится  уполномоченным  специалистом  администрации   поселения, с  привлечением, в  случае  необходимости, сторонних  организаций  на  основе  проводимых  конкурсов (аукционов).</w:t>
      </w:r>
    </w:p>
    <w:p>
      <w:pPr>
        <w:pStyle w:val="Normal"/>
        <w:ind w:left="708" w:hanging="0"/>
        <w:jc w:val="both"/>
        <w:rPr/>
      </w:pPr>
      <w:r>
        <w:rPr/>
        <w:t>1.4. Учет  проводится  по  каждой  автомобильной  дороге  в  отдельности.</w:t>
      </w:r>
    </w:p>
    <w:p>
      <w:pPr>
        <w:pStyle w:val="Normal"/>
        <w:ind w:left="708" w:hanging="0"/>
        <w:jc w:val="both"/>
        <w:rPr/>
      </w:pPr>
      <w:r>
        <w:rPr/>
        <w:t>1.5. На  основании  документов  технического  учета  вносятся  коррективы  в  технические  паспорта  и  реестры  автомобильных  дорог  местного  значения, составляются  формы  государственной  статистической  отчетности.</w:t>
      </w:r>
    </w:p>
    <w:p>
      <w:pPr>
        <w:pStyle w:val="Normal"/>
        <w:ind w:left="708" w:hanging="0"/>
        <w:jc w:val="both"/>
        <w:rPr/>
      </w:pPr>
      <w:r>
        <w:rPr/>
        <w:t>1.6. Ответственность  за  достоверность сведений, вносисых  в  государственную  статистическую  отчетность, несет  уполномоченный  специалист   и  глава  администрации  пос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ОЦЕНКА  СОСТОЯНИЯ  АВТОМОБИЛЬНЫХ  ДОРОГ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/>
      </w:pPr>
      <w:r>
        <w:rPr/>
        <w:t>2.1. Оценку  состояния автомобильных  дорог  проводят  в  целях  получения полной, объективной  и  достоверной  информации  о  транспортно-эксплуатационном  состоянии дорог, условиях  их  работы  и  степени  соответствия  их  фактических  потребительских свойств, параметров  и  характеристик  требованиям, определенным  государственными стандартами, нормативными  актами  Минтранса  России.</w:t>
      </w:r>
    </w:p>
    <w:p>
      <w:pPr>
        <w:pStyle w:val="Normal"/>
        <w:ind w:left="705" w:hanging="0"/>
        <w:jc w:val="both"/>
        <w:rPr/>
      </w:pPr>
      <w:r>
        <w:rPr/>
        <w:t>2.2. Порядок, методика  и  сроки  проведения  оценки  состояния  автомобильных  дорог  осуществляются  в  соответствии  с  Приказом  Минтранса  России  от 27  августа 2009 г. № 150.</w:t>
      </w:r>
    </w:p>
    <w:p>
      <w:pPr>
        <w:pStyle w:val="Normal"/>
        <w:ind w:left="705" w:hanging="0"/>
        <w:jc w:val="both"/>
        <w:rPr/>
      </w:pPr>
      <w:r>
        <w:rPr/>
        <w:t>2.3. Организацию  работ  по  оценке  состояния  автомобильных  дорог  осуществляет  администрация 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ЛАНИРОВАНИЕ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/>
      </w:pPr>
      <w:r>
        <w:rPr/>
        <w:t>3.1. Планирование  работ   по  ремонту  и  содержанию  автомобильных  дорог  местного  значения осуществляется  администрацией  поселения  в  пределах  бюджетных  ассигнований  в  соответствии  с  результатами  оценки  состояния  автомобильных  дорог, решениями  главы  администрации  поселения.</w:t>
      </w:r>
    </w:p>
    <w:p>
      <w:pPr>
        <w:pStyle w:val="Normal"/>
        <w:ind w:left="708" w:hanging="0"/>
        <w:jc w:val="both"/>
        <w:rPr/>
      </w:pPr>
      <w:r>
        <w:rPr/>
        <w:t>3.2. Состав  и  виды  работ  устанавливаются  в  соответствии  с  классификацией  работ по  ремонту  и  содержанию  автомобильных  дорог  общего  пользования, утверждаемых Минтрансом  России, а  также переодичностью  проведения  видов  работ  по  содержанию автомобильных  дорог  общего  пользования  местного  значения, межремонтными  сроками проведения  ремонта  автомобильных  дорог  общего  пользования  местного  значения, утверждаемых  главой  администрации  поселения.</w:t>
      </w:r>
    </w:p>
    <w:p>
      <w:pPr>
        <w:pStyle w:val="Normal"/>
        <w:ind w:left="708" w:hanging="0"/>
        <w:jc w:val="both"/>
        <w:rPr/>
      </w:pPr>
      <w:r>
        <w:rPr/>
        <w:t>3.3. Планирование  работ  по  обеспечению безопасности  дорожного  движения  осуществляется  с  учетом  проектов  организации  дорожного  движения  и  анализа  аварийности.</w:t>
      </w:r>
    </w:p>
    <w:p>
      <w:pPr>
        <w:pStyle w:val="Normal"/>
        <w:ind w:left="708" w:hanging="0"/>
        <w:jc w:val="both"/>
        <w:rPr/>
      </w:pPr>
      <w:r>
        <w:rPr/>
        <w:t>3.4. Потребность  в  бюджетных  ассигнованиях  на  ремонт  и  содержание  автомобильных  дорог  местного  значения  определяется  на  основе  нормативов  денежных  затрат  на  содержание  и  ремонт  автомобильных  дорог  местного  значения, правил  их  расчета  и  использования, утверждаемых  главой  администрации  пос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ОЕКТИРОВАНИЕ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/>
      </w:pPr>
      <w:r>
        <w:rPr/>
        <w:t>4.1 Цель  разработки  проектов  ремонта  и  содержания  автомобильных  дорог  местного  значения – обеспечение  выполнения  всего   необходимого  комплекса  ремонтных  работ  по  замене  и  восстановлению  конструктивных  элементов  автомобильной  дороги, дорожных  сооружений  и  их  частей, восстановлению  транспортно-эксплуатационных  характеристик  автомобильной  дороги  и  совершенствования  организации  работ по  содержанию  дорог.</w:t>
      </w:r>
    </w:p>
    <w:p>
      <w:pPr>
        <w:pStyle w:val="Normal"/>
        <w:ind w:left="708" w:hanging="0"/>
        <w:jc w:val="both"/>
        <w:rPr/>
      </w:pPr>
      <w:r>
        <w:rPr/>
        <w:t>4.2. Проект  ремонта  автомобильной  дороги  разрабатывается  в  соответствии  с  нормативными  актами  Российской  Федерации  в  части  градостроительной  деятельности  и утверждается   администрацией  пос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РЕМОНТ  АВТОМОБИЛЬНЫХ  ДОРО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5.1.Ремонт  автомобильной  дороги  - комплекс  работ  по  восстановлению транспортно-эксплуатационных  характеристик  автомобильной  дороги, при  выполнении которых  не  затрагиваются  конструктивные  и  иные  характеристики  надежности  и  безопасности  автомобильной  дороги.</w:t>
      </w:r>
    </w:p>
    <w:p>
      <w:pPr>
        <w:pStyle w:val="Normal"/>
        <w:jc w:val="both"/>
        <w:rPr/>
      </w:pPr>
      <w:r>
        <w:rPr/>
        <w:tab/>
        <w:t>5.2. Порядок  проведения  работ по  ремонту  определяется   нормативными  актами  администрации  поселения  и  методическими  документами Минтранса  России.</w:t>
      </w:r>
    </w:p>
    <w:p>
      <w:pPr>
        <w:pStyle w:val="Normal"/>
        <w:jc w:val="both"/>
        <w:rPr/>
      </w:pPr>
      <w:r>
        <w:rPr/>
        <w:tab/>
        <w:t>5.3. Организацию  работ  по  ремонту   автомобильнх  дорог  осуществляет  орган  управления  дорожным  хозяйством;  работы  выполняются  организациями  на  основе  конкурсов (аукционов).</w:t>
      </w:r>
    </w:p>
    <w:p>
      <w:pPr>
        <w:pStyle w:val="Normal"/>
        <w:jc w:val="both"/>
        <w:rPr/>
      </w:pPr>
      <w:r>
        <w:rPr/>
        <w:tab/>
        <w:t>5.4. При  производстве  ремонтных  работ  подрядные  организации  осуществляют:</w:t>
      </w:r>
    </w:p>
    <w:p>
      <w:pPr>
        <w:pStyle w:val="Normal"/>
        <w:jc w:val="both"/>
        <w:rPr/>
      </w:pPr>
      <w:r>
        <w:rPr/>
        <w:tab/>
        <w:t>- содержание  участков  автомобильных  дорог  или  отдельных  их  элементов, находящихся  в  стадии  ремонта, а  также  участков  временных  дорог, подъездов, съездов, объездов, используемых  для  организации  движения  в  зоне  производства  работ;</w:t>
      </w:r>
    </w:p>
    <w:p>
      <w:pPr>
        <w:pStyle w:val="Normal"/>
        <w:jc w:val="both"/>
        <w:rPr/>
      </w:pPr>
      <w:r>
        <w:rPr/>
        <w:tab/>
        <w:t>- ограждение  мест  производства  работ  и  организацию  движения  автомобильного  транспорта  в  зоне  производства  работ в  соответствии со  схемами, согласованными заказчиком  и  органами  государственной  инспекции  безопасности  дорожного 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СОДЕРЖАНИЕ  АВТОМОБИЛЬНЫХ  ДОРО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6.1. Содержание  автомобильных  дорог – комплекс  работ  по поддержанию   надлежащего технического  состояния  автомобильной  дороги, оценке  ее  технического  состояния, а также  по  организации  и  обеспечению  безопасности  дорожного  движения.</w:t>
      </w:r>
    </w:p>
    <w:p>
      <w:pPr>
        <w:pStyle w:val="Normal"/>
        <w:ind w:firstLine="708"/>
        <w:jc w:val="both"/>
        <w:rPr/>
      </w:pPr>
      <w:r>
        <w:rPr/>
        <w:t>6.2. Порядок   проведения  работ  по  содержанию  определяется  нормативными  актами  администрации  поселения  и  методическими  документами  Минтранса  России.</w:t>
      </w:r>
    </w:p>
    <w:p>
      <w:pPr>
        <w:pStyle w:val="Normal"/>
        <w:ind w:firstLine="708"/>
        <w:jc w:val="both"/>
        <w:rPr/>
      </w:pPr>
      <w:r>
        <w:rPr/>
        <w:t>6.3. Работы  по  содержанию  автомобильных  дорог выполняются подрядными  организациями  в  соответствии  с  заключенными  в  установленном  порядке  муниципальными  контрактами.</w:t>
      </w:r>
    </w:p>
    <w:p>
      <w:pPr>
        <w:pStyle w:val="Normal"/>
        <w:ind w:firstLine="708"/>
        <w:jc w:val="both"/>
        <w:rPr/>
      </w:pPr>
      <w:r>
        <w:rPr/>
        <w:t>6.4. При организации  и  выполнении  работ  по  содержанию  автомобильных  дорог  подрядными  организациями  соблюдаются  следующие  приоритеты:</w:t>
      </w:r>
    </w:p>
    <w:p>
      <w:pPr>
        <w:pStyle w:val="Normal"/>
        <w:ind w:firstLine="708"/>
        <w:jc w:val="both"/>
        <w:rPr/>
      </w:pPr>
      <w:r>
        <w:rPr/>
        <w:t>6.4.1. виды  работ, влияющие  на  безопасность  движения – восстановление  и  замена  элементов  удерживающих  ограждений, дорожных  знаков; уборка посторонних   предметов с  проезжей  части;  уборка  снега  и  борьба  с  зимней  скользкостью; ямочный  ремонт покрытий и т.п.</w:t>
      </w:r>
    </w:p>
    <w:p>
      <w:pPr>
        <w:pStyle w:val="Normal"/>
        <w:ind w:firstLine="708"/>
        <w:jc w:val="both"/>
        <w:rPr/>
      </w:pPr>
      <w:r>
        <w:rPr/>
        <w:t>6.4.2. виды  работ, влияющие  на  срок  службы  элементов  дорог  и  дорожных сооружений – ремонт обочин, откосов  земляного  полотна, конусов  дорожных  сооружений, элементов  водоотвода, приведение  полосы  отвода  в  нормативное  состояние.</w:t>
      </w:r>
    </w:p>
    <w:p>
      <w:pPr>
        <w:pStyle w:val="Normal"/>
        <w:ind w:firstLine="708"/>
        <w:jc w:val="both"/>
        <w:rPr/>
      </w:pPr>
      <w:r>
        <w:rPr/>
        <w:t>6.4.3. прочие  работы.</w:t>
      </w:r>
    </w:p>
    <w:p>
      <w:pPr>
        <w:pStyle w:val="Normal"/>
        <w:ind w:firstLine="708"/>
        <w:jc w:val="both"/>
        <w:rPr/>
      </w:pPr>
      <w:r>
        <w:rPr/>
        <w:t>6.5. В  случае, если  лимиты  бюджетных  обязательств  на  текущий   период  ниже  потребности, определенной  в  соответствии  с  Нормативами  денежных  затрат на  содержание  и  ремонт  автомобильных  дорог  местного  значения, правилами  их  расчета  и  использования, утверждаемых  администрацией  поселения  виды работ, обязательные  к  выполнению  при  содержании  дорог, и коэффициенты  переодичности их  выполнения  применительно  к  фактическим  объемам  финансирования  определяет  по представлению  уполномоченного  специалиста  администрации  глава администрации  отдельным  распоряжением.</w:t>
      </w:r>
    </w:p>
    <w:p>
      <w:pPr>
        <w:pStyle w:val="Normal"/>
        <w:ind w:firstLine="708"/>
        <w:jc w:val="both"/>
        <w:rPr/>
      </w:pPr>
      <w:r>
        <w:rPr/>
        <w:t>При  этом  должны  быть  обеспечены  минимально  допустимые  по  условиям  обеспечения  безопасности  дорожного  движения  требования к эксплуатационному  состоянию  автомобильных  дорог.</w:t>
      </w:r>
    </w:p>
    <w:p>
      <w:pPr>
        <w:pStyle w:val="Normal"/>
        <w:ind w:firstLine="708"/>
        <w:jc w:val="both"/>
        <w:rPr/>
      </w:pPr>
      <w:r>
        <w:rPr/>
        <w:t>6.6. Контроль  за  ходом  выполнения  работ  по  содержанию  автомобильных  дорог  местного  значения  осуществляет  администрация  поселения.</w:t>
      </w:r>
    </w:p>
    <w:p>
      <w:pPr>
        <w:pStyle w:val="Normal"/>
        <w:ind w:firstLine="708"/>
        <w:jc w:val="both"/>
        <w:rPr/>
      </w:pPr>
      <w:r>
        <w:rPr/>
        <w:t>6.7. При  проведении  конкурса (аукциона) на  осуществление  работ по  содержанию  автомобильных  дорог  в  конкурсной  документации (документации об  аукционе) предусматривается  что:</w:t>
      </w:r>
    </w:p>
    <w:p>
      <w:pPr>
        <w:pStyle w:val="Normal"/>
        <w:ind w:firstLine="708"/>
        <w:jc w:val="both"/>
        <w:rPr/>
      </w:pPr>
      <w:r>
        <w:rPr/>
        <w:t>- мероприятия  по  подготовке к  работе  в  зимних  условиях  осуществляются  подрядными  организациями  по  объемам  и   по  срокам.</w:t>
      </w:r>
    </w:p>
    <w:p>
      <w:pPr>
        <w:pStyle w:val="Normal"/>
        <w:ind w:firstLine="708"/>
        <w:jc w:val="both"/>
        <w:rPr/>
      </w:pPr>
      <w:r>
        <w:rPr/>
        <w:t>- при  возникновении  на  обслуживаемом  участке  автомобильной  дороги препятствий  для  движения  в  результате  чрезвычайных  ситуаций (дорожно-транспортные происшествия, просадки, оползни, камнепады, большие  снежные  отложения и т.п.) подрядчик  обеспечивает  незамедлительные  меры  по  пропуску  или   временному  ограничению  движения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ИЕМКА  И  ОЦЕНКА  КАЧЕСТВА  РАБОТ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1. Приемка  и  оценка  качества  работ  по  ремонту  и  содержанию  автомобильных  дорог  производится  с  целью  определения  соответствия  полноты  и  качества  выполненных  работ  требованиям  государственного  контракта, проекта  ремонта  и  содержания  автомобильных  дорог  и  технических  регламентов.</w:t>
      </w:r>
    </w:p>
    <w:p>
      <w:pPr>
        <w:pStyle w:val="Normal"/>
        <w:jc w:val="both"/>
        <w:rPr/>
      </w:pPr>
      <w:r>
        <w:rPr/>
        <w:tab/>
        <w:t>7.2. Приемка  работ  по  содержанию осуществляется  на  основании  заключенных  контрактов  путем  оценки  уровня  содержания  автомобильных  дорог уполномоченным  должностным  лицом 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ОХРАНА  ОКРУЖАЮЩЕЙ  СРЕД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8.1. Охрана  окружающей  среды – комплекс  мероприятий  снижающий  отрицательное  воздействие  автомобильной  дороги  на  окружающую  среду.</w:t>
      </w:r>
    </w:p>
    <w:p>
      <w:pPr>
        <w:pStyle w:val="Normal"/>
        <w:ind w:firstLine="708"/>
        <w:jc w:val="both"/>
        <w:rPr/>
      </w:pPr>
      <w:r>
        <w:rPr/>
        <w:t>8.2. Подрядные  организации, выполняющие  работы  по  ремонту  и  содержанию  автомобильных  дорог должны  строго  соблюдать  требования  законодательства  Российской  Федерации  по  охране  окружающей  среды  и  условия  муниципального  контракта.</w:t>
      </w:r>
    </w:p>
    <w:p>
      <w:pPr>
        <w:pStyle w:val="Normal"/>
        <w:ind w:firstLine="708"/>
        <w:jc w:val="both"/>
        <w:rPr/>
      </w:pPr>
      <w:r>
        <w:rPr/>
        <w:t>8.3. Администрация  поселения  осуществляет  постоянный  котроль  за  выполнением  подрядными  организациями  мероприятий  по  охране  окружающей ср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2550"/>
        </w:tabs>
        <w:ind w:left="255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1110"/>
      </w:pPr>
    </w:lvl>
    <w:lvl w:ilvl="4">
      <w:start w:val="1"/>
      <w:numFmt w:val="decimal"/>
      <w:lvlText w:val="%1.%2.%3.%4.%5."/>
      <w:lvlJc w:val="left"/>
      <w:pPr>
        <w:tabs>
          <w:tab w:val="num" w:pos="2550"/>
        </w:tabs>
        <w:ind w:left="2550" w:hanging="1110"/>
      </w:pPr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11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8:00Z</dcterms:created>
  <dc:creator>Admin</dc:creator>
  <dc:description/>
  <cp:keywords/>
  <dc:language>en-US</dc:language>
  <cp:lastModifiedBy>Admin</cp:lastModifiedBy>
  <dcterms:modified xsi:type="dcterms:W3CDTF">2011-10-18T05:08:00Z</dcterms:modified>
  <cp:revision>2</cp:revision>
  <dc:subject/>
  <dc:title/>
</cp:coreProperties>
</file>