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ОЖ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  07 сентября  2011   года          № 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передвижении  бюджетных  ассиг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 связи  с  обращением  жителей  дер. Ущевицы Волосовского  района  к  Администрации  муниципального  образования  Каложицкого  сельского  поселения  Волосовского  муниципального  района  Ленинградской  области   об  аварийном  состоянии водопровода  и  отсутствия  водоснабжения  в  частном  секторе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1. Временно (до  уточнения  бюджета муниципального  образования  Каложицкое  сельское  поселение  Волосовский  муниципальный  район  Ленинградской  области) произвести  передвижение  бюджетных  ассигнований  с </w:t>
      </w:r>
      <w:r>
        <w:rPr>
          <w:b/>
        </w:rPr>
        <w:t>КБК 009   0412 3400300 500 226</w:t>
      </w:r>
      <w:r>
        <w:rPr/>
        <w:t xml:space="preserve">  «реализация  государственных функций    по  мероприятиям  в   области  землеустройства  и  землепользования»  в  сумме  </w:t>
      </w:r>
      <w:r>
        <w:rPr>
          <w:b/>
        </w:rPr>
        <w:t>37 000</w:t>
      </w:r>
      <w:r>
        <w:rPr/>
        <w:t xml:space="preserve"> рублей, с  </w:t>
      </w:r>
      <w:r>
        <w:rPr>
          <w:b/>
        </w:rPr>
        <w:t>КБК 009 0501 3500200 500 225</w:t>
      </w:r>
      <w:r>
        <w:rPr/>
        <w:t xml:space="preserve"> «жилищное  хозяйство, капитальный  ремонт муниципального  жилищного  фонда» в  сумме  </w:t>
      </w:r>
      <w:r>
        <w:rPr>
          <w:b/>
        </w:rPr>
        <w:t>7 400</w:t>
      </w:r>
      <w:r>
        <w:rPr/>
        <w:t xml:space="preserve"> рублей, с  </w:t>
      </w:r>
      <w:r>
        <w:rPr>
          <w:b/>
        </w:rPr>
        <w:t>КБК 009 0501 3500200 500 226</w:t>
      </w:r>
      <w:r>
        <w:rPr/>
        <w:t xml:space="preserve"> «жилищное  хозяйство, капитальный  ремонт муниципального  жилищного  фонда» в сумме </w:t>
      </w:r>
      <w:r>
        <w:rPr>
          <w:b/>
        </w:rPr>
        <w:t>1 400</w:t>
      </w:r>
      <w:r>
        <w:rPr/>
        <w:t xml:space="preserve"> рублей,  на  </w:t>
      </w:r>
      <w:r>
        <w:rPr>
          <w:b/>
        </w:rPr>
        <w:t>КБК 009 0503  6000511 500 225</w:t>
      </w:r>
      <w:r>
        <w:rPr/>
        <w:t xml:space="preserve"> «благоустройство, выполнение  функций  органами  местного  самоуправления» в  сумме </w:t>
      </w:r>
      <w:r>
        <w:rPr>
          <w:b/>
        </w:rPr>
        <w:t>45 800</w:t>
      </w:r>
      <w:r>
        <w:rPr/>
        <w:t xml:space="preserve">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. Начальнику  сектора  экономики  и  финансов  администрации  муниципального  образования  Каложицкое  сельское  поселение  Волосовский  муниципальный  район  Ленинградской  области  подготовить обоснования  и  необходимую  документацию  для  уточнения  бюджета  муниципального  образования  Каложицкое  сельское  поселение  Волосовский  муниципальный  район  Ленинградской  области  на  2011 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 за  исполнением  постановления  оставляю  за 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Глава администрации МО</w:t>
      </w:r>
    </w:p>
    <w:p>
      <w:pPr>
        <w:pStyle w:val="Normal"/>
        <w:ind w:left="720" w:hanging="0"/>
        <w:rPr/>
      </w:pPr>
      <w:r>
        <w:rPr/>
        <w:t>Каложицкое сельское поселение :                                   Е.В.Коло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mallCaps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4:28:00Z</dcterms:created>
  <dc:creator>Admin</dc:creator>
  <dc:description/>
  <cp:keywords/>
  <dc:language>en-US</dc:language>
  <cp:lastModifiedBy>Admin</cp:lastModifiedBy>
  <cp:lastPrinted>2011-08-24T08:36:00Z</cp:lastPrinted>
  <dcterms:modified xsi:type="dcterms:W3CDTF">2011-10-18T04:28:00Z</dcterms:modified>
  <cp:revision>2</cp:revision>
  <dc:subject/>
  <dc:title/>
</cp:coreProperties>
</file>