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ОЖ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23.06.2011        №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 ликвидации недоимок</w:t>
      </w:r>
    </w:p>
    <w:p>
      <w:pPr>
        <w:pStyle w:val="Normal"/>
        <w:rPr/>
      </w:pPr>
      <w:r>
        <w:rPr/>
        <w:t>и неплатежей в  бюджет МО Каложицкое сельское</w:t>
      </w:r>
    </w:p>
    <w:p>
      <w:pPr>
        <w:pStyle w:val="Normal"/>
        <w:rPr/>
      </w:pPr>
      <w:r>
        <w:rPr/>
        <w:t xml:space="preserve"> </w:t>
      </w:r>
      <w:r>
        <w:rPr/>
        <w:t>поселение Волосовского муниципального района</w:t>
      </w:r>
    </w:p>
    <w:p>
      <w:pPr>
        <w:pStyle w:val="Normal"/>
        <w:rPr/>
      </w:pPr>
      <w:r>
        <w:rPr/>
        <w:t>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рганизации работы по обеспечению исполнения доходной части бюджета, сокращения недоимки по налогам и сборам, поступающим в бюджет муниципального образования  Каложицкое сельское поселение Волосовского муниципального района Ленинградской области и оказания содействия в вопросах погашения недоимки по налогам (земельный, транспортный, налог на имущ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комиссию по ликвидации  недоимок  и  неплатежей в  бюджет  МО  Каложицкое  сельское поселение в составе, согласно приложению 1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комиссии по  ликвидации  недоимок  и  неплатежей в  бюджет  МО  Каложицкое  сельское поселение, согласно приложению 2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 постановление  в  общественно-политической  газете  Волосовского района «Сельская новь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 вступает  в  силу  с  момента  его 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аложицкого сельского поселения                                          Е.В.Кол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к постановлению главы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МО  Каложицкое  сельское посел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от 23.06.2011г.  № 4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работе с неплательщиками неналоговых платежей                                                 в бюджет МО  Калож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7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Колосова  Елена Васильевна</w:t>
            </w:r>
            <w:r>
              <w:rPr/>
              <w:t xml:space="preserve"> – глава администрации МО Каложицкое сельское поселение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/>
              <w:t>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Смирнова  Наталия  Сафроновна</w:t>
            </w:r>
            <w:r>
              <w:rPr/>
              <w:t xml:space="preserve"> – начальник сектора  экономики и финансов администрации МО  Каложицкое сельское посел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 xml:space="preserve">Рыбкина  Ирина  Анатольевна – </w:t>
            </w:r>
            <w:r>
              <w:rPr/>
              <w:t>ведущий  специалист-землеустроитель  администрации МО  Каложицкое сельское посел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Яковлева  Ольга  Александров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– </w:t>
            </w:r>
            <w:r>
              <w:rPr/>
              <w:t>член постоянной комиссии по  бюджету, налогам и собственности  Совета депутатов МО Каложицкое сельское поселение (по согласованию)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 xml:space="preserve">Клименко  Ольга  Павловна </w:t>
            </w:r>
            <w:r>
              <w:rPr/>
              <w:t>– начальник  ЖЭУ Ущевицы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 xml:space="preserve">Кленикова Елена Аркадьевна – </w:t>
            </w:r>
            <w:r>
              <w:rPr/>
              <w:t>депутат Совета депутатов  МО Каложицкое сельское посел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Горохова Светлана Васильевна – </w:t>
            </w:r>
            <w:r>
              <w:rPr/>
              <w:t>специалист первой категории  администрации МО  Каложицкое сельское посе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главы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ожиц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6.2011 г. № 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 по  ликвидации недоимок и  неплатежей  в 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 Каложицкое  сельское  поселе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иссия  по  ликвидации  задолженности  и недоимки по платежам  в  бюджет  МО  Каложицкое  сельское поселение  Волосовского муниципального  района  Ленинградской  области (ранее – Комиссия) образована  в  целях  рассмотрения  и  принятия  решений:</w:t>
      </w:r>
    </w:p>
    <w:p>
      <w:pPr>
        <w:pStyle w:val="Normal"/>
        <w:ind w:left="360" w:hanging="0"/>
        <w:jc w:val="both"/>
        <w:rPr/>
      </w:pPr>
      <w:r>
        <w:rPr/>
        <w:t>- по ликвидации  задолженностей  и  недоимок  по  платежам  в  бюджет  МО  Каложицкое  сельское поселение;</w:t>
      </w:r>
    </w:p>
    <w:p>
      <w:pPr>
        <w:pStyle w:val="Normal"/>
        <w:ind w:left="360" w:hanging="0"/>
        <w:jc w:val="both"/>
        <w:rPr/>
      </w:pPr>
      <w:r>
        <w:rPr/>
        <w:t>- своевременной  оплаты неплательщиками  текущих  платежей;</w:t>
      </w:r>
    </w:p>
    <w:p>
      <w:pPr>
        <w:pStyle w:val="Normal"/>
        <w:ind w:left="360" w:hanging="0"/>
        <w:jc w:val="both"/>
        <w:rPr/>
      </w:pPr>
      <w:r>
        <w:rPr/>
        <w:t>- по другим вопросам.</w:t>
      </w:r>
    </w:p>
    <w:p>
      <w:pPr>
        <w:pStyle w:val="Normal"/>
        <w:jc w:val="both"/>
        <w:rPr/>
      </w:pPr>
      <w:r>
        <w:rPr/>
        <w:t>1.2. Комиссия  в  своей  деятельности  руководствуется  Конституцией  РФ, нормативными  правовыми актами  Российской  Федерации, нормативными  правовыми  актами Ленинградской  области, Уставом  муниципального  образования  Каложицкое  сельское поселение, а также  настоящим 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 задачи  и  функции  Комиссии</w:t>
      </w:r>
    </w:p>
    <w:p>
      <w:pPr>
        <w:pStyle w:val="Normal"/>
        <w:jc w:val="both"/>
        <w:rPr/>
      </w:pPr>
      <w:r>
        <w:rPr/>
        <w:t>2.1   Основными  задачами  Комиссии  является:</w:t>
      </w:r>
    </w:p>
    <w:p>
      <w:pPr>
        <w:pStyle w:val="Normal"/>
        <w:jc w:val="both"/>
        <w:rPr/>
      </w:pPr>
      <w:r>
        <w:rPr/>
        <w:t>2.1.1.Организация  мониторинга  состояния  недоимки  по налогам  и  сборам, задолженности по уплате  иных  платежей  в  местный  бюджет, в том  числе  по  отдельным  организациям и   предприятиям.</w:t>
      </w:r>
    </w:p>
    <w:p>
      <w:pPr>
        <w:pStyle w:val="Normal"/>
        <w:jc w:val="both"/>
        <w:rPr/>
      </w:pPr>
      <w:r>
        <w:rPr/>
        <w:t>2.1.2. Разработка  мероприятий  по ликвидации  задолженности  и недоимки  по  платежам  в  местный  бюджет.</w:t>
      </w:r>
    </w:p>
    <w:p>
      <w:pPr>
        <w:pStyle w:val="Normal"/>
        <w:jc w:val="both"/>
        <w:rPr/>
      </w:pPr>
      <w:r>
        <w:rPr/>
        <w:t>2.1.3.Разработка предложений  по  погашению  существующей  задолженности и  уплате  текущих  платежей  предприятиями, учреждениями, организациями  и  предпринимателями – плательщиками.</w:t>
      </w:r>
    </w:p>
    <w:p>
      <w:pPr>
        <w:pStyle w:val="Normal"/>
        <w:jc w:val="both"/>
        <w:rPr/>
      </w:pPr>
      <w:r>
        <w:rPr/>
        <w:t>2.1.4. Разработка  рекомендаций  по  вопросам:</w:t>
      </w:r>
    </w:p>
    <w:p>
      <w:pPr>
        <w:pStyle w:val="Normal"/>
        <w:jc w:val="both"/>
        <w:rPr/>
      </w:pPr>
      <w:r>
        <w:rPr/>
        <w:t>- дополнительных  источников (резервов)  собственных  доходов  местного  бюджета;</w:t>
      </w:r>
    </w:p>
    <w:p>
      <w:pPr>
        <w:pStyle w:val="Normal"/>
        <w:jc w:val="both"/>
        <w:rPr/>
      </w:pPr>
      <w:r>
        <w:rPr/>
        <w:t>- повышения  уровня  платежной  дисциплины  организаций,  предпринимателей  и  физических  лиц в  части  полноты  и  своевременности  уплаты  обязательных  платежей  в  местный  бюджет.</w:t>
      </w:r>
    </w:p>
    <w:p>
      <w:pPr>
        <w:pStyle w:val="Normal"/>
        <w:jc w:val="both"/>
        <w:rPr/>
      </w:pPr>
      <w:r>
        <w:rPr/>
        <w:tab/>
        <w:t>2.2. Комиссия  выполняет  следующие  функции:</w:t>
      </w:r>
    </w:p>
    <w:p>
      <w:pPr>
        <w:pStyle w:val="Normal"/>
        <w:jc w:val="both"/>
        <w:rPr/>
      </w:pPr>
      <w:r>
        <w:rPr/>
        <w:t>2.2.1. Анализирует  ситуацию, а также  полноту  сбора  налогов  в  бюджет  МО  Каложицкое  сельское  поселение ( далее  - Местный  бюджет);</w:t>
      </w:r>
    </w:p>
    <w:p>
      <w:pPr>
        <w:pStyle w:val="Normal"/>
        <w:jc w:val="both"/>
        <w:rPr/>
      </w:pPr>
      <w:r>
        <w:rPr/>
        <w:t>2.2.2. Проводит  мониторинг финансового  состояния  предприятий  и  организаций, имеющих наибольшую  задолженность  и  недоимку  по  платежам, а  равно  причин  образования  недоимки по  платежам  в  Местный  бюджет;</w:t>
      </w:r>
    </w:p>
    <w:p>
      <w:pPr>
        <w:pStyle w:val="Normal"/>
        <w:jc w:val="both"/>
        <w:rPr/>
      </w:pPr>
      <w:r>
        <w:rPr/>
        <w:t>2.2.3. Проводит  совещания  с  руководителями  предприятий  и  организаций, имеющих  наибольшую  недоимку  и  задолженность  по  платежам;</w:t>
      </w:r>
    </w:p>
    <w:p>
      <w:pPr>
        <w:pStyle w:val="Normal"/>
        <w:jc w:val="both"/>
        <w:rPr/>
      </w:pPr>
      <w:r>
        <w:rPr/>
        <w:t>2.2.4. Запрашивает от  предприятий  и  организаций, имеющих  наибольшую  задолженность и  недоимку  по  платежам, информацию  о  финансово-хозяйственной  деятельности и  причинах  задолженности  и  недоимки  по  платежам, а также  о конкретных  мероприятиях по ликвидации  задолженности  и  недоимок  по  платежам;</w:t>
      </w:r>
    </w:p>
    <w:p>
      <w:pPr>
        <w:pStyle w:val="Normal"/>
        <w:jc w:val="both"/>
        <w:rPr/>
      </w:pPr>
      <w:r>
        <w:rPr/>
        <w:t>2.2.5. Разрабатывает  и  реализует  совместно  с  органами  исполнительной  власти  Ленинградской  области, предприятиями  и  организациями  мероприятия  по  ликвидации  задолженности  и  недоимки по платежам;</w:t>
      </w:r>
    </w:p>
    <w:p>
      <w:pPr>
        <w:pStyle w:val="Normal"/>
        <w:jc w:val="both"/>
        <w:rPr/>
      </w:pPr>
      <w:r>
        <w:rPr/>
        <w:t>2.2.6. Заслушивает  ответы  предприятий  и организаций, индивидуальных  предпринимателей, имеющих  наибольшие  недоимки  по  платежам, о  принятых  мерах по погашению  недоимки по  платеж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jc w:val="both"/>
        <w:rPr/>
      </w:pPr>
      <w:r>
        <w:rPr/>
        <w:t>3.1. Комиссия  для  решения  возложенных  на  нее  функций  и задач  имеет  право (в установленном  законодательством  порядке):</w:t>
      </w:r>
    </w:p>
    <w:p>
      <w:pPr>
        <w:pStyle w:val="Normal"/>
        <w:jc w:val="both"/>
        <w:rPr/>
      </w:pPr>
      <w:r>
        <w:rPr/>
        <w:t>3.1.1. Запрашивать  и  получать  сведения  от  организаций  и  предпринимателей, а также  получать  направляемую организациями  и  физическими  лицами  информацию  по  вопросам, отнесенным к компетенции  Комиссии, и рассматривать  ее  на  заседании  Комиссии.</w:t>
      </w:r>
    </w:p>
    <w:p>
      <w:pPr>
        <w:pStyle w:val="Normal"/>
        <w:jc w:val="both"/>
        <w:rPr/>
      </w:pPr>
      <w:r>
        <w:rPr/>
        <w:t>3.1.2. Приглашать на заседания  Комиссии и заслушивать  представителей  организаций, предпринимателей, физических  лиц,  экспертов по вопросам, отнесенным к  компетенции  Комиссии, включая вопросы:</w:t>
      </w:r>
    </w:p>
    <w:p>
      <w:pPr>
        <w:pStyle w:val="Normal"/>
        <w:jc w:val="both"/>
        <w:rPr/>
      </w:pPr>
      <w:r>
        <w:rPr/>
        <w:t>- выявления незарегистрированных  в  установленном  порядке  объектов  налогообложения, их  своевременной  и  надлежащей  регистрации, а  равно  регистрации  новых  объектов налогообложения  органами  государственной  власти, осуществляющими регистрационные  действия, и  представления  соответствующих  сведений  в  налоговые  органы;</w:t>
      </w:r>
    </w:p>
    <w:p>
      <w:pPr>
        <w:pStyle w:val="Normal"/>
        <w:jc w:val="both"/>
        <w:rPr/>
      </w:pPr>
      <w:r>
        <w:rPr/>
        <w:t>- выявления  лиц, осуществляющих  предпринимательскую  деятельность без  государственной  регистрации  или  специального  разрешения (лицензии) и (или) уклоняющихся  от  налогообложения и (или) иных  платежей  в  местный бюджет, а равно выявления применяемых  ими  схем  уклонения  от  уплаты  налогов  и  сборов  в  местный  бюджет.</w:t>
      </w:r>
    </w:p>
    <w:p>
      <w:pPr>
        <w:pStyle w:val="Normal"/>
        <w:jc w:val="both"/>
        <w:rPr/>
      </w:pPr>
      <w:r>
        <w:rPr/>
        <w:t>3.1.3. Рассматривать  материалы  о  задолженности, о состоянии  расчетов  плательщиков  по  платежам, зачисляемых  в  местный  бюджет.</w:t>
      </w:r>
    </w:p>
    <w:p>
      <w:pPr>
        <w:pStyle w:val="Normal"/>
        <w:jc w:val="both"/>
        <w:rPr/>
      </w:pPr>
      <w:r>
        <w:rPr/>
        <w:t>3.1.4. Проводить разъяснительную  работу  среди  юридических  лиц  и  индивидуальных предпринимателей по вопросам  законодательства.</w:t>
      </w:r>
    </w:p>
    <w:p>
      <w:pPr>
        <w:pStyle w:val="Normal"/>
        <w:jc w:val="both"/>
        <w:rPr/>
      </w:pPr>
      <w:r>
        <w:rPr/>
        <w:t>3.1.5. Проводить   встречи, собрания с  представителями  малого  и  среднего  бизнеса.</w:t>
      </w:r>
    </w:p>
    <w:p>
      <w:pPr>
        <w:pStyle w:val="Normal"/>
        <w:jc w:val="both"/>
        <w:rPr/>
      </w:pPr>
      <w:r>
        <w:rPr/>
        <w:t>3.1.6. Направлять  в  органы  государственной власти, осуществляющие  контроль  и  надзор, регистрационные  действия, связанные  с  налогообложением, сборами  и уплатой иных  платежей в местный бюджет, прокуратуру  Волосовского  района  и  другие правоохранительные  органы  материалы  о  выявленных  нарушениях законодательства  для  принятия  мер, предусмотренных действующим  законодательством.</w:t>
      </w:r>
    </w:p>
    <w:p>
      <w:pPr>
        <w:pStyle w:val="Normal"/>
        <w:jc w:val="both"/>
        <w:rPr/>
      </w:pPr>
      <w:r>
        <w:rPr/>
        <w:t>3.1.7. Привлекать специалистов  и  экспертов  для  анализа  ситуации  по мобилизации  собственных  доходов  в  местный  бюджет, внесение  рекомендаций  и  предложений по  ликвидации  задолженности  и  недоимки  по  платежам  в  местный  бюджет, а также   в порядок  работы Комиссия и  реализации  принятых  ей  решений.</w:t>
      </w:r>
    </w:p>
    <w:p>
      <w:pPr>
        <w:pStyle w:val="Normal"/>
        <w:jc w:val="both"/>
        <w:rPr/>
      </w:pPr>
      <w:r>
        <w:rPr/>
        <w:t>3.1.8. Направлять  ходатайства  в  соответствующие  органы  исполнительной  власти  для  организации  проверок  и  хозяйствующих  субъектов  на  территории МО Каложицкое  сельское поселение по вопросам  своевременности  и  полноты  перечисления  денежных  средств в Местный бюджет.</w:t>
      </w:r>
    </w:p>
    <w:p>
      <w:pPr>
        <w:pStyle w:val="Normal"/>
        <w:jc w:val="both"/>
        <w:rPr/>
      </w:pPr>
      <w:r>
        <w:rPr/>
        <w:t>3.1.9. В установленном  законом порядке  принимать  меры  воздействия  на  должников.</w:t>
      </w:r>
    </w:p>
    <w:p>
      <w:pPr>
        <w:pStyle w:val="Normal"/>
        <w:jc w:val="both"/>
        <w:rPr/>
      </w:pPr>
      <w:r>
        <w:rPr/>
        <w:t>3.1.10. В установленном законом  порядке  принимать  меры  по  устранению  образовавшейся  задолженности  в  Местном  бюджете.</w:t>
      </w:r>
    </w:p>
    <w:p>
      <w:pPr>
        <w:pStyle w:val="Normal"/>
        <w:jc w:val="both"/>
        <w:rPr/>
      </w:pPr>
      <w:r>
        <w:rPr/>
        <w:t>3.1.11.Контролировать  исполнение  принятых  решений  Комиссии.</w:t>
      </w:r>
    </w:p>
    <w:p>
      <w:pPr>
        <w:pStyle w:val="Normal"/>
        <w:jc w:val="both"/>
        <w:rPr/>
      </w:pPr>
      <w:r>
        <w:rPr/>
        <w:t>3.1.12.Готовить  предложения  для  главы  МО  Каложицкое сельское поселение  по вопросам  улучшения  собираемости  обязательных  платежей, формирующих  местный  бюджет.</w:t>
      </w:r>
    </w:p>
    <w:p>
      <w:pPr>
        <w:pStyle w:val="Normal"/>
        <w:jc w:val="both"/>
        <w:rPr/>
      </w:pPr>
      <w:r>
        <w:rPr/>
        <w:t>3.1.13. Получать  от  налоговых   служб  необходимые  сведения, копии  документов  о  состоянии  расчетов  должников  по  платежам, формирующим  Местный  бюджет.</w:t>
      </w:r>
    </w:p>
    <w:p>
      <w:pPr>
        <w:pStyle w:val="Normal"/>
        <w:jc w:val="both"/>
        <w:rPr/>
      </w:pPr>
      <w:r>
        <w:rPr/>
        <w:t>3.1.14.Приглашать на заседания  Комиссии  руководителей  предприятий, организаций, учреждений, представителей  малого  и  среднего  бизнеса   для  заслушивания  по  вопросам  ликвидации  задолженности  и  недоимок  по  платежам  в  местный  бюджет.</w:t>
      </w:r>
    </w:p>
    <w:p>
      <w:pPr>
        <w:pStyle w:val="Normal"/>
        <w:jc w:val="both"/>
        <w:rPr/>
      </w:pPr>
      <w:r>
        <w:rPr/>
        <w:t>3.1.15. Утверждать  графики  погашения 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Организация  работы  Комиссии</w:t>
      </w:r>
      <w:r>
        <w:rPr/>
        <w:t>.</w:t>
      </w:r>
    </w:p>
    <w:p>
      <w:pPr>
        <w:pStyle w:val="Normal"/>
        <w:jc w:val="both"/>
        <w:rPr/>
      </w:pPr>
      <w:r>
        <w:rPr/>
        <w:t>4.1. Общее  руководство работой  Комиссии  осуществляется  главой  администрации  МО  Каложицкое  сельское поселение – председателем Комиссии (при его отсутствии- членом  комиссии, главным  бухгалтером).</w:t>
      </w:r>
    </w:p>
    <w:p>
      <w:pPr>
        <w:pStyle w:val="Normal"/>
        <w:jc w:val="both"/>
        <w:rPr/>
      </w:pPr>
      <w:r>
        <w:rPr/>
        <w:t>4.2. Заседания  комиссии  проводятся  не  реже  одного  раза  в  квартал.</w:t>
      </w:r>
    </w:p>
    <w:p>
      <w:pPr>
        <w:pStyle w:val="Normal"/>
        <w:jc w:val="both"/>
        <w:rPr/>
      </w:pPr>
      <w:r>
        <w:rPr/>
        <w:t>4.3. Председатель  Комиссии  организует  работу  Комиссии, определяет  перечень, сроки  и  порядок рассмотрения  вопросов  на  Комиссии, подписывает решения  Комиссии  по вопросам:</w:t>
      </w:r>
    </w:p>
    <w:p>
      <w:pPr>
        <w:pStyle w:val="Normal"/>
        <w:jc w:val="both"/>
        <w:rPr/>
      </w:pPr>
      <w:r>
        <w:rPr/>
        <w:t>- погашения  задолженности  и  недоимок, своевременной  оплаты  текущих  платежей, зачисляемых  в  местный  бюджет;</w:t>
      </w:r>
    </w:p>
    <w:p>
      <w:pPr>
        <w:pStyle w:val="Normal"/>
        <w:jc w:val="both"/>
        <w:rPr/>
      </w:pPr>
      <w:r>
        <w:rPr/>
        <w:t>- направление  материалов  работы  Комиссии  в  прокуратуру   Волосовского  района  и  другие  правоохранительные  органы по фактам  уклонения  должников  от погашения  задолженности  и  недоимок, зачисляемых в  местный  бюджет;</w:t>
      </w:r>
    </w:p>
    <w:p>
      <w:pPr>
        <w:pStyle w:val="Normal"/>
        <w:jc w:val="both"/>
        <w:rPr/>
      </w:pPr>
      <w:r>
        <w:rPr/>
        <w:t>- назначения  и  проведения  проверок, и по другим  вопросам.</w:t>
      </w:r>
    </w:p>
    <w:p>
      <w:pPr>
        <w:pStyle w:val="Normal"/>
        <w:jc w:val="both"/>
        <w:rPr/>
      </w:pPr>
      <w:r>
        <w:rPr/>
        <w:t>4.4. На заседании  Комиссии  приглашаются  руководители  и  главные  бухгалтеры  предприятий  и  организаций, имеющих  наибольшую  задолженность и недоимки  по  платежам.</w:t>
      </w:r>
    </w:p>
    <w:p>
      <w:pPr>
        <w:pStyle w:val="Normal"/>
        <w:jc w:val="both"/>
        <w:rPr/>
      </w:pPr>
      <w:r>
        <w:rPr/>
        <w:t>4.5. Предприятия  и  организации  по  своему  желанию  представляют  в  Комиссию  следующие  документы:</w:t>
      </w:r>
    </w:p>
    <w:p>
      <w:pPr>
        <w:pStyle w:val="Normal"/>
        <w:jc w:val="both"/>
        <w:rPr/>
      </w:pPr>
      <w:r>
        <w:rPr/>
        <w:t>- справку  налогового  органа  о  размере  задолженности  по  платежам;</w:t>
      </w:r>
    </w:p>
    <w:p>
      <w:pPr>
        <w:pStyle w:val="Normal"/>
        <w:jc w:val="both"/>
        <w:rPr/>
      </w:pPr>
      <w:r>
        <w:rPr/>
        <w:t>- справку  о  финансовом  состоянии  предприятия и организации ( на основе бухгалтерского баланса на последнюю  отчетную  дату);</w:t>
      </w:r>
    </w:p>
    <w:p>
      <w:pPr>
        <w:pStyle w:val="Normal"/>
        <w:jc w:val="both"/>
        <w:rPr/>
      </w:pPr>
      <w:r>
        <w:rPr/>
        <w:t>- справку  о  состоянии  расчетов  предприятия  и  организации  с  Местным  бюджетом;</w:t>
      </w:r>
    </w:p>
    <w:p>
      <w:pPr>
        <w:pStyle w:val="Normal"/>
        <w:jc w:val="both"/>
        <w:rPr/>
      </w:pPr>
      <w:r>
        <w:rPr/>
        <w:t>- расшифровку  дебиторской  и  кредиторской  задолженности  по  платежам  на последнюю  отчетную  дату.</w:t>
      </w:r>
    </w:p>
    <w:p>
      <w:pPr>
        <w:pStyle w:val="Normal"/>
        <w:jc w:val="both"/>
        <w:rPr/>
      </w:pPr>
      <w:r>
        <w:rPr/>
        <w:t>4.6. Заседания  проводятся председателем или его заместителем и  правомочны при  присутствии не  менее  50%  состава Комиссии. Решения Комиссии  принимаются  простым  большинством голосов присутствующих  на  заседании  членов  Комиссии. При  равенстве  голосов «за» и «против» председатель  Комиссии  имеет  право решающего  голоса.</w:t>
      </w:r>
    </w:p>
    <w:p>
      <w:pPr>
        <w:pStyle w:val="Normal"/>
        <w:jc w:val="both"/>
        <w:rPr/>
      </w:pPr>
      <w:r>
        <w:rPr/>
        <w:tab/>
        <w:t>Решения Комиссии  оформляются  протоколом, в котором указываются  ответственные за  исполнение  и  сроки  исполнения. Протокол подписывается  председателем  Комиссии  и  членами комиссии, присутствующими  на  заседании.</w:t>
      </w:r>
    </w:p>
    <w:p>
      <w:pPr>
        <w:pStyle w:val="Normal"/>
        <w:jc w:val="both"/>
        <w:rPr/>
      </w:pPr>
      <w:r>
        <w:rPr/>
        <w:t>4.7. Протокол Комиссии  доводится до  заинтересованных  лиц  в  течение 5 (пяти)  дней  со  дня  его  подписания.</w:t>
      </w:r>
    </w:p>
    <w:p>
      <w:pPr>
        <w:pStyle w:val="Normal"/>
        <w:jc w:val="both"/>
        <w:rPr/>
      </w:pPr>
      <w:r>
        <w:rPr/>
        <w:t>4.8. Вопросы организации  работы  Комиссии  возлагаются  на  сектор  бухгалтерского  учета  и отчетности  администрации МО Каложицкое  сельское  поселение, который  осуществляет  координационную, организаторскую  и  методическую  работу Комиссии, рассмотрение  материалов по задолженности  предприятий, учреждений, организаций  и  предпринимателей  по  платежам   в  Местный  бюджет для  вопросов  на  Комиссии.</w:t>
      </w:r>
    </w:p>
    <w:p>
      <w:pPr>
        <w:pStyle w:val="Normal"/>
        <w:jc w:val="both"/>
        <w:rPr/>
      </w:pPr>
      <w:r>
        <w:rPr/>
        <w:t>4.9. Деятельность Комиссии  прекращается  или  приостанавливается  постановлением главы администрации  МО  Каложицкое  сельское посел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тветственность  Комиссии.</w:t>
      </w:r>
    </w:p>
    <w:p>
      <w:pPr>
        <w:pStyle w:val="Normal"/>
        <w:rPr/>
      </w:pPr>
      <w:r>
        <w:rPr/>
        <w:t>5.1. При  исполнении  своих  функций  и  полномочий  Комиссия  несет  ответственность  в  соответствии с действующим  законодательством  Росс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3:00Z</dcterms:created>
  <dc:creator>Admin</dc:creator>
  <dc:description/>
  <cp:keywords/>
  <dc:language>en-US</dc:language>
  <cp:lastModifiedBy>Admin</cp:lastModifiedBy>
  <dcterms:modified xsi:type="dcterms:W3CDTF">2011-10-18T05:13:00Z</dcterms:modified>
  <cp:revision>2</cp:revision>
  <dc:subject/>
  <dc:title/>
</cp:coreProperties>
</file>