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>КАЛОЖИЦКОЕ СЕЛЬСКОЕ ПОСЕЛЕНИЕ</w:t>
            </w:r>
          </w:p>
          <w:p>
            <w:pPr>
              <w:pStyle w:val="Normal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>ВОЛОСОВСКОГО МУНИЦИПАЛЬНОГО РАЙОНА</w:t>
            </w:r>
          </w:p>
          <w:p>
            <w:pPr>
              <w:pStyle w:val="Normal"/>
              <w:spacing w:lineRule="auto" w:line="360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 w:val="32"/>
                <w:szCs w:val="32"/>
              </w:rPr>
              <w:t>ЛЕНИНГРАДСКОЙ ОБЛАСТИ</w:t>
            </w:r>
          </w:p>
          <w:p>
            <w:pPr>
              <w:pStyle w:val="Normal"/>
              <w:spacing w:lineRule="auto" w:line="360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 </w:t>
            </w: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ind w:left="57" w:firstLine="709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szCs w:val="20"/>
              </w:rPr>
              <w:t>от 1</w:t>
            </w:r>
            <w:r>
              <w:rPr>
                <w:color w:val="333333"/>
                <w:szCs w:val="20"/>
                <w:lang w:val="en-US"/>
              </w:rPr>
              <w:t>8</w:t>
            </w:r>
            <w:r>
              <w:rPr>
                <w:color w:val="333333"/>
                <w:szCs w:val="20"/>
              </w:rPr>
              <w:t xml:space="preserve"> апреля 2011 года           № 3</w:t>
            </w:r>
            <w:r>
              <w:rPr>
                <w:color w:val="333333"/>
                <w:szCs w:val="20"/>
                <w:lang w:val="en-US"/>
              </w:rPr>
              <w:t>1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 xml:space="preserve">О служебном поведении муниципальных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 xml:space="preserve">служащих администрации Каложицкого сельского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поселения и урегулировании конфликта интересов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Руководствуясь федеральными законами от 2 марта 2007 г. № 25-ФЗ «О муниципальной службе в Российской Федерации», от 25 декабря 2008 г. № 273-ФЗ «О противодействии коррупции», указами Президента Российской Федерации от 12 августа 2002 года № 885 «Об утверждении общих принципов служебного поведения государственных служащих», от 07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и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 xml:space="preserve">ПОСТАНОВЛЯЮ: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 Утвердить прилагаемое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1. Положение о служебном поведении муниципальных служащих администрации Каложицкого сельского поселения, согласно Приложению 1 к настоящему постановлению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2. Порядок работы комиссии по соблюдению требований к служебному поведению муниципальных служащих администрации Каложицкого сельского поселения и урегулированию конфликта интересов, согласно Приложению 2 к настоящему постановлению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3. Состав комиссии по соблюдению требований к служебному поведению муниципальных служащих администрации Каложицкого сельского поселения и урегулированию конфликта интересов, согласно Приложению 3 к настоящему постановлению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 Главному  специалисту по  общим вопросам администрации Воробьевой Е.А. ознакомить под роспись муниципальных служащих администрации Каложицкого сельского поселения с настоящим Постановлением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 Опубликовать настоящее постановление в  общественно-политической  газете  Волосовского  района «Сельская новь»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4. Контроль за исполнением постановления оставляю за собой.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Глава администрации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Каложицкого сельского поселения:                                                Е.В.Колосова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333333"/>
                <w:szCs w:val="20"/>
              </w:rPr>
              <w:t>Приложение 1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>к постановлению   администрации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Каложицкого сельского поселения 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333333"/>
                <w:szCs w:val="20"/>
              </w:rPr>
              <w:t>от  18.04. 2011  №  31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ПОЛОЖЕНИЕ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о служебном поведении муниципальных служащих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администрации  Каложицкого поселения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I. Общие положения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1.1. Положение о служебном поведении муниципальных служащих администрации Каложицкого сельского поселения (далее – Положение) разработано в соответствии с федеральными законами от 2 марта 2007 г. № 25-ФЗ «О муниципальной службе в Российской Федерации», от 25 декабря 2008 г. № 273-ФЗ «О противодействии коррупции»,  указами Президента Российской Федерации от 12 августа 2002 года № 885 «Об утверждении общих принципов служебного поведения государственных служащих», от 07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2. Муниципальные служащие администрации Каложицкого сельского поселения (далее –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ыми актами, распорядительными документами администрации Каложицкого сельского поселения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Положение представляет собой свод норм служебной этики, обязательств и требований к служебному поведению муниципальных служащих,  которыми им надлежит руководствоваться при исполнении должностных обязанностей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 xml:space="preserve">II. Требования к служебному поведению 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муниципальных служащих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1. Муниципальные служащие, сознавая ответственность перед государством, обществом и гражданами, призваны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а)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Каложицкого сельского поселения (далее – Администрации)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б) исходить из того, что безусловное признание, соблюдение и защита прав и свобод человека и гражданина определяют основной смысл муниципальной службы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в) осуществлять свою деятельность в рамках установленной законодательством, Уставом Каложицкого сельского поселения компетенции Администрац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д) исключать действия, связанные с влиянием </w:t>
            </w:r>
            <w:r>
              <w:rPr>
                <w:b/>
                <w:color w:val="333333"/>
                <w:szCs w:val="20"/>
              </w:rPr>
              <w:t>каких-либо личных, имущественных (финансовых)</w:t>
            </w:r>
            <w:r>
              <w:rPr>
                <w:color w:val="333333"/>
                <w:szCs w:val="20"/>
              </w:rPr>
              <w:t xml:space="preserve"> и иных интересов, препятствующих добросовестному исполнению должностных (служебных) обязанностей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ж) </w:t>
            </w:r>
            <w:r>
              <w:rPr>
                <w:b/>
                <w:color w:val="333333"/>
                <w:szCs w:val="20"/>
              </w:rPr>
              <w:t>соблюдать установленные законодательством для муниципальных служащих ограничения и запреты</w:t>
            </w:r>
            <w:r>
              <w:rPr>
                <w:color w:val="333333"/>
                <w:szCs w:val="20"/>
              </w:rPr>
              <w:t xml:space="preserve">, исполнять обязанности, связанные с прохождением муниципальной службы;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и) соблюдать нормы служебной, профессиональной этики, правила делового поведения, внутренний трудовой распорядок Администрац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к) проявлять корректность, доброжел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ов местного самоуправления  Каложицкого сельского поселения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о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го характера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п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р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с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т) беречь государственное и муниципальное имущество, в том числе предоставляемое для исполнения должностных обязанностей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у) представлять в установленном законодательством и иными нормативными правовыми актами порядке сведения о себе и членах своей семьи, а также сведения о своих доходах, об имуществе и обязательствах имущественного характера, а также 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ф) </w:t>
            </w:r>
            <w:r>
              <w:rPr>
                <w:b/>
                <w:color w:val="333333"/>
                <w:szCs w:val="20"/>
              </w:rPr>
              <w:t>сообщать представителю нанимателя (работодателю) о личной заинтересованности при исполнении должностных обязанностей</w:t>
            </w:r>
            <w:r>
              <w:rPr>
                <w:color w:val="333333"/>
                <w:szCs w:val="20"/>
              </w:rPr>
              <w:t>, которая может привести к конфликту интересов, и принимать меры по предотвращению подобного конфликта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2.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а) принимать меры по предотвращению и урегулированию конфликта интересов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б) принимать меры по предотвращению коррупц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rStyle w:val="StrongEmphasis"/>
                <w:szCs w:val="20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57" w:firstLine="709"/>
              <w:jc w:val="center"/>
              <w:rPr>
                <w:rStyle w:val="StrongEmphasis"/>
                <w:color w:val="333333"/>
                <w:szCs w:val="20"/>
              </w:rPr>
            </w:pPr>
            <w:r>
              <w:rPr/>
            </w:r>
          </w:p>
          <w:p>
            <w:pPr>
              <w:pStyle w:val="Normal"/>
              <w:ind w:left="57" w:firstLine="709"/>
              <w:jc w:val="center"/>
              <w:rPr>
                <w:rStyle w:val="StrongEmphasis"/>
                <w:color w:val="333333"/>
                <w:szCs w:val="20"/>
              </w:rPr>
            </w:pPr>
            <w:r>
              <w:rPr/>
            </w:r>
          </w:p>
          <w:p>
            <w:pPr>
              <w:pStyle w:val="Normal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Cs w:val="20"/>
              </w:rPr>
              <w:t>III. Сфера действия  и  цели Положения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2.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3. Положение определяет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а) основные морально-этические принципы поведения, которые должны соблюдать муниципальные служащие независимо от замещаемой должност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б) этические ценности, которыми должны руководствоваться в своей деятельности муниципальные служащие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) правила поведения муниципальных служащих при осуществлении профессиональной деятельност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4. Муниципальный служащий Администрации берет на себя обязательства соблюдать принципы и требования настоящего Положени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5. Администрация берет на себя обязательства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а)    уважать права и интересы муниципальных служащих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б)   вести политику равных возможностей по отношению к муниципальным служащим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) предоставлять возможности для повышения квалификации, профессионального и личностного роста муниципальных служащих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rStyle w:val="StrongEmphasis"/>
                <w:color w:val="333333"/>
                <w:szCs w:val="20"/>
              </w:rPr>
              <w:t>IV. Этика  взаимоотношений  муниципальных  служащих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4.1. Муниципальный служащий Администрации должен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а) придерживаться этических норм деловых отношений при осуществлении профессиональной деятельност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) способствовать обмену информацией между структурными подразделениями для улучшения показателей работы Администрац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г) максимально эффективно использовать рабочее время, быть пунктуальным, не опаздывать на совещания и деловые встреч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д) излагать мысли кратко, затрагивая суть вопроса, в общении использовать литературный язык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ж) помнить, что оплата его профессиональной деятельности обеспечивается за счет местного бюджета и жители Каложицкого сельского поселения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з) помнить, что деятельность предприятий, организаций, предпринимателей является основной движущей силой экономики Каложицкого сельского поселения, предприятия, организации, предприниматели являются не только потребителями муниципальных услуг, но и источниками дохода местного бюджета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4.2. Внешний вид муниципального служащего Администрации должен быть опрятным, одежда должна быть делового (классического) стил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4.3. Муниципальный служащий Администрации не должен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а) наносить ущерб репутации органов местного самоуправления Каложицкого сельского поселения, должностных лиц и граждан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б) рекламировать свои собственные достижения и полученные результаты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) пренебрежительно отзываться о работе коллег по служебной деятельност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г) предлагать третьим лицам или принимать от таковых подарки, выплаты, компенсации, а также совершать действия, не отвечающие требованиям хорошего тона или не соответствующие законодательству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 xml:space="preserve">V. Ответственность муниципальных служащих 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за нарушение Положения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. Соблюдение норм Положения является обязанностью муниципальных служащих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2. Нарушение норм Положения может квалифицироваться как неисполнение или ненадлежащее исполнение должностных обязанностей и повлечь   за   собой   наложение   дисциплинарного   взыскания   в 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 в результате чего в отношение муниципального служащего может быть принято решение о несовместимости с дальнейшей служебной деятельностью в Администрац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4. На муниципального служащего Администрации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Положением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VI. Соблюдение Положения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6.1. Муниципальный служащий Администрации обязан вести себя в соответствии с настоящим Положением, знакомиться с изменениями в нем. Если служащий Администрации не  уверен в том, как необходимо поступить в какой-либо ситуации, связанной с настоящим Положением, он должен обратиться за разъяснениями к руководителю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6.2. Муниципальный служащий Администрации, наделенный организационно-распорядительными функциями по отношению к другим муниципальным служащим, обязан контролировать соблюдение настоящего Положения и предлагать или принимать соответствующие меры пресечения любых нарушений его требований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>Приложение 2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>к постановлению  администрации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Каложицкого сельского поселения 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333333"/>
                <w:szCs w:val="20"/>
              </w:rPr>
              <w:t>от   18.04.2011  №  31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Consplustitle"/>
              <w:spacing w:before="0" w:after="0"/>
              <w:ind w:left="57" w:firstLine="709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20"/>
              </w:rPr>
              <w:t>ПОРЯДОК</w:t>
            </w:r>
          </w:p>
          <w:p>
            <w:pPr>
              <w:pStyle w:val="Consplustitle"/>
              <w:spacing w:before="0" w:after="0"/>
              <w:ind w:left="57" w:firstLine="709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 xml:space="preserve">работы комиссии по соблюдению требований к служебному поведению муниципальных служащих администрации  Каложицкого сельского поселения </w:t>
            </w:r>
          </w:p>
          <w:p>
            <w:pPr>
              <w:pStyle w:val="Consplustitle"/>
              <w:spacing w:before="0" w:after="0"/>
              <w:ind w:left="57" w:firstLine="709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20"/>
              </w:rPr>
              <w:t>и урегулированию конфликта интересов</w:t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I. Общие положения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Consplustitle"/>
              <w:spacing w:before="0" w:after="0"/>
              <w:ind w:left="57" w:firstLine="709"/>
              <w:rPr>
                <w:color w:val="333333"/>
                <w:szCs w:val="18"/>
              </w:rPr>
            </w:pPr>
            <w:r>
              <w:rPr>
                <w:color w:val="333333"/>
                <w:szCs w:val="20"/>
              </w:rPr>
              <w:t>1.1. Порядок работы комиссии по соблюдению требований к служебному поведению муниципальных служащих администрации Каложицкого сельского поселения и урегулированию конфликта интересов (далее – Порядок) определяет правила образования и деятельности комиссии по соблюдению требований к служебному поведению муниципальных служащих администрации Каложицкого сельского поселения и урегулированию конфликта интересов (далее – Комиссия)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нормативными правовыми актами администрации Каложицкого сельского поселения (далее - Администрация), настоящим Порядком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3. Основными задачами Комиссии являются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а) содействие Администрации в обеспечении соблюдения муниципальными служащими Администрации требований действующего Положения о служебном поведении муниципальных служащих администрации Каложицкого сельского поселения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б) содействие Администрации в предотвращении или урегулировании конфликта интересов, способного привести к причинению вреда законным интересам граждан, организаций, общества, Каложицкого сельского поселения, Ленинградской области, Российской Федерац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1.4. Комиссия рассматривает материалы по фактам, связанным с соблюдением правил служебного поведения и урегулированием конфликта интересов в отношении муниципальных служащих Администрац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II. Основные термины и понятия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 xml:space="preserve">2.1. </w:t>
            </w:r>
            <w:r>
              <w:rPr>
                <w:color w:val="333333"/>
                <w:szCs w:val="20"/>
              </w:rPr>
              <w:t>В Порядке применяются следующие термины и понятия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1.1. муниципальный служащий – гражданин, исполняющий в порядке, определенными муниципальными правовыми актами в соответствии с федеральными     и    региональными     законами,    обязанности    по    должности муниципальной службы в Администрации за денежное содержание, выплачиваемое за счет средств местного бюджета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1.2. нанимателем для муниципального служащего является администрация Каложицкого сельского поселения от имени которой, полномочия нанимателя осуществляет  представитель нанимателя (работодатель)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1.3. представитель нанимателя (работодатель) – глава Каложицкого сельского поселения, руководитель Администрации или иное лицо, уполномоченное исполнять обязанности представителя нанимателя (работодателя)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1.4. конфликт интересов –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Каложицкого сельского поселения, способное привести к причинению вреда этим законным интересам граждан, организаций, общества, Российской Федерации, Ленинградской области, Каложицкого сельского поселени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1.5. личная заинтересованность муниципального служащего –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2.1.6. служебное поведение – исполнение муниципальными служащими своих должностных (служебных) обязанностей в соответствии с Конституцией Российской Федерации, федеральными законами, законами Ленинградской области, муниципальными нормативными правыми актами Каложицкого сельского поселения, распорядительными документами администрации  Каложицкого сельского поселения, руководствуясь действующим Положением о служебном поведении муниципальных служащих администрации Каложицкого сельского поселения (далее – Положение о служебном поведении), регламентирующим нормы служебного поведения, соблюдение установленных законодательством ограничений, запретов, связанных с прохождением муниципальной службы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III. Порядок образования комиссии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1. Комиссия образуется муниципальным правовым актом главы Каложицкого сельского поселения. Указанным актом определяются состав комиссии и порядок ее работы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2. Состав Комиссии образ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.3.  В состав Комиссии входят: глава Каложицкого сельского поселения, депутат Совета депутатов МО Каложицкое сельское поселение, специалист администрации, осуществляющий кадровую работу, представитель молодежного Совета и общественност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4. Комиссия состоит из председателя, заместителя председателя, секретаря, членов комиссии. Все члены Комиссии при принятии решений обладают равными правам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5. В случае необходимости председатель Комиссии вправе на добровольной, безвозмездной основе привлекать к участию в работе Комиссии независимых эксперт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 качестве независимых экспертов могут быть привлечены лица, являющиеся гражданами Российской Федерации, трудовая (служебная) деятельность которых в течение трех и более лет была связана с гражданской (муниципальной) службой, представители общественных организаций, научных, образовательных учреждений, других организаций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3.6. Число независимых экспертов должно составлять не менее одной четверти из общего числа членов Комисс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IV. Порядок включения в Комиссию независимых экспертов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4.1. Представитель нанимателя (работодатель) – глава Каложицкого сельского поселения или уполномоченный им представитель направляет запросы в научные организации и образовательные учреждения, другие организации с предложением направить в состав Комиссии своих представителей в качестве независимых экспертов – специалистов по вопросам, связанным с муниципальной службой, с указанием числа таких экспертов, определяемого в соответствии с пунктом 3.6. раздела III настоящего Положения. Запрос направляется без указания персональных данных эксперт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4.2.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4.3. Оплата труда независимых экспертов, в случае необходимости, осуществляется на основе договора, заключаемого между Администрацией и независимым экспертом, участвующим в работе Комиссии.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V. Порядок работы Комиссии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  <w:szCs w:val="20"/>
              </w:rPr>
              <w:t>5.1</w:t>
            </w:r>
            <w:r>
              <w:rPr>
                <w:rStyle w:val="StrongEmphasis"/>
                <w:color w:val="333333"/>
                <w:szCs w:val="20"/>
              </w:rPr>
              <w:t>.</w:t>
            </w:r>
            <w:r>
              <w:rPr>
                <w:color w:val="333333"/>
                <w:szCs w:val="20"/>
              </w:rPr>
              <w:t xml:space="preserve">  Основанием для проведения заседания Комиссии является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5.1.1. Полученная от правоохранительных, судебных или иных государственных  органов,  от  организаций,  учреждений,  должностных  лиц  или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граждан информация о совершении муниципальным служащим Администрации поступков,   порочащих   его   честь   и   достоинство,   или   об   ином  нарушении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муниципальным служащим Администрации требований Положения о служебном поведен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5.1.2.информация о наличии у муниципального служащего Администрации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  <w:szCs w:val="20"/>
              </w:rPr>
              <w:t>5.3.</w:t>
            </w:r>
            <w:r>
              <w:rPr>
                <w:color w:val="333333"/>
                <w:szCs w:val="20"/>
              </w:rPr>
              <w:t xml:space="preserve"> Информация, указанная в пункте 5.1. настоящего Порядка, должна быть представлена в письменном виде и содержать следующие сведения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3.1. фамилию, имя, отчество муниципального служащего Администрации и замещаемую им должность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3.2. описание нарушений муниципальным служащим Администрации требований к служебному поведению или признаков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3.3. данные об источнике информац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4. В Комиссию могут быть представлены материалы, подтверждающие нарушение муниципальным служащим Администрации требований Положения о служебном поведении или наличие у него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5. Председатель комиссии в 5-дневный срок со дня поступления информации, указанной в пункте 5.1. настоящего Порядка, выносит решение о проведении проверки этой информации, в том числе материалов, указанных в пункте 5.4. настоящего Порядка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 случае, если в Комиссию поступила информация, указанная в пункте 5.1. настоящего Порядка, секретарь Комиссии немедленно информирует об этом председателя и руководителя структурного подразделения Администрации, в подчинении которого находится муниципальный служащий, в целях принятия мер по предотвращению конфликта интересов: усиление контроля за исполнением муниципальным служащим Администрации его должностных обязанностей, отстранение муниципального служащего Администрации от замещаемой должности на период урегулирования конфликта интересов или иные меры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6. По письменному запросу председателя Комиссии руководитель структурного подразделения Администрации представляет сведения, необходимые для работы Комисс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.1. настоящего Порядка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Секретарь комиссии решает организационные вопросы, связанные с подготовкой  заседания  Комиссии,  а  также  извещает  членов  комиссии  о   дате,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ремени и месте заседания, о вопросах, включенных в повестку заседания, не позднее чем за семь рабочих дней до дня заседани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8. Заседание Комиссии считается правомочным, если на нем присутствует не менее двух третей от общего числа членов Комисс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5.9.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0. Заседание Комиссии проводится в присутствии муниципального служащего Администрации. На заседании Комиссии может присутствовать уполномоченный муниципальным служащим Администрации представитель. Заседание Комиссии переносится, если муниципальный служащий Администрации не может участвовать в заседании по уважительной причине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1. На заседании Комиссии заслушиваются пояснения муниципального служащего Администрации, рассматриваются материалы, относящиеся к вопросам, включенным в повестку заседания. Комиссия и муниципальный служащий Администрации вправе пригласить на заседание иных лиц и заслушать их устные или рассмотреть письменные пояснени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2. Члены Комиссии и лица, участвовавшие в ее заседании, не вправе разглашать сведения, ставшие им известными в ходе работы Комисс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  <w:szCs w:val="20"/>
              </w:rPr>
              <w:t>5.13.</w:t>
            </w:r>
            <w:r>
              <w:rPr>
                <w:color w:val="333333"/>
                <w:szCs w:val="20"/>
              </w:rPr>
              <w:t xml:space="preserve"> По итогам рассмотрения информации, указанной в подпункте 5.1.1. настоящего Порядка, комиссия может принять одно из следующих решений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3.1. установить, что в рассматриваемом случае не содержится признаков нарушения муниципальным служащим Администрации, которая приводит или может привести к конфликту интересов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3.2. установить факт нарушения требований к служебному поведению. В этом случае представителю нанимателя (работодателю) рекоменду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  <w:szCs w:val="20"/>
              </w:rPr>
              <w:t>5.14</w:t>
            </w:r>
            <w:r>
              <w:rPr>
                <w:b/>
                <w:color w:val="333333"/>
                <w:szCs w:val="20"/>
              </w:rPr>
              <w:t>.</w:t>
            </w:r>
            <w:r>
              <w:rPr>
                <w:color w:val="333333"/>
                <w:szCs w:val="20"/>
              </w:rPr>
              <w:t xml:space="preserve"> По итогам рассмотрения информации, указанной в подпункте 5.1.2. настоящего Порядка, Комиссия может принять одно из следующих решений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4.1. установить, что в рассматриваемом случае не содержится признаков личной заинтересованности муниципального служащего Администрации, которая приводит или может привести к конфликту интересов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4.2. установить факт наличия личной заинтересованности муниципального служащего Администрации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6. Решения Комиссии оформляются протоколами, которые подписывают председательствующий, секретарь и все члены Комиссии, принявшие участие в ее заседании. Решения Комиссии носят рекомендательный характер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 </w:t>
            </w:r>
            <w:r>
              <w:rPr>
                <w:rStyle w:val="StrongEmphasis"/>
                <w:b w:val="false"/>
                <w:color w:val="333333"/>
                <w:szCs w:val="20"/>
              </w:rPr>
              <w:t>5.17</w:t>
            </w:r>
            <w:r>
              <w:rPr>
                <w:rStyle w:val="StrongEmphasis"/>
                <w:color w:val="333333"/>
                <w:szCs w:val="20"/>
              </w:rPr>
              <w:t>.</w:t>
            </w:r>
            <w:r>
              <w:rPr>
                <w:color w:val="333333"/>
                <w:szCs w:val="20"/>
              </w:rPr>
              <w:t xml:space="preserve"> В решении Комиссии указываются: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7.1. фамилия, имя, отчество, должность муниципального служащего Администрации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7.2. источник информации, ставшей основанием для проведения заседания Комисс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7.3. дата поступления информации в Комиссию и дата ее рассмотрения на заседании Комиссии, существо информац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7.4. фамилии, имена, отчества членов Комиссии и других лиц, присутствующих на заседании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7.5. существо решения и его обоснование;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7.6. результаты голосования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19. Копии решения Комиссии в течение пяти дней со дня его принятия направляются представителю нанимателя (работодателю), муниципальному служащему Администрации, а также по решению Комиссии иным заинтересованным лицам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20. Решение Комиссии может быть обжаловано муниципальным служащим Администрации в 10-дневный срок со дня вручения ему копии решения Комиссии в порядке, предусмотренном законодательством Российской Федерац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21. Представитель нанимателя (работодатель), которому стало известно о возникновении у муниципального служащего Администрации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Администрации в принятии решений по вопросам, с которыми связан конфликт интересов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Представитель нанимателя (работодатель) вправе отстранить муниципального служащего Администрации от замещаемой должности (не допускать к исполнению должностных обязанностей) в период урегулирования конфликта интересов в соответствии с федеральным законодательством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22. В случае установления Комиссией обстоятельств, свидетельствующих о   наличии   признаков  дисциплинарного  проступка  в   действиях  (бездействии)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муниципального служащего Администрации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 к  конфликту  интересов,  а также в случае непринятия муниципальным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служащим Администрации мер по предотвращению такого конфликта представитель нанимателя (работодатель)  после получения от Комиссии соответствующей информации может привлечь муниципального служащего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Администрации к дисциплинарной ответственности в порядке, предусмотренном федеральным законодательством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23. В случае установления Комиссией факта совершения муниципальным служащим Администрации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5.24. Решение Комиссии, принятое в отношении муниципального служащего Администрации, хранится в его личном деле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Cs w:val="20"/>
              </w:rPr>
              <w:t>VI. Заключительные положения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6.1. Организационно-техническое и документационное обеспечение деятельности Комиссии возлагаются на организационно-кадровый отдел Администраци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6.2. Заседания Комиссии проводятся по мере необходимости.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</w:rPr>
              <w:t xml:space="preserve">                                                                                                               </w:t>
            </w:r>
            <w:r>
              <w:rPr>
                <w:color w:val="333333"/>
                <w:szCs w:val="20"/>
              </w:rPr>
              <w:t>Приложение 3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Каложицкого сельского поселения </w:t>
            </w:r>
          </w:p>
          <w:p>
            <w:pPr>
              <w:pStyle w:val="Normal"/>
              <w:ind w:left="57" w:firstLine="709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333333"/>
                <w:szCs w:val="20"/>
              </w:rPr>
              <w:t xml:space="preserve">от 18.04.2011  №  31 </w:t>
            </w:r>
          </w:p>
          <w:p>
            <w:pPr>
              <w:pStyle w:val="Normal"/>
              <w:ind w:left="57" w:firstLine="709"/>
              <w:jc w:val="right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center"/>
              <w:rPr>
                <w:rStyle w:val="StrongEmphasis"/>
                <w:szCs w:val="20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Cs w:val="20"/>
              </w:rPr>
              <w:t>СОСТАВ</w:t>
            </w:r>
          </w:p>
          <w:p>
            <w:pPr>
              <w:pStyle w:val="Normal"/>
              <w:ind w:left="57" w:firstLine="709"/>
              <w:jc w:val="center"/>
              <w:rPr>
                <w:rStyle w:val="StrongEmphasis"/>
                <w:szCs w:val="20"/>
              </w:rPr>
            </w:pPr>
            <w:r>
              <w:rPr>
                <w:rStyle w:val="StrongEmphasis"/>
                <w:color w:val="333333"/>
                <w:szCs w:val="20"/>
              </w:rPr>
              <w:t>комиссии по соблюдению требований к служебному поведению муниципальных служащих администрации  Каложицкого сельского поселения</w:t>
            </w:r>
          </w:p>
          <w:p>
            <w:pPr>
              <w:pStyle w:val="Normal"/>
              <w:ind w:left="57" w:firstLine="709"/>
              <w:jc w:val="center"/>
              <w:rPr/>
            </w:pPr>
            <w:r>
              <w:rPr>
                <w:rStyle w:val="StrongEmphasis"/>
                <w:color w:val="333333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Cs w:val="20"/>
              </w:rPr>
              <w:t>и урегулированию конфликта интересов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140"/>
              <w:gridCol w:w="900"/>
            </w:tblGrid>
            <w:tr>
              <w:trPr>
                <w:trHeight w:val="553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 xml:space="preserve">Глава администрации Каложицкого сельского поселения  </w:t>
                  </w:r>
                  <w:r>
                    <w:rPr>
                      <w:b/>
                      <w:color w:val="333333"/>
                      <w:szCs w:val="20"/>
                    </w:rPr>
                    <w:t>Колосова Е.В.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  <w:szCs w:val="20"/>
                    </w:rPr>
                    <w:t xml:space="preserve"> –  </w:t>
                  </w:r>
                  <w:r>
                    <w:rPr>
                      <w:color w:val="333333"/>
                      <w:szCs w:val="20"/>
                    </w:rPr>
                    <w:t>председатель комисси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 xml:space="preserve">Главный специалист администрации,  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Смирнова Н.С.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  <w:szCs w:val="20"/>
                    </w:rPr>
                    <w:t xml:space="preserve">–  </w:t>
                  </w:r>
                  <w:r>
                    <w:rPr>
                      <w:color w:val="333333"/>
                      <w:szCs w:val="20"/>
                    </w:rPr>
                    <w:t>заместитель председателя Комисси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/>
                  </w:pPr>
                  <w:r>
                    <w:rPr>
                      <w:color w:val="333333"/>
                    </w:rPr>
                    <w:t xml:space="preserve">Депутат совета депутатов Каложицкого с/п   </w:t>
                  </w:r>
                  <w:r>
                    <w:rPr>
                      <w:b/>
                      <w:color w:val="333333"/>
                    </w:rPr>
                    <w:t>Быкова Л.В.</w:t>
                  </w:r>
                  <w:r>
                    <w:rPr>
                      <w:color w:val="333333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</w:t>
                  </w:r>
                  <w:r>
                    <w:rPr>
                      <w:color w:val="333333"/>
                    </w:rPr>
                    <w:t>-   член  комисси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Главный специалист по общим вопросам администрации (ведению кадровых вопросов)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b/>
                      <w:b/>
                      <w:color w:val="333333"/>
                      <w:szCs w:val="20"/>
                    </w:rPr>
                  </w:pPr>
                  <w:r>
                    <w:rPr>
                      <w:b/>
                      <w:color w:val="333333"/>
                      <w:szCs w:val="20"/>
                    </w:rPr>
                    <w:t>Воробьева Е.А.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b/>
                      <w:b/>
                      <w:color w:val="333333"/>
                      <w:szCs w:val="20"/>
                    </w:rPr>
                  </w:pPr>
                  <w:r>
                    <w:rPr>
                      <w:b/>
                      <w:color w:val="333333"/>
                      <w:szCs w:val="20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/>
                  </w:pPr>
                  <w:r>
                    <w:rPr>
                      <w:color w:val="333333"/>
                      <w:szCs w:val="20"/>
                    </w:rPr>
                    <w:t>Представитель  общественной организации – председатель молодежного Совета</w:t>
                  </w:r>
                  <w:r>
                    <w:rPr>
                      <w:b/>
                      <w:color w:val="333333"/>
                      <w:szCs w:val="20"/>
                    </w:rPr>
                    <w:t xml:space="preserve">  Васильева И.В.                                                          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b/>
                      <w:b/>
                      <w:color w:val="333333"/>
                      <w:szCs w:val="20"/>
                    </w:rPr>
                  </w:pPr>
                  <w:r>
                    <w:rPr>
                      <w:b/>
                      <w:color w:val="333333"/>
                      <w:szCs w:val="20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зависимые эксперты – специалисты по вопросам, связанным с государственной гражданской службой – 2 человека (по согласованию)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- секретарь комиссии</w:t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ind w:left="57" w:firstLine="709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 член комисси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4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57" w:firstLine="709"/>
                    <w:jc w:val="both"/>
                    <w:rPr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 xml:space="preserve">    </w:t>
            </w:r>
          </w:p>
          <w:p>
            <w:pPr>
              <w:pStyle w:val="Normal"/>
              <w:ind w:left="57" w:firstLine="709"/>
              <w:jc w:val="both"/>
              <w:rPr>
                <w:color w:val="333333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ind w:left="57" w:firstLine="709"/>
              <w:rPr>
                <w:color w:val="333333"/>
                <w:szCs w:val="18"/>
              </w:rPr>
            </w:pPr>
            <w:bookmarkStart w:id="0" w:name="JOSC_TOP"/>
            <w:bookmarkEnd w:id="0"/>
            <w:r>
              <w:rPr>
                <w:color w:val="999999"/>
                <w:szCs w:val="16"/>
              </w:rPr>
              <w:t xml:space="preserve">: </w:t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ind w:left="57" w:firstLine="709"/>
              <w:jc w:val="center"/>
              <w:rPr>
                <w:rStyle w:val="StrongEmphasis"/>
                <w:color w:val="333333"/>
                <w:sz w:val="32"/>
                <w:szCs w:val="32"/>
              </w:rPr>
            </w:pPr>
            <w:r>
              <w:rPr>
                <w:color w:val="333333"/>
                <w:szCs w:val="18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1:00Z</dcterms:created>
  <dc:creator>Admin</dc:creator>
  <dc:description/>
  <cp:keywords/>
  <dc:language>en-US</dc:language>
  <cp:lastModifiedBy>Admin</cp:lastModifiedBy>
  <dcterms:modified xsi:type="dcterms:W3CDTF">2011-10-18T05:11:00Z</dcterms:modified>
  <cp:revision>2</cp:revision>
  <dc:subject/>
  <dc:title/>
</cp:coreProperties>
</file>