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 15  »  марта   2011 г.    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мерах по предупреждению и тушению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сенне- летний  пожароопасный период 2011 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Законом № 69-ФЗ «О пожарной безопасности» от 21.12.1994  года,  статьями  3,  6,   19,  21,  22,  26,  34,  37,  38,  «О мерах по предупреждению и тушению пожаров весенне-летний пожароопасный период», во исполнение пунктов 10,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1года на территории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Каложицкое сельское поселение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организаций сельскохозяйственного производства,  индивидуальным предпринимателям, гражданам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Не допускать сжигание стерни, пожнивных остатков, сухой травы</w:t>
        <w:br/>
        <w:t>разведение   костров   на   полях,   сельскохозяйственных   угодьях,    на землях лес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становить строгий противопожарный режим при работе на полях</w:t>
        <w:br/>
        <w:t>сельскохозяйственных угодьях, а также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До 25.04.2011 года произвести опашку полей сельскохозяйственных угодий полосой шириной не менее 3-х 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До  25.04.2011  года   произвести  опашку   полей сельскохозяйственных угодий полосой шириной не менее  3-х  метров а местах их примыкания к лесным массивам, на расстоянии не менее  15 мет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ведение отжигов сухой травы на полях и сельскохозяйственных </w:t>
        <w:br/>
        <w:t>угодьях производить только после согласования плана отжигов с отделом</w:t>
        <w:br/>
        <w:t>госпожнадзора Волосовского района по письменному заявлению и при</w:t>
        <w:br/>
        <w:t>получении положительного от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</w:t>
        <w:tab/>
        <w:t>План отжигов сухой травы должен быть утвержден руководителем</w:t>
        <w:br/>
        <w:t>организации (индивидуальным предпринимателем) и включать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фик проведения отжигов с указанием даты, времени и мест проведения</w:t>
        <w:br/>
        <w:t>отжи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 о назначении лиц, ответственных за проведение отжи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у  сельхозугодий,  на  котором  производится  отжиг,  с  указание</w:t>
        <w:br/>
        <w:t xml:space="preserve">прилегающих населенных пунктов, лесных массивов, </w:t>
        <w:br/>
        <w:t>расположением защитных минерализованных п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ил и средств, обеспечивающих пожаробезопасное проведения</w:t>
        <w:br/>
        <w:t>отжи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ивлечении к проведению отжига пожарной и приспособленной для</w:t>
        <w:br/>
        <w:t>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</w:t>
        <w:tab/>
        <w:t>При отжиге необходимо обеспечивать опашку места отжига не ближе 50 метров от зданий и сооружений, населенных пунктов, полосою шириной</w:t>
        <w:br/>
        <w:t>не менее 3 метров, дежурство во время отжига пожарной или приспособленной для целей пожаротушения техники организации, либо  отряда пожарной охраны или другой пожарной (приспособленной) техники на договорной основе (по соглашению), а также дежурство необходимого количества сил и средств  для ликвидации го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ринимать  срочные  меры  по  локализации  и  организации  тушения  сельхозп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проживающим и находящимся на территории МО «Каложицкое сельское поселение» Волосоского района, членам садоводческих и огороднических некоммерческих объеди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2.1 Обеспечить соблюдение противопожарного режима и не допускать: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 , и в населе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Не допускать сжигания в населенных пунктах сухой травы и мусора ближе 50 метров от зданий и построю лесных массивов, а также без постоянного наблюдения места сжигания травы , мусора, предварительно расчищать от мусора и сухой травы, а затем окапывания мест сжигания , иметь не менее 2-х ведер ( бочку) с водой , или огнетушителей, также лоп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эксплуатирующих объекты, связанные с хранением и переработкой древесины, объекты  связанные  с  хранением  и  переработкой  взрывоопасных  и  пожароопасных  веществ  и  материалов, прочие  взрывоопасные  и  пожароопасные объ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ать  и осуществить меры  по обеспечению  пожарной  безопасности, направленные  на  повышение  пожарной  устойчивости  объектов  и  предотвращения  возникновения  возможных  пожаров  и 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Провести  проверку  состояния  и  необходимый  ремонт  источников  пожаротушения, исправности  и  наличия  средств  первичного  пожаротушения, проверку  состояния  дорог  и  проездов  по  территории  организаций, провести  уборку  территорий  от  горючего  мусора  и  сухой 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аве администрации МО «Каложиц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Силами старост населенных пунктов в срок до 30. 04. 2009 года провести проверку противопожарного состояния населенных пунктов  и принять меры к устранению недостатков обратив особое внимание на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доступность для пожарной техники источников противопожарного водоснабжения ( водоемов, прудов, пирсов, водонапорных баше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ручного противопожарного инвентаря и средств первичного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равность телефонной связи и звуковой сигнализации для оповещения людей о пож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  в   населенных   пунктах   пропаганду   необходимости</w:t>
        <w:br/>
        <w:t>соблюдения противопожарного режима в весенне-летний пожароопасный период, и доведение до населения сельских населенных пунктов и граждан, временно находящихся на территории МО «Каложицкое сельское поселение» , данного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информирование отдела госпожнадзора района и службы участковых инспекторов ОВД силами старост населенных пунктов,  и граждан, проживающих в населенных пунктах, о несанкционированных отжигах сухой травы, а также должностных лицах организаций и гражданах, осуществляющих данные отжиги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В срок до 20.04.2011 года, с учетом результатов проведенных проверок, рассмотреть на заседании советов депутатов вопросы, связанные с подготовкой населенных пунктов к пожароопас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</w:t>
        <w:tab/>
        <w:t>В    случае    повышения    пожарной    опасности    своевременно информировать главу МО Волосовский муниципальный район ( через сектор по делам ГО и ЧС) и рассматривать на заседании совета депутатов  вопрос о возможности введения на территории поселения особого противопожарного режима в соответствии со статьей 30 Закона РФ № 69 ФЗ «О пожарной безопасности» и вносить предложение введении   на   территории   поселения особого   противопожарного   режима соответствии со статьей 30 Закона РФ № 69-ФЗ «О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вести данное постановление до населения МО «Каложицкое сельское поселение»</w:t>
        <w:tab/>
        <w:t>и руководителей организаций расположенных на территории МО «Каложицкое сельское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выполнением данного постановления возложить на  главу  администрации МО « Каложиц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ожицкое сельское поселение:                                           Е.В. Колосова</w:t>
      </w:r>
    </w:p>
    <w:p>
      <w:pPr>
        <w:pStyle w:val="Normal"/>
        <w:ind w:left="36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4:00Z</dcterms:created>
  <dc:creator>Admin</dc:creator>
  <dc:description/>
  <cp:keywords/>
  <dc:language>en-US</dc:language>
  <cp:lastModifiedBy>Admin</cp:lastModifiedBy>
  <dcterms:modified xsi:type="dcterms:W3CDTF">2011-10-18T05:25:00Z</dcterms:modified>
  <cp:revision>1</cp:revision>
  <dc:subject/>
  <dc:title/>
</cp:coreProperties>
</file>