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Ж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Ж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дцать  шестое   заседание второго созы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3  октября   2012 года  №  1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содерж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животных, птиц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чел на территории МО  Каложиц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оводствуясь  статьей 2.2. Областного закона  Ленинградской  области «Об административных  правонарушениях» от 02.07.2003 г. № 47-оз ( в редакции от 17.04.2012 г.), совет депутатов  муниципального  образования  Каложицкое  сельское поселение  Волосовский  муниципальный  район  Ленинградской  области 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авила  содержания  сельскохозяйственных  животных, птиц и  пчел  на  территории  муниципального  образования  Каложицкое  сельское поселение Волосовского муниципального  района  Ленинградской  области.( приложение)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убликовать настоящее решение в  средствах  массовой  информации и разместить его на официальном сайте Каложицкого сельского поселе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жицкое сельское поселение</w:t>
        <w:tab/>
        <w:tab/>
        <w:tab/>
        <w:t>Е.В.Коло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10.2012 г.  №  1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 СЕЛЬСКОХОЗЯЙСТВЕННХ  ЖИВОТНЫХ, ПТИЦ И ПЧЕЛ  НА  ТЕРРИТОРИИ  МО  КАЛОЖИЦ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 МУНИЦИПАЛЬНОГО РАЙОНА  ЛЕНИНГРАДСКОЙ  ОБЛАСТ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Правила  разработаны  на  основании Федеральных  законов  от 06.10.2003 года № 131-ФЗ «Об общих  принципах  организации местного  самоуправления  в  Российской  Федерации», от 30.03.1999 г. № 520ФЗ «О санитарно-эридемиологическом  благополучии  населения», от 07.07.2003 г. № 112-ФЗ « О личном подсобном хозяйстве», от 26.12.2008 г. № 294-ФЗ «О защите  прав  юридических лиц  и  индивидуальных  предпринимателей  при  проведении  государственного  коннтроля (надзора)», Закона  Российской Федерации  от 14.05.1993 г. № 4979-1 «О ветеринарии», Кодекса  РФ  от 30.12.2001 г. «Об административных  правонарушениях», Ветеринарных  правилах  сбора  ,  утилизации  и уничтожения  биологических  отходов, утвержденных Главным  государственным  ветеринарным  инспектором  Российской  Федерации  04.12.1995 г. № 13-7-2/469  и  распространяются на владельцев  животных, птиц  и  пчел  независимо  от форм  собственности, ведомственной  подчиненности, предпринимателей  без  права  юридического  лица, индивидуальные  хозяйства граждан, а также  на лиц, занимающихся  заготовкой, хранением, перевозками  или  реализацией  продуктов  и  сырья  животного  происхожде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Правила  регулируют  отношения  в  сфере  содержания любого биологического  вида  сельскохозяйственных  животных  и  птицы, обеспечения безопасности  людей  от  неблагоприятного  их  физического, санитарного и психологического  воздействия  на   терртории  МО  Каложицкое  сельское поселение от заразных и других  болезней  животных, получения  животноводческой  продукции  высокого  качеств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определяют права  и  обязанности  органов  местного  самоуправления, владельцев  домашних  и  сельскохозяйственных  животных  на  территории МО Каложицкое сельское посе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владельцами  животных, птиц  и  пчел  понимаются  граждане, частные  предприниматели, юридические  лица, имеющие  на  своей  территории  животных  любого биологического  вида (лошади, крпный рогатый скот, козы, овцы, свиньи, кролики, собаки, пушные и декоративные  звери), а также сельскохозяйственных  птиц (гуси,утки, индейки, куры) и пч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обственностью  владельцев  животных, птиц  и  пчел  признаются только те животные, птицы   и пчелы, которые  зарегистрированы  в  похозяйственных  книгах, состоящие  на балансе  хозяйств  и  учтенные  статистической  отчет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у  в  похозяйственных  книгах  подлежат  все виды  животных, птиц  и  пчел. Владельцы животных, птиц  и  пчел  должны  своевременно  вносить изменения  численного  и  видового  состава  животных, птиц    пчел  в  похозяйственную  книгу в  соответствии  с  фактическими  изменениями  в  хозяй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т  осуществляет  администрация  МО  Каложицкое  сельское поселение. При постановке  на учет  предоставляются  документы  на  право  владения (договор  о  купле-продаже, дарственная, документ  о  наследовании  и т.д.). При  приобретении  сельскохозяйственных  животных  и  птиц  в  обязательном  порядке  должна  быть  справка  о  ветеренарной  и  санит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животным  применяются  общие  правила об  имуществе  постольку, поскольку законом или  иными  правовыми актами  не установлено  иное. При  осуществлении прав  не допускается  жестокое  обращение с животными, противоречащее принципам  гума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ри  введении  и  объявлении  карантина  на  терртории МО Каложицкое  сельское поселение, с представления  соответствующих  органов  государственной  ветеринарной  службы Российской  Федерации, владельцы  животных  и  птиц  обязаны  соблюдать  правилакарантина животных  и  птиц. Запрещается  выгуливать  больных  животных  и  птиц, а также  животных  и  птиц, на которых наложен  карант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Запрещается  разводить  и  содержать  сельскохозяйственных  домашних  животных (коз, свиней, кроликов и т.п.), птиц (кур, уток, гусей и т.п.)  в  квартирах  жилых домов, на балконах  и  лоджиях, в местах  общего  пользования  жилых домов ( на  лестничных клетках,чердаках, в подвалах  и  других  подсобных  помещения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/>
          <w:sz w:val="24"/>
          <w:szCs w:val="24"/>
        </w:rPr>
        <w:t>. УСЛОВИЯ  СОДЕРЖАНИЯ  ЖИВОТНЫХ, ПТИЦ  и  П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 размещении, строительстве, вводе  в  эксплуатацию  объектов, связанных с  содержанием  животных, птиц  и  пчел, хранением  или  переработкой продукции  животноводства, требуется  соблюдение  ветеренарно-санитарных  разрывов и зоогигиенических  параметров  применительно  к  каждому  виду  животных, птиц  и  пч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опустимо  загрязнение  окружающей  среды  отходами  животноводства, птице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сех  случаях  падежа  и  внезапной  гибели  животных  или  птиц немедленно информировать  государственную  ветеренарную  службу  с  целью  установления причин  и  предупреждения  распространения  заразных  заболе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иологические отходы уничтожают  путем  сжигания  или  утилизируются в биотермических  ямах  в  соответствии  с  ветеренарными 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орка и  захоронение  обезличенных  трупов  животных, птиц  и  других  биологических  отходов  возлагается  на  администрацию МО Каложицкое сельское посе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оз  обеззараживают  биотермическим  способом  в компостных кучах с использованием  для  удобрения  почвы  перегно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упреждения  возникновения  и  распространения  заразных  болезней владельцы  животных, птиц  и  пчел  должны  осуществлять  хозяйственные, ветеренарно-санитарные мероприятия, обеспечивающие  предупреждение  возникновения  болезней животных, птиц ,  пчел   и безопасность в  ветеренарно-санитарном  отношении  продуктов и  сырья  животного  происхо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ладельцы  животных, птиц  и  пчел  предоставляют  специалистам  госветслужбы по их  требованию  своих  животных, птиц  для обследований  на  особо  опасные  болезни два раза в  год (весной и осенью), а также  для  профилактических  ветеренарных  обработок в любое  время  года   по указанию  ветеренарной 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ладельцы  животных, птиц  должны  немедленно  извещать  специалистов государственной  ветеренарной  службы  о всех  случаях  неестественного  поведения, состояния  или  одновременного  массового  заболевания  животных, пт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ладельцы животных, птиц и пчел  должны  выполнять  указания  специалистов государственной  ветеренарной  службы  о  проведении  мероприятий  по профилактике болезней и борьбе  с   этими  болез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ладельцы животных, птиц  должны  систематически  проводить мероприятия по уничтожению  клещей, мух, личинок  оводов, наружных и внутренних паразитов  животных, птиц  и  пчел  от гнуса,  постоянно  проводить  борьбу с крысами  и  мыш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ладельцы  животных, птиц  должны  при  покупке, продаже , при любой  смене собственника  или  населенного  пункта  предварительно  получить согласование  ветеренарной  службы  своей  административной  территории  на  совершение  таких  сделок, подтвердив  их  ветеренарно-санитарную  безопасность  ветеренарным свидетельством  или  справкой установленной  формы  с  указанием  благополучия местности  обязательных  предпродажных  исследований  и  ветеренарных  обработок  живот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целях  недопущения  возникновения  заразных  болезней  и  их распространения  владельцам  животных, птиц, производителям  сельскохозяйственной  продукции  и лицам, занимающимся  закупом  продуктов  и  сырья  животного  происхождения, запрещается: ввоз  и  вывоз  животных, птиц, кормов, продукции  животноводства без согласования ветеренарной  службы  района  и  соответствующих  документов, разрешающих  такие  перевоз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з  из-за  пределов  района, области, а также  вывоз  животных, птицы, продукции животного  происхождения  без  разрешения  управления  ветеренарии Ленинградской 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, покупка, обмен  или  другие  акции, связанные  м  перемещением  животных, птиц  и  продукции  животноводства, без  ветеренарных свидетельств (справок) установленной  формы, подтверждающих  ветеренарно-санитарную  безопас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 в  общих  стадах  животных, не подвергнутых  полному  комплексу  ветеренарно-профилактических  обработ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свиней  на  площадках  открытого  тип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ый выпас  (выгул),  убой  животных  на  мясо  и  использование продукции  животноводства  без  разрешения  специалистов  государственной  ветеренарной  службы  своей территор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продукции  животного  происхождения  в  неустановленных  мес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 ВЛАДЕЛЬЦЕВ  ЖИВОТНЫХ, ПТИЦ  И  ПЧ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 условии  благополучия  хозяйства  от  заразных  болезней  владельцы живоьных, птиц  имеют 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ть  все  виды  сельскохозяйственных  животных  и  домашней  птицы  за  пределами  санитарной  зоны, на  приусадебных  участках, при  одноквартирных домах,независимо от форм собственности, на отведенных  участках  в  пригородной зоне, в  специальных помещениях, отвечающих  ветеренарно-санитарным и  зоогигиеническим  требован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асать своих  животных (подвергнутых  исследованиям)  в  общихх  стадах в отведенных  местах, согласованных  органами государственной  ветеренарной  и  санитарной  служ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вать животных, их потомство, получаемую  от них  продукцию (после проведения  ветеренарно-санитарной  экспертизы  и  оформления  ветеренарных сопроводительных документ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ть  своих  животных, птиц  и пчел  по своему усмотрению  в  пределах действующего законодательства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ветеренарное  обслуживание  своего  хозяйства  на основе  действюще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возить  сельскохозяйственных  животных, птиц  и  пчел  всеми видами наземного  транспорта  при  соблюдении  ветеренарно-санитарных  требований, в  том числе  наличии  ветеренарной  сопроводительной   документации (ветеренарное  свидетельство, ветеренарная справ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ВЛАДЕЛЬЦЕВ  ЖИВОТНЫХ,ПТИЦ  И ПЧЕЛ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ладельцы животных, птиц  и  пчел 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Соблюдать настоящие  Правила  и  действующие  законы  Российской  Федерации,решения  и постановления  администрации МО Каложицкое  сельское поселение, указания  специалистов  государственной  ветеренарной  службы   своей  административной  территории  по профилактике  болезней  животных, пт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держать  в  чистоте  животных, птиц  и  пчел, выгульные  дворы , животноводческие постройки, а также  сооружения  для  хранения  кормов  и  продукции  животно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 животных, птиц  и  пчел  кормами  и  водой, безопасными  для здоровья  их  и  окружающей  среды  и  соответствующими  ветеренарно-санитарным требованиям  и  норм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 для  содержания животных  и  птицы (фермы, комплексы) должны иметь санитарный разрыв до  ближайшей  жилой  застройки  не  менее  50 метров (личные подворья) и 200 метров (для укрупненных  хозяйств, ферм, комплексов), до учебных, детских дошкольных, лечебных учреждений, предприятий  пищевой промышленности, предприятий торговли  и  общественного питания, парков, стадионов, профилакториев, мест отдыха, водозаборов, водоемов рек, многоэтажных домов, промышленных  и  иных  предприятий не  менее 500 метров (для личных подворий), 1000 метров (для укрупненных хозяйств, ферм, комплексов). Исключение  из  требований  данного  пункта  составляют  частные  до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 безопасность  граждан  от  воздействия  животных, птиц  и  пчел, а также  спокойствие  и  тишину  для  окружаю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облюдать  установленные  ветеренарно-санитарные  правила  убоя, переработки и реализации  продуктов  животноводства. Убой  животных  осуществлять  с  разрешения ветеренарного  специалиста  обслуживаемой  территории, проводившего  предубойный осмотр, и только  клинически здоровых, прведших  необходимые  диагностические  исследования  и  вакцинации  животных, на  установленных  убойных  пунктах. Реализация  молока  и  молочных  продуктов  разрешается  от  клинически  здоровых  животных, прошедших необходимые  диагностические  исследования  на  инфекционные  болезни, ежемесячно исследуемых  на  скрытые  маститы, по ветеринарным  справ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ть  животных  в   соответствии  с  его  биологическими  особенностями, гуманно  обращаться  с  ним, не оставлять  без  пищи  и  воды, а в случае  заболевания  оказать квалифицированную  ветеренарную  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ладельцы домашних  пасек 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 улья  на  приусадебных  участках  не ближе 30 метров от пешеходных дорожек  и  от  дорожного  полот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 для содержания  пчел  огородить  забором  или  живой  изгородью  высотой  не  ниже  2 мет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 размещения кочевых пасек  должны  быть  согласованы  с  администрацией  поселения, на  терртории  которого  предполагается размещение  кочевых пасек и  специалистами  госветслужбы  данной 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ладельцы  домашней  птицы  обязаны  обеспечить  исключительно подворное  содержание  птицы  и  личных  хозяйств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вать  животных, птицу  кормами, минеральными  подкорками и витаминными  добавками  в  соответствии  с  их  физиологическими  потребност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вать  оптимальные  условия  содержания  и  использования  животных, птиц и  пчел  с  учетом  физиологической  потребности  в  кормах, воде, воздухообмене, освещенности  и  в  соответствии  с  температурным  режим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юбые перемещения  животных, птиц  и  пчел  в  границах  земель района производить  с  согласования  и  разрешения  государственной  ветеренарной  службы 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везенные  вновь  животные, птицы  всех  видов  из-за  пределов  района, области подлежат  регистрации  в  администрации  сельского  поселения  в  течении  7 календарных 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везенные  животные, птицы из-за  пределов  района, области  должны находиться  на карантине  не  менее 30 дней  под  контролем  ветеренарной 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воз, вывоз  животных, птиц  и  пчел  из-за  пределов  района и  за  его  пределы осуществлять  только  с  письменного  разрешения  главного  государственного  ветеренарного  инспектора 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В случае  отказа  от  дальнейшего  содержания  животного  передать (продать) его  другому  владельцу, обратиться  в  органы  ветеренарного  надзора  с  заявлением о его  усыплении, либо  подвергнуть  убою  на ближайшем  убойном пункте  или  мясокомбинате. Оставлять животное без  попечения  запрещ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 ликвидации  очагов  особо  опасных  болезней  животных по решению  губернатора  Ленинградской  оласти  могут  быть  отчуждены  животные  и  изъяты продукты  животноводства. Перечень, при которых  доаускается  отчуждение  животных или изъятие продуктов  животноводства, определяется Министерством сельского хозяй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 ВЛАДЕЛЬЦЕВ  ЖИВОТНЫХ, ПТИЦ  и  ПЧЕЛ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ветственность  за  здоровье, содержание  и  использование животных, птиц  и  пчел  несут  их  владельцы, а за выпуск  безопасных в  ветеренарно-санитарном  отношении продуктов  и  сырья  животного  происхождения – производители  этой  проду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 несоблюдение  данных Правил  и  нарушение  действующего  ветеренарного  законодательства  владельцы  животных  несут  ответственность  в  соответствии с  действующим 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НАДЗОРНЫЕ  ЖИВОТ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Безнадзорные  животные  могут  быть  задержаны  любым  лицом. Лицо, задержавшее  безнадзорный или пригульный  скот, может  оставить  задержание животное  усебя на содержании  и  в  пользовании  либо  сдать  на  содержание  и в  пользование  другому лицу, имеющему  необходимые  для  этого  условия. По  просьбе  лица, задержавшего  безнадзорных  животных, подыскание  лица, имеющего  необходимые  условия  для их  содержания, и передачу  ему  животных  осуществляют  полиция  или  органы  местного 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о, задержавшее безнадзорных  животных, и  лицо, которому  они  переданы  на содержание  и  в  пользование,  обязаны  их  надлежаще  содержать  и  при  наличии вины  отвечают  за  гибель  и  порчу  животных  в  пределах  их  сто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о, задержавшее  безнадзорный  или  пригульный скот, обязано  возвратить  его  собственнику, а  если   собственник  животных  или  его  место  пребывания  неизвестны – в срок  не позднее  трех  дней  с  момента  задержания  заявить  об  обнаружении  животных в полицию  или  в  органы  местного 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 ПЕРЕДАЧИ  БЕЗНАДЗОРНЫХ  ЖИВОТНЫХ, ПТ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лучае возврата  безнадзорных  животных  собственнику  лицо, задержавшее  животных, и  лицо, у которого  оно  находилось  на  содержании и  в  пользовании, имеют  право  на  возмещение  их  собственником  расходов, связанных  с  содержанием  животных, с зачетом выгод, извлеченных  от  пользования  ими. Лицо, задержавшее  безнадзорных  животных,  имеет  право  на вознаграждение  соглсно  статье  229 пункта 2  Гражданского кодекса Российской 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, ОСУЩЕСТВЛЯЮЩИЕ  ВРЕМЕННОЕ  ЗАДЕРЖАНИЕ  БЕЗНАДЗОРНЫХ  ЖИВОТНЫХ, ПТИЦ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убъектами, осуществляющими  временное  задержание  безнадзорных  животных , могут быть  муниципальные  и  другие  хозяйствующие  субъекты, либо граждане, имеющие соответствующие  условия  для  временного  содержания  сельскохозяйственных домашних живот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Хозяйствующие субъекты  обязаны согласовать  места  временного  размещения безнадзорных  животных, птиц  с  администрацией  МО  Калоицкое  сельское посе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 ПРАВА  СОБСТВЕННОСТИ  НА  БЕЗНАДЗОРНЫХ  ЖИВОТНЫХ, ПТИЦ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Если в течение  шести месяцев с момента  заявления  о  задержании безнадзорных  животных  их  собственник  не будет  обнаружен  или  сам  не заявит о своем  праве  на них, лицо, у  которого  животное  находилось  на  содержании  и  в  пользовании, приобретает  право  собственности  на  н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 отказе  этого  лица от  приобретения  в  собственность  содержащихся у него  животных  они  поступают  в  муниципальную  собственность  и  используются  в  порядке,определяемлм  органами  местного  самоуправления. В случае  явки  прежнего  собственника животных  после  перехода  в  собственность  другого  лица, прежний  собственник  вправе, при  наличии  обстоятельств, свидетельствующих  о  сохранении к  нему  привязанности  со  стороны  этих  животных  или  о  жестком, либо  ином ненадлежащем  обращении  с  ними  нового  собственника, потребовать их возврата на условиях, определяемых по соглашнению с новым  собственником, а  при  недостижении  соглашения – суд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  ИСПОЛНИТЕЛЬНОЙ  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Администрация  сельского поселения организовывает  чет количества  животных,птиц  и  пчел  и  их  регистрацию  в  похозяйственных  книгах  по состоянию  на 1 января, 1 июля, выявляют  неучтенных  животных  и  принимают  меры  к  их  владельцам по соблюдению данных 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Администрация  сельского  поселения организовывает  борьбу  с  безнадзорными  животными  на своих  административных  территориях  путем  заключения  договоров с  предприятиями, осуществляющими  санитарную  очистку  территорий  и  имеющими  лицензию на данный  вид 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Администрация  сельского поселения  обеспечивает  поддержание  надлежащего  состояния  населенных  пунктов  и  зеленых зон  вокруг  них  на своей  административно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Администрация  сельского поселения  следит за  состоянием пастбищ  и  водопоев, организовывают  их  окультуривание. Организовывает  безопасное  в  ветеренарно-санитарном  отношении  воспроизсодство  стада  в  индивидуальных  хозяйствах 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Администрация  селського поселения  запрещает  пастухам принимать для пастьбы  в  общих  стадах  животных, не подвергнутых полному  комплексу  ветеренарно-профилактичкских  обработок, без  разрешения  госветслужбы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8:00Z</dcterms:created>
  <dc:creator>Admin</dc:creator>
  <dc:description/>
  <cp:keywords/>
  <dc:language>en-US</dc:language>
  <cp:lastModifiedBy>Admin</cp:lastModifiedBy>
  <cp:lastPrinted>2012-09-24T09:16:00Z</cp:lastPrinted>
  <dcterms:modified xsi:type="dcterms:W3CDTF">2012-09-29T08:52:00Z</dcterms:modified>
  <cp:revision>4</cp:revision>
  <dc:subject/>
  <dc:title/>
</cp:coreProperties>
</file>