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МУНИЦИПАЛЬНОГО  ОБРАЗОВАНИЯ</w:t>
        <w:br/>
        <w:t>КАЛОЖИЦКОЕ  СЕЛЬСКОЕ  ПОСЕЛЕНИЕ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ВОЛОСОВСКОГО  МУНИЦИПАЛЬНОГО  РАЙОНА</w:t>
        <w:br/>
        <w:t>ЛЕНИНГРАДСКОЙ  ОБЛАСТИ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2 года  № 51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автомобильных дорог местного значения, дворовых территорий многоквартирных домов, проездов к дворовым территориям многоквартирных домов МО  Каложиц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/>
        <w:t xml:space="preserve">с </w:t>
      </w:r>
      <w:hyperlink r:id="rId2" w:tgtFrame="_blank">
        <w:r>
          <w:rPr>
            <w:rStyle w:val="InternetLink"/>
          </w:rPr>
          <w:t>Федеральным законом от 6 октября 2003 года №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 Правительства Ленинградской области от 10 мая  2012 года № 146 «О распределении средств областного бюджета Ленинградской области, предоставляемых в 2012 году в виде субсидий бюджетам муниципальных образований в рамках реализации мероприятий долгосрочной целевой программы «Совершенствование и развитие автомобильных дорог Ленинградской области на 2009-2020 годы», администраци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целевую программу «Ремонт  автомобильных дорог местного значения, дворовых территорий многоквартирных домов, проездов к дворовым территориям многоквартирных домов МО Каложицкое сельское поселение  на 2012 год» (далее -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Программы главу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местных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</w:t>
        <w:tab/>
        <w:tab/>
        <w:tab/>
        <w:t xml:space="preserve">   Е.В.Колос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О  Каложицкое сельское посе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8 июня 2012 года  № 51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МОНТ АВТОМОБИЛЬНЫХ ДОРОГ МЕСТНОГО ЗНАЧЕНИЯ, ДВОРОВЫХ ТЕРРИТОРИЙ МНОГОКВАРТИРНЫХ ДОМОВ, ПРОЕЗДОВ К ДВОРОВЫМ ТЕРРИТОРИЯМ МНОГОКВАРТИРНЫХ ДОМОВ МО КАЛОЖИЦКОЕ  СЕЛЬСКОЕ 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ых дорог местного значения, дворовых территорий многоквартирных домов, проездов к дворовым территориям многоквартирных домов МО Каложиц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"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емонт  автомобильных дорог местного значения, дворовых территорий многоквартирных домов, проездов к дворовым территориям  многоквартирных домов МО Каложицкое сельское поселение  на 2012 год» (далее –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Федеральный закон от 06 октября 2003 года №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ый закон от 26 октября 2007 года №257-ФЗ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Ленинградской области от 10 мая  2012 года № 146 «О распределении средств областного бюджета Ленинградской области, предоставляемых в 2012 году в виде субсидий бюджетам муниципальных образований в рамках реализации мероприятий долгосрочной целевой программы «Совершенствование и развитие автомобильных дорог Ленинградской области на 2009-2020 годы»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повышение уровня благоустройства  автомобильных дорог местного значения, дворовых территорий и проездов к дворовым территориям многоквартирных домов посредством  доведения технико-эксплуатационного состояния асфальтовых покрытий к нормативным требования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омфор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благоустройства территории многоквартирных домов МО  Каложицкое  сельское по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для частных инвестиций в ЖК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855 19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– 1 796 178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– 59 019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</w:t>
              <w:softHyphen/>
              <w:t>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ведение технического и эксплуатационного состояния автомобильных дорог местного значения,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оказания жилищно-коммун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благоприятных условий проживания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и участн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  за выполнением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целевым использованием бюджетных и внебюджетных средств, направленных на реализацию Программы, осуществляется руководителем программы, отделом экономики и финансов  админист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результатов реализации Программы и контроль за выполнением мероприятий Программы осуществляется постоянной  комиссией  по промышленности, транспорту и  жилищно-коммунальному хозяйству  МО  Каложицкое  сельское посе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ёт о реализации мероприятий Программы представляется в  комиссию по  бюджету, налогам  и  собственности  МО  Каложицкое  сельское поселение, отчет о финансировании Программы отделом  экономики и финансов администрации в комитет финансов администрации Волосовский муниципальный район, руководителю программы ежеквартально и по итогам года; в комитет по дорожному  хозяйству Ленинградской области - в сроки, установленные правовым актом Правительства Ленинградской области; отчет о ходе и итогах выполнения Программы представляется на утверждение Совету депутатов МО  Каложицкое  сельское поселение в составе отчёта об исполнении бюджета МО  Каложицкое  сельское поселение  за соответствующий финансовый г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Style16"/>
        <w:spacing w:before="0" w:after="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ценка и анализ исходной ситуации, обоснование необходимости программно-целевой проработки пробле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тяженность улично-дорожной сети в МО Каложицкое сельское поселение  составляет 18,350 км, дворовых территорий -  5,5 к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О  Каложицкое  сельское поселение объекты благоустройства дворов за многолетний период эксплуатации пришли в ветхое состояние и не отвечают в полной мере современным требования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начительная часть асфальтобетонного покрытия внутриквартальных проездов к дворовым территориям имеет высокую степень износа, так как срок службы дорожных покрытий истек с момента застройки поселка Каложицы и  деревни  Ущевицы многоквартирными дом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ное покрытие разрушается из-за несоблюдения сроков службы дорожных покрытий. Ветхое состояние асфальтобетонного покрытия дворовых территорий объясняется тем, что в течение длительного времени по причине недостаточного финансирования практически не производился его ремон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 местного значения и дворовые территории являются важнейшей составной частью транспортной системы. От уровня технико-эксплуатационного состояния дорог,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возникает необходимость повышения уровня благоустройства дорог местного значения, дворовых территорий и проездов к дворовым территориям многоквартирных домов посредством приведения технико-эксплуатационного состояния асфальтовых покрытий к нормативным требования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сельского поселения  выделяет средства на ремонт улично-дорожной сети, но этого все равно недостаточно, чтобы решить проблему неудовлетворительного состояния дорожных покрытий. Поэтому проблему капитального ремонта и ремонта автомобильных дорог местного значения, дворовых территорий многоквартирных домов, проездов к дворовым территориям многоквартирных домов необходимо решать программным способом, предусматривающим совместное финансирование капитального ремонта и ремонта автомобильных дорог, дворовых территорий многоквартирных домов, проездов к дворовым территориям многоквартирных домов, в том числе из бюджетов всех уровней. Необходимость финансирования обусловлена тем, что проблема капитального ремонта автомобильных дорог местного значения, дворовых территорий многоквартирных домов, проездов к дворовым территориям многоквартирных домов сейчас стоит очень остр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остановления Правительства Ленинградской  области о предоставлении в 2012 году субсидий из средств областного бюджета бюджетам муниципальных образований на софинансирование дорожной деятельности в отношении автомобильных дорог местного значения и  капитального ремонта и ремонта дворовых территорий многоквартирных домов, проездов к дворовым территориям многоквартирных домов в населенных пунктах Ленинградской области явилась публичным признанием данной проблемы.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и Программы, основные задачи Программы, сроки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Style16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проживания граждан. Повышение качества реформирования жилищно-коммунальн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омфортных условий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лагоустройства территории  муниципального образования Каложицкое  сельское пос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вязь с другими социально-экономическими мероприятиям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вязь Программы с другими социально-экономическими мероприятиями и программами осуществляется через планирование и реализацию мероприятий Программы по объектам с участием средств от различных источников финансирования реализуемых на территории МО Каложицкое сельское поселение  муниципальных и  региональных програм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боснование мероприятий Программы и расчет необходимого ресурсного обеспе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План реализации мероприяти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сполнителем Программы является администрация. </w:t>
      </w:r>
    </w:p>
    <w:p>
      <w:pPr>
        <w:pStyle w:val="TextBodyIndent"/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Генеральный подрядчик на выполнение работ выбирается по результатам проведения открытого электронного аукциона </w:t>
      </w:r>
      <w:r>
        <w:rPr>
          <w:sz w:val="24"/>
        </w:rPr>
        <w:t xml:space="preserve">  в </w:t>
      </w:r>
      <w:r>
        <w:rPr>
          <w:sz w:val="28"/>
          <w:szCs w:val="28"/>
        </w:rPr>
        <w:t>соответствии с Федеральным законом от 21июля 2005 года 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орог местного значения, дворовых территорий многоквартирных домов, проездов к дворовым территориям  многоквартирных домов</w:t>
      </w:r>
      <w:r>
        <w:rPr>
          <w:bCs/>
          <w:sz w:val="28"/>
          <w:szCs w:val="28"/>
        </w:rPr>
        <w:t>, подлежащих ремонту  в 2012 году, представлен в Приложении 1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Информация о финансирован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Финансовое обеспечение Программы осуществляется за счет долевого участия бюджета Ленинградской области в размере  97%  и местного бюджета МО  Каложицкое сельское поселение в размере 3% (приложение 1).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color w:val="000000"/>
          <w:sz w:val="28"/>
          <w:szCs w:val="28"/>
        </w:rPr>
        <w:t xml:space="preserve">Средства бюджета МО Каложицкое  сельское поселение на </w:t>
      </w:r>
      <w:r>
        <w:rPr>
          <w:sz w:val="28"/>
          <w:szCs w:val="28"/>
        </w:rPr>
        <w:t xml:space="preserve">ремонт дорог местного значения, дворовых территорий многоквартирных домов, проездов к дворовым территориям многоквартирных домов, </w:t>
      </w:r>
      <w:r>
        <w:rPr>
          <w:color w:val="000000"/>
          <w:sz w:val="28"/>
          <w:szCs w:val="28"/>
        </w:rPr>
        <w:t>предоставляются на условиях безвозмездности и безвозвратности, носят целевой характер.</w:t>
      </w:r>
    </w:p>
    <w:p>
      <w:pPr>
        <w:pStyle w:val="Style16"/>
        <w:spacing w:before="0" w:after="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деленных средств из областного бюджета действие Программы может быть измене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ценка социально-экономической и бюджетной эффективности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посредством оценки достижения установленных целевых значений показателей эффективности. Установленные целевые значения показателей эффективности приведены в таб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1485"/>
        <w:gridCol w:w="2258"/>
      </w:tblGrid>
      <w:tr>
        <w:trPr/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евые значения показателей эффективности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эффективности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ое значение показа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и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в рамках Программы  автомобильных дорог местного значен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.кв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/60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в рамках Программы дворовых территорий и проездов к дворовым территор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.кв.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/2753</w:t>
            </w:r>
          </w:p>
        </w:tc>
      </w:tr>
      <w:tr>
        <w:trPr/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казатели результативности 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ind w:left="411" w:hanging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411" w:hanging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ивности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ind w:right="-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 автомобильных</w:t>
            </w:r>
          </w:p>
          <w:p>
            <w:pPr>
              <w:pStyle w:val="Normal"/>
              <w:ind w:right="-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местного значения в общем количестве предусмотренных к капитальному ремонту и ремонту дорог общего пользования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дворовых территорий и проездов к дворовым территориям в общем количестве предусмотренных к капитальному ремонту и ремонту проездов к дворовым территориям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Состав, функции и полномочия участн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реализации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ределение всех участников Программы, порядка (конкурсного или иного) отбора участников Программы, основные требования к ни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дписание Соглашения с Правительством Ленинградской области на предоставление субсидии из средств областного бюджета на долевое финансирование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ализация Программы осуществляется администрацией, в соответствии с планом мероприятий реализации Программы (приложение 1).</w:t>
      </w:r>
    </w:p>
    <w:p>
      <w:pPr>
        <w:pStyle w:val="TextBodyIndent"/>
        <w:snapToGrid w:val="false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казчиком на выполнение работ по реализации Программы выступает администрация. Администрация п</w:t>
      </w:r>
      <w:r>
        <w:rPr>
          <w:sz w:val="28"/>
          <w:szCs w:val="28"/>
        </w:rPr>
        <w:t>роводит открытый аукцион для определения подрядной организации в соответствии с Федеральным законом от 21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Формы и методы управления Программой, распределение полномочий и функций между  участниками Программы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формирует адресный перечень подле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у автомобильных дорог общего пользования, дворовых территорий многоквартирных домов и проездов к многоквартирным домам. 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>Совет депутатов  МО  Каложицкое сельское поселение предлагает  перечень объектов на 2012 год по ремонту дорог общего пользования, дворовых территорий многоквартирных домов, проездов к дворовым территориям многоквартирных домов, в пределах утвержденного объема финансирования.</w:t>
      </w:r>
    </w:p>
    <w:p>
      <w:pPr>
        <w:pStyle w:val="Style16"/>
        <w:spacing w:before="0" w:after="0"/>
        <w:ind w:right="-81" w:firstLine="540"/>
        <w:jc w:val="both"/>
        <w:rPr/>
      </w:pPr>
      <w:r>
        <w:rPr>
          <w:sz w:val="28"/>
          <w:szCs w:val="28"/>
        </w:rPr>
        <w:t>Администрация составляет  сметную документацию и дефектные ведомости, проводит проверку сметной документации независимыми организациями, имеющими право на данный вид деятельности. По итогам проведения открытого аукциона заключает муниципальный контракт с подрядной организацией. Осуществляет контроль за ходом выполнения работ и за целевым использованием денежных средств. Участвует в приемке выполненных работ. Представляет в Правительство Ленинградской области отчет о расходовании средств за отчетный период и отчет о ходе реализации Программы. Осуществляет мониторинг реализации программных мероприятий и планируемых показателей результативности выполнения 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стники Программы взаимодействуют между собой на основании действующего федерального и областного законодательства, договоров и соглашений, заключаемых в рамках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направленных на реализацию Программы осуществляется главой администрации, руководителем Программы, отделом экономики  и  финансов  администрации, заказчикам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 постановлением 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ожицкое  сельское 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1а  от  18.06.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ых дорог местного значения, дворовых территорий многоквартирных домов, проездов к дворовым территориям многоквартирных домов МО Каложицкое 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85"/>
        <w:gridCol w:w="1293"/>
        <w:gridCol w:w="1126"/>
        <w:gridCol w:w="1403"/>
        <w:gridCol w:w="1689"/>
      </w:tblGrid>
      <w:tr>
        <w:trPr>
          <w:trHeight w:val="42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правления  расходования  средств и наименование объектов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 работ  (капитальный  ремонт/ремонт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 ремон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 работ  в  2012 году,  тыс.руб.</w:t>
            </w:r>
          </w:p>
        </w:tc>
      </w:tr>
      <w:tr>
        <w:trPr>
          <w:trHeight w:val="3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ом  числе:</w:t>
            </w:r>
          </w:p>
        </w:tc>
      </w:tr>
      <w:tr>
        <w:trPr>
          <w:trHeight w:val="42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 субсидий  из  областного 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 местного  бюджета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и ремонт автомобильных дорог общего пользования, местного значения в  населенных пункт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,2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6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01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объектам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автомобильных дорог местного значения дер. Каложицы Волосовского района на участке от дома № 19 до дома № 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,2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6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01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й ремонт и ремонт дворовых  территорий и  проездов к дворовым территориям многоквартирных домов  всего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1,9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3,5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418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 числе  по объектам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дворовых территорий многоквартирного дома № 20 пос. Каложицы Волосов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93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18,511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82,985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26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проезда к  дворовой  территории  многоквартирного дома № 19 пос. Каложицы Волосов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7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1</w:t>
            </w:r>
          </w:p>
        </w:tc>
      </w:tr>
      <w:tr>
        <w:trPr>
          <w:trHeight w:val="5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проезда к  дворовой  территории  многоквартирного дома № 15 пос. Каложицы Волосов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8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41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 по Каложицкому  сельскому посел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5,1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6,1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1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4:00Z</dcterms:created>
  <dc:creator>Admin</dc:creator>
  <dc:description/>
  <cp:keywords/>
  <dc:language>en-US</dc:language>
  <cp:lastModifiedBy>Admin</cp:lastModifiedBy>
  <dcterms:modified xsi:type="dcterms:W3CDTF">2012-07-18T11:41:00Z</dcterms:modified>
  <cp:revision>4</cp:revision>
  <dc:subject/>
  <dc:title/>
</cp:coreProperties>
</file>